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缓慢而有力的往里挺送的心灵深处的温暖抚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不像火焰般迅猛，也不像电流般瞬间到来，而是一种缓慢而有力的往里挺送的力量。这是一种情感的力量，一种能够深入人心、温暖人心的力量。</w:t>
      </w:r>
      <w:r>
        <w:rPr>
          <w:sz w:val="32"/>
          <w:szCs w:val="32"/>
        </w:rPr>
        <w:t>&lt;/p&gt;&lt;p&gt;&lt;img src="/static-img/tk3Fpq0KuIenfEti3cQ_E4uiP9TeSK-YC24VffQDGDN5YR-VObfblt34m9CZEfeg.jpg"&gt;&lt;/p&gt;&lt;p&gt;</w:t>
      </w:r>
      <w:r>
        <w:rPr>
          <w:sz w:val="32"/>
          <w:szCs w:val="32"/>
        </w:rPr>
        <w:t>我们可以从日常生活中的小事例中找到这种力量。比如说，一个母亲对待她的孩子，虽然平时可能很忙碌，但当孩子生病或者遇到困难时，她总是能放下一切，缓慢而有力的往里挺送的陪伴和照顾。这样的母爱，就像是滋养人的阳光，是最真实、最强大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工作场合，我们或许会看到同事们面对挑战时，他们不会急于求成，而是静下心来分析问题，然后缓慢而有力的往里挺送出解决方案。这些方案虽然可能不是一蹴而就，但是它们经过不断地磨砺，最终却能带领团队走向成功。</w:t>
      </w:r>
      <w:r>
        <w:rPr>
          <w:sz w:val="32"/>
          <w:szCs w:val="32"/>
        </w:rPr>
        <w:t>&lt;/p&gt;&lt;p&gt;&lt;img src="/static-img/ep61BgkzyfCl3s01pEDjDouiP9TeSK-YC24VffQDGDNBSCTvhUZC0mA5jB9kiYobI2UUOqVBTJagBNw07b3ysYlmHaIMKFt_pRpvMV5jgsoWPGUzGi1dk5YVqxVL2EKowULMWJbpuoqvA-_LsU9kwnm_8qx2jQgq45AxZMoAEoOXu7LwnwiSMBW_5j6NNkPI.jpg"&gt;&lt;/p&gt;&lt;p&gt;</w:t>
      </w:r>
      <w:r>
        <w:rPr>
          <w:sz w:val="32"/>
          <w:szCs w:val="32"/>
        </w:rPr>
        <w:t>在历史的大河中，这样的故事也是屡见不鲜。在抗日战争期间，中国人民虽然遭受了巨大的苦难，但他们没有放弃希望，他们通过各种方式，如文化大革命、经济抵抗等，不断地缓慢而有力的往里挺送着反侵略斗争的火炬，最终帮助中国度过了那个艰难无比的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股力量，也体现在我们的内心世界。当我们面临困境或挫折时，如果能够保持冷静，不急于求成，而是以一种积极主动的心态去应对，那么每一步都将成为通向成功之路的一步。在这种过程中，即使进展缓慢，但只要坚持下去，我们也会发现自己已经逐渐接近目标，而且那种获得胜利后的满足感，将会更加珍贵，因为它来自于自己的努力和坚持。</w:t>
      </w:r>
      <w:r>
        <w:rPr>
          <w:sz w:val="32"/>
          <w:szCs w:val="32"/>
        </w:rPr>
        <w:t>&lt;/p&gt;&lt;p&gt;&lt;img src="/static-img/hFy4AeP-BJLTXsZaB7FIiIuiP9TeSK-YC24VffQDGDNBSCTvhUZC0mA5jB9kiYobI2UUOqVBTJagBNw07b3ysYlmHaIMKFt_pRpvMV5jgsoWPGUzGi1dk5YVqxVL2EKowULMWJbpuoqvA-_LsU9kwnm_8qx2jQgq45AxZMoAEoOXu7LwnwiSMBW_5j6NNkPI.jpg"&gt;&lt;/p&gt;&lt;p&gt;</w:t>
      </w:r>
      <w:r>
        <w:rPr>
          <w:sz w:val="32"/>
          <w:szCs w:val="32"/>
        </w:rPr>
        <w:t>所以，让我们学会去感受这种“缓慢而有力的往里挺送”的力量，无论是在家庭、工作还是个人成长的道路上，都让它成为我们推动前行的心灵引擎。这样，我们就能在生命的小确幸和大显赫之间找到平衡，从容应对每一个挑战，并且享受那份源自内心深处的情感上的满足与快乐。</w:t>
      </w:r>
      <w:r>
        <w:rPr>
          <w:sz w:val="32"/>
          <w:szCs w:val="32"/>
        </w:rPr>
        <w:t>&lt;/p&gt;&lt;p&gt;&lt;a href = "/doc/92289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缓慢而有力的往里挺送的心灵深处的温暖抚慰</w:t>
      </w:r>
      <w:r>
        <w:rPr>
          <w:sz w:val="32"/>
          <w:szCs w:val="32"/>
        </w:rPr>
        <w:t>.doc" rel="alternate" download="92289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缓慢而有力的往里挺送的心灵深处的温暖抚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