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我的末日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过的每一个城市，每一次见证了生命的繁华与寂灭。记得有一次，夜幕低垂，我独自一人站在繁星点点的天空下，感受着这片土地上沉睡的大都市。我想，这就是寂灭万乘——无声无息，却又不绝如缕。</w:t>
      </w:r>
      <w:r>
        <w:rPr>
          <w:sz w:val="32"/>
          <w:szCs w:val="32"/>
        </w:rPr>
        <w:t>&lt;/p&gt;&lt;p&gt;&lt;img src="/static-img/Q2r--7__5jiddPvkaEfSx66AWfPtkxYLOQdCOCABJkqSJ-rJUpr0QolgcbuhM6Aj.jpg"&gt;&lt;/p&gt;&lt;p&gt;</w:t>
      </w:r>
      <w:r>
        <w:rPr>
          <w:sz w:val="32"/>
          <w:szCs w:val="32"/>
        </w:rPr>
        <w:t>那时候，我心中充满了对未来的憧憬和对过去的怀念。就像这座城市一样，它曾经是繁华沸腾，现在却安静到只有微弱的街灯光辉能够打破夜色的宁静。这不仅仅是一种变化，更是一种生与死、热与冷、动与静之间永恒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，不只是指那些显眼的事物消失，而是在于那些细小的声音也随之沉默。在这个世界上，每个人都像是这座城市中的建筑物，有时光彩夺目地屹立；有时则被时间淘洗成一片荒凉。但是，无论怎样变换，只要有人的存在，那些声音总会在某个角落里回响。</w:t>
      </w:r>
      <w:r>
        <w:rPr>
          <w:sz w:val="32"/>
          <w:szCs w:val="32"/>
        </w:rPr>
        <w:t>&lt;/p&gt;&lt;p&gt;&lt;img src="/static-img/stteMLxnwHnPtYTfKkjAjK6AWfPtkxYLOQdCOCABJkrgJC22myO3qLNBYLPuTXDODDeZpSCULSytm59Avx2gRVDtEZ-RAR3JI7wybYiptKVwTVd9gt293sXOOFH9iJbzQSwbmR_jXxYSgotHe7UA1WF0s4pWyd-vUiqmbMQRD1YC_PboW7-LBBK8NwHvhbEi.jpg"&gt;&lt;/p&gt;&lt;p&gt;</w:t>
      </w:r>
      <w:r>
        <w:rPr>
          <w:sz w:val="32"/>
          <w:szCs w:val="32"/>
        </w:rPr>
        <w:t>我的生活，也正处于这样的转折期。一方面，我还年轻，又充满了探索世界和追求梦想的心情；另一方面，我已经开始意识到，生活并非永远都是快乐和温暖，有时候它也会变得平淡乏味甚至令人喘不过气来。在这种时候，就像夜晚里的寂灭万乘，让人感到孤单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之中，也隐藏着一种力量——坚韧不拔。就像那座城市，即便它面临着巨大的变革，它依然能以一种新的姿态迎接新的一天。而我，也同样可以从这些经历中学习，从痛苦中学会宽容，从困境中找到希望。</w:t>
      </w:r>
      <w:r>
        <w:rPr>
          <w:sz w:val="32"/>
          <w:szCs w:val="32"/>
        </w:rPr>
        <w:t>&lt;/p&gt;&lt;p&gt;&lt;img src="/static-img/L0ud0EuYRl8u7z6cn3Z2wa6AWfPtkxYLOQdCOCABJkrgJC22myO3qLNBYLPuTXDODDeZpSCULSytm59Avx2gRVDtEZ-RAR3JI7wybYiptKVwTVd9gt293sXOOFH9iJbzQSwbmR_jXxYSgotHe7UA1WF0s4pWyd-vUiqmbMQRD1YC_PboW7-LBBK8NwHvhbEi.jpg"&gt;&lt;/p&gt;&lt;p&gt;</w:t>
      </w:r>
      <w:r>
        <w:rPr>
          <w:sz w:val="32"/>
          <w:szCs w:val="32"/>
        </w:rPr>
        <w:t>所以，当你看到这个世界上的任何地方都似乎进入了深度睡眠的时候，请不要急于判定一切已尽头。你或许无法听到外界的声音，但内心深处，那份坚持、那份爱，以及对美好未来的渴望，却仍旧在呼唤你，用你的声音，为这个世界添加一抹色彩，让寂灭万乘也不再那么寂静。</w:t>
      </w:r>
      <w:r>
        <w:rPr>
          <w:sz w:val="32"/>
          <w:szCs w:val="32"/>
        </w:rPr>
        <w:t>&lt;/p&gt;&lt;p&gt;&lt;a href = "/doc/922881-</w:t>
      </w:r>
      <w:r>
        <w:rPr>
          <w:sz w:val="32"/>
          <w:szCs w:val="32"/>
        </w:rPr>
        <w:t>寂灭万乘我的末日序曲</w:t>
      </w:r>
      <w:r>
        <w:rPr>
          <w:sz w:val="32"/>
          <w:szCs w:val="32"/>
        </w:rPr>
        <w:t>.doc" rel="alternate" download="922881-</w:t>
      </w:r>
      <w:r>
        <w:rPr>
          <w:sz w:val="32"/>
          <w:szCs w:val="32"/>
        </w:rPr>
        <w:t>寂灭万乘我的末日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