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w:t>
      </w:r>
      <w:r>
        <w:rPr>
          <w:sz w:val="48"/>
          <w:szCs w:val="48"/>
        </w:rPr>
        <w:t>-</w:t>
      </w:r>
      <w:r>
        <w:rPr>
          <w:sz w:val="48"/>
          <w:szCs w:val="48"/>
        </w:rPr>
        <w:t>寂静中的银幕家中独影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许多人选择了放松自己，沉浸在电影世界中。然而，有些影迷可能会遇到这样一种情况：家里没人叫大点声干湿你电影。在这个主题下，我们将探讨这种体验，以及它带来的独特感受。</w:t>
      </w:r>
      <w:r>
        <w:rPr>
          <w:sz w:val="32"/>
          <w:szCs w:val="32"/>
        </w:rPr>
        <w:t>&lt;/p&gt;&lt;p&gt;&lt;img src="/static-img/IPffzCRGg3Jy3RIwRiSYlXLdLQ6jPgTQjFYEgBTC-oGqxLdYmrYMeErnC2wAVXVr.jpg"&gt;&lt;/p&gt;&lt;p&gt;</w:t>
      </w:r>
      <w:r>
        <w:rPr>
          <w:sz w:val="32"/>
          <w:szCs w:val="32"/>
        </w:rPr>
        <w:t>首先，让我们来看看“家里没人叫大点声干湿你电影”这句话背后的故事。这句话听起来像是对某种生活中的不便的吐槽，但实际上，它也反映出了一种特殊的情景。在这种情境中，一个人可能是在家独自观看一部电影，而没有其他家庭成员或室友来分散他们的注意力，这使得他们能够全神贯注地享受片子的每一个细节。</w:t>
      </w:r>
      <w:r>
        <w:rPr>
          <w:sz w:val="32"/>
          <w:szCs w:val="32"/>
        </w:rPr>
        <w:t>&lt;/p&gt;&lt;p&gt;</w:t>
      </w:r>
      <w:r>
        <w:rPr>
          <w:sz w:val="32"/>
          <w:szCs w:val="32"/>
        </w:rPr>
        <w:t>此外，这样的环境也让人们更容易进入角色，使得观看体验更加真实和沉浸。例如，一位影迷可以通过调高音量、关闭窗户或者使用无线耳机等方式，将自己的世界与外界隔绝，从而更好地投入到故事之中。</w:t>
      </w:r>
      <w:r>
        <w:rPr>
          <w:sz w:val="32"/>
          <w:szCs w:val="32"/>
        </w:rPr>
        <w:t>&lt;/p&gt;&lt;p&gt;&lt;img src="/static-img/Jn1xBJgDYMOtHGrcZVYtInLdLQ6jPgTQjFYEgBTC-oEmnbWVGp-k38IaEZSQkeezvhbO-wzz0PTtv5c7LDziVpn4uy-wbrgxWsh0JRV7NQhvp9oyW4dLtojVGMciVs1q9RoPxv3bNm0jhbNKjUdpQWQ0Mx08fqEgyxDlvm8o_3o50upK4ujJbZmc4Wf3hJWm.jpg"&gt;&lt;/p&gt;&lt;p&gt;</w:t>
      </w:r>
      <w:r>
        <w:rPr>
          <w:sz w:val="32"/>
          <w:szCs w:val="32"/>
        </w:rPr>
        <w:t>当然，并非所有的人都能享受到这样的独立观影体验。有时候，由于居住空间狭小，或是由于邻居的噪音问题，大量调整音量以达到最佳效果可能会引起不必要的问题。此时，那句“家里没人叫大点声干湿你电影”的经历就变成了一个挑战，因为想要找到完美的声音水平，同时又不被外界干扰，是一项需要耐心和技巧的事情。</w:t>
      </w:r>
      <w:r>
        <w:rPr>
          <w:sz w:val="32"/>
          <w:szCs w:val="32"/>
        </w:rPr>
        <w:t>&lt;/p&gt;&lt;p&gt;</w:t>
      </w:r>
      <w:r>
        <w:rPr>
          <w:sz w:val="32"/>
          <w:szCs w:val="32"/>
        </w:rPr>
        <w:t>为了证明这一点，让我们来看一些真实案例：</w:t>
      </w:r>
      <w:r>
        <w:rPr>
          <w:sz w:val="32"/>
          <w:szCs w:val="32"/>
        </w:rPr>
        <w:t>&lt;/p&gt;&lt;p&gt;&lt;img src="/static-img/5ygZkIk_EHMdI5C2FsfEe3LdLQ6jPgTQjFYEgBTC-oEmnbWVGp-k38IaEZSQkeezvhbO-wzz0PTtv5c7LDziVpn4uy-wbrgxWsh0JRV7NQhvp9oyW4dLtojVGMciVs1q9RoPxv3bNm0jhbNKjUdpQWQ0Mx08fqEgyxDlvm8o_3o50upK4ujJbZmc4Wf3hJWm.jpg"&gt;&lt;/p&gt;&lt;p&gt;</w:t>
      </w:r>
      <w:r>
        <w:rPr>
          <w:sz w:val="32"/>
          <w:szCs w:val="32"/>
        </w:rPr>
        <w:t>小李是一名大学生，他租了一个小房间作为宿舍。他喜欢晚上独自观看他最喜爱的科幻片。但是，每当他想提高声音以增加观影氛围时，都会担心邻居听到并抱怨。他学会了如何精确控制声音，同时还尝试使用耳塞减少外界噪音，以确保他的观影体验不会被打断。</w:t>
      </w:r>
      <w:r>
        <w:rPr>
          <w:sz w:val="32"/>
          <w:szCs w:val="32"/>
        </w:rPr>
        <w:t>&lt;/p&gt;&lt;p&gt;</w:t>
      </w:r>
      <w:r>
        <w:rPr>
          <w:sz w:val="32"/>
          <w:szCs w:val="32"/>
        </w:rPr>
        <w:t>张伟是一个工作繁忙的人，他经常在晚上回家后立刻坐下来看电视或网剧。他发现自己越来越倾向于选择那些能够吸引自己全神贯注的小说改编剧集，因为这样可以帮助他忘却一天里的压力。而且，即使周围有人，也因为剧情太过紧张而忽略了其他人的存在，形成一种既孤立又充满共鸣的心理状态。</w:t>
      </w:r>
      <w:r>
        <w:rPr>
          <w:sz w:val="32"/>
          <w:szCs w:val="32"/>
        </w:rPr>
        <w:t>&lt;/p&gt;&lt;p&gt;&lt;img src="/static-img/k-pCd1k-RtmIU5EhDiaXvHLdLQ6jPgTQjFYEgBTC-oEmnbWVGp-k38IaEZSQkeezvhbO-wzz0PTtv5c7LDziVpn4uy-wbrgxWsh0JRV7NQhvp9oyW4dLtojVGMciVs1q9RoPxv3bNm0jhbNKjUdpQWQ0Mx08fqEgyxDlvm8o_3o50upK4ujJbZmc4Wf3hJWm.png"&gt;&lt;/p&gt;&lt;p&gt;</w:t>
      </w:r>
      <w:r>
        <w:rPr>
          <w:sz w:val="32"/>
          <w:szCs w:val="32"/>
        </w:rPr>
        <w:t>李华是一位音乐学院的大二学生，她对视觉艺术也有着浓厚兴趣。她开始制作自己的短片，并计划参加学校举办的一次短片比赛。尽管她知道要提升视频质量需要较大的背景噪音，但她同样意识到了保持安静对于她的创作来说至关重要。她决定找个适合的地方进行拍摄，比如图书馆或者空旷的大厅，以保证画面清晰且不会因为杂音影响到最终作品的质量。</w:t>
      </w:r>
      <w:r>
        <w:rPr>
          <w:sz w:val="32"/>
          <w:szCs w:val="32"/>
        </w:rPr>
        <w:t>&lt;/p&gt;&lt;p&gt;</w:t>
      </w:r>
      <w:r>
        <w:rPr>
          <w:sz w:val="32"/>
          <w:szCs w:val="32"/>
        </w:rPr>
        <w:t>总结一下，“家里没人叫大点声干湿你电影”并不仅仅是一个抱怨的话语，它背后藏着的是关于个人追求完美观影体验的一系列挑战和解决方案。这也是为什么有些时候，我们宁愿选择放弃社交活动，不去参与那些喧嚣场所，而是选择回到寂静之中，与我们的内心世界交流。</w:t>
      </w:r>
      <w:r>
        <w:rPr>
          <w:sz w:val="32"/>
          <w:szCs w:val="32"/>
        </w:rPr>
        <w:t>&lt;/p&gt;&lt;p&gt;&lt;img src="/static-img/W7lKnxIGpu4TViBDXo3BS3LdLQ6jPgTQjFYEgBTC-oEmnbWVGp-k38IaEZSQkeezvhbO-wzz0PTtv5c7LDziVpn4uy-wbrgxWsh0JRV7NQhvp9oyW4dLtojVGMciVs1q9RoPxv3bNm0jhbNKjUdpQWQ0Mx08fqEgyxDlvm8o_3o50upK4ujJbZmc4Wf3hJWm.jpg"&gt;&lt;/p&gt;&lt;p&gt;&lt;a href = "/doc/922836-</w:t>
      </w:r>
      <w:r>
        <w:rPr>
          <w:sz w:val="32"/>
          <w:szCs w:val="32"/>
        </w:rPr>
        <w:t>家里没人叫大点声干湿你电影</w:t>
      </w:r>
      <w:r>
        <w:rPr>
          <w:sz w:val="32"/>
          <w:szCs w:val="32"/>
        </w:rPr>
        <w:t>-</w:t>
      </w:r>
      <w:r>
        <w:rPr>
          <w:sz w:val="32"/>
          <w:szCs w:val="32"/>
        </w:rPr>
        <w:t>寂静中的银幕家中独影的电影体验</w:t>
      </w:r>
      <w:r>
        <w:rPr>
          <w:sz w:val="32"/>
          <w:szCs w:val="32"/>
        </w:rPr>
        <w:t>.doc" rel="alternate" download="922836-</w:t>
      </w:r>
      <w:r>
        <w:rPr>
          <w:sz w:val="32"/>
          <w:szCs w:val="32"/>
        </w:rPr>
        <w:t>家里没人叫大点声干湿你电影</w:t>
      </w:r>
      <w:r>
        <w:rPr>
          <w:sz w:val="32"/>
          <w:szCs w:val="32"/>
        </w:rPr>
        <w:t>-</w:t>
      </w:r>
      <w:r>
        <w:rPr>
          <w:sz w:val="32"/>
          <w:szCs w:val="32"/>
        </w:rPr>
        <w:t>寂静中的银幕家中独影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