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最新章节我这才知道为什么说天域之中最强的法力来自于那片蔚蓝色的天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这段时间的探索和战斗中，我总感觉天域苍穹最新章节里隐藏着一些未被揭开的秘密。每当夜幕降临，星辰点亮天际，那片蔚蓝色的天空仿佛是连接宇宙奥秘的窗口。</w:t>
      </w:r>
      <w:r>
        <w:rPr>
          <w:sz w:val="32"/>
          <w:szCs w:val="32"/>
        </w:rPr>
        <w:t>&lt;/p&gt;&lt;p&gt;&lt;img src="/static-img/P6KpxE9HWShurApYMSIqjEFNaEpMW8MI1hGlaDfXraWEJsqeWIjof2cqUmqzLSSZ.jpg"&gt;&lt;/p&gt;&lt;p&gt;</w:t>
      </w:r>
      <w:r>
        <w:rPr>
          <w:sz w:val="32"/>
          <w:szCs w:val="32"/>
        </w:rPr>
        <w:t>我记得在阅读《天域苍穹》时，作者提到过一个关于“神之眼”的传说，这个神秘物品据说能让持有者窥视整个宇宙的过去、现在和未来。我一直怀疑这个故事是否仅仅是一个虚构出来的传奇，但自从来到了这个世界后，我开始相信这是真的。</w:t>
      </w:r>
      <w:r>
        <w:rPr>
          <w:sz w:val="32"/>
          <w:szCs w:val="32"/>
        </w:rPr>
        <w:t>&lt;/p&gt;&lt;p&gt;</w:t>
      </w:r>
      <w:r>
        <w:rPr>
          <w:sz w:val="32"/>
          <w:szCs w:val="32"/>
        </w:rPr>
        <w:t>最近几次与强敌交手之后，我发现自己能够感受到一种力量，它似乎来自于那片蔚蓝色的天空。每当我处于危险境地的时候，无意识间会抬头望向那片湛蓝色的大海，而我的身体就会感到一股难以言喻的力量涌动。这让我意识到，只要我能够掌握这种力量，就可能成为这个世界上最强的人。</w:t>
      </w:r>
      <w:r>
        <w:rPr>
          <w:sz w:val="32"/>
          <w:szCs w:val="32"/>
        </w:rPr>
        <w:t>&lt;/p&gt;&lt;p&gt;&lt;img src="/static-img/fg_Y4R3qs14lGjxdqUMlHUFNaEpMW8MI1hGlaDfXraW4ZTGEv0O5gGVu1N-oJbpOj3LP6zxtAoGTwXrC0sEp2ugxOYw1FDhusSooLuLbpEBYYm86nXX40QxBlql_urQWTcmDZUvZDa3HvHmC4VAUqBqPqfU0Ly2ZZ5ktSnErTwcVA3JJ75AVy1h6ECAbCr5eW0PWQIBvLO3dPAbkrd-GvA.jpg"&gt;&lt;/p&gt;&lt;p&gt;</w:t>
      </w:r>
      <w:r>
        <w:rPr>
          <w:sz w:val="32"/>
          <w:szCs w:val="32"/>
        </w:rPr>
        <w:t>因此，我决定继续深入研究“神之眼”，并且希望能找到它。虽然这条道路充满了风险，但为了成为那个能洞察一切、掌控全局的人，我必须坚持下去。我相信，在不远的将来，当我读完《天域苍穹》的最后一章时，所有的问题都会迎刃而解。</w:t>
      </w:r>
      <w:r>
        <w:rPr>
          <w:sz w:val="32"/>
          <w:szCs w:val="32"/>
        </w:rPr>
        <w:t>&lt;/p&gt;&lt;p&gt;</w:t>
      </w:r>
      <w:r>
        <w:rPr>
          <w:sz w:val="32"/>
          <w:szCs w:val="32"/>
        </w:rPr>
        <w:t>随着探索和战斗不断进行，这个世界也在慢慢展现出它真正的一面。我已经看到了许多奇迹，也经历了无数挑战。在接下来的旅程中，每一次翻阅《天域苍穹》都像是重温老朋友一样，让人既感到安心又充满期待，因为即使是在最艰难的情况下，这本书依然给予了我勇气，让我知道只要信念不倒，无论何种困难，都可以克服。</w:t>
      </w:r>
      <w:r>
        <w:rPr>
          <w:sz w:val="32"/>
          <w:szCs w:val="32"/>
        </w:rPr>
        <w:t>&lt;/p&gt;&lt;p&gt;&lt;img src="/static-img/MGiGZ8jeTM0aMghKG5gcL0FNaEpMW8MI1hGlaDfXraW4ZTGEv0O5gGVu1N-oJbpOj3LP6zxtAoGTwXrC0sEp2ugxOYw1FDhusSooLuLbpEBYYm86nXX40QxBlql_urQWTcmDZUvZDa3HvHmC4VAUqBqPqfU0Ly2ZZ5ktSnErTwcVA3JJ75AVy1h6ECAbCr5eW0PWQIBvLO3dPAbkrd-GvA.jpg"&gt;&lt;/p&gt;&lt;p&gt;&lt;a href = "/doc/922828-</w:t>
      </w:r>
      <w:r>
        <w:rPr>
          <w:sz w:val="32"/>
          <w:szCs w:val="32"/>
        </w:rPr>
        <w:t>天域苍穹最新章节我这才知道为什么说天域之中最强的法力来自于那片蔚蓝色的天空</w:t>
      </w:r>
      <w:r>
        <w:rPr>
          <w:sz w:val="32"/>
          <w:szCs w:val="32"/>
        </w:rPr>
        <w:t>.doc" rel="alternate" download="922828-</w:t>
      </w:r>
      <w:r>
        <w:rPr>
          <w:sz w:val="32"/>
          <w:szCs w:val="32"/>
        </w:rPr>
        <w:t>天域苍穹最新章节我这才知道为什么说天域之中最强的法力来自于那片蔚蓝色的天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