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帝国的梦想与现实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中，有一个城市漂浮着，它不受地理限制，自由翱翔于星辰之下。这就是著名的“天空之城 国语版”，它以其独特的存在和吸引人的故事而被广泛讨论。然而，除了外表华丽，这座城市背后隐藏着复杂的情感和深远的问题。</w:t>
      </w:r>
      <w:r>
        <w:rPr>
          <w:sz w:val="32"/>
          <w:szCs w:val="32"/>
        </w:rPr>
        <w:t>&lt;/p&gt;&lt;p&gt;&lt;img src="/static-img/U6unOklULiYYFH4PIhIDWoMz5Ird2PpsHzeb_ocNmvwIRkg9aXWOHcRBZaZ1wiux.jpg"&gt;&lt;/p&gt;&lt;p&gt;</w:t>
      </w:r>
      <w:r>
        <w:rPr>
          <w:sz w:val="32"/>
          <w:szCs w:val="32"/>
        </w:rPr>
        <w:t>首先，“天空之城 国语版”是一个充满梦想的地方。在这里，每个人都有机会成为自己想要成为的人，无论是科学家、艺术家还是探险家。这个城市给予人们无限可能，让他们能够追逐自己的梦想，不受传统社会所束缚。但这也意味着每个人的生活轨迹都是自主选择，而这种自由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座城市也是一个关于人类关系和社区构建的地方。尽管居民们来自不同的星球，但他们共同生活在这片云端上，他们需要相互合作来维持整个城市的运转。而这样的合作也要求人们要学会放下彼此之间的小节落差，共同面对困难。这一点体现在电影中的许多场景，比如当全城居民为了保护自己的家园而团结起来时，那种凝聚力和牺牲精神让人印象深刻。</w:t>
      </w:r>
      <w:r>
        <w:rPr>
          <w:sz w:val="32"/>
          <w:szCs w:val="32"/>
        </w:rPr>
        <w:t>&lt;/p&gt;&lt;p&gt;&lt;img src="/static-img/oWKg_ew2ztpYRw97PzfKMYMz5Ird2PpsHzeb_ocNmvyFCn72RlNqf8d_7dR1mKtOtO9YDkqRv_iWU73sI54kVtnII3_pEtFPs5mpxzBESSLQENaeaMHAZY9k-9HDFOenwGTiYog12skcoYyl3A9n-b572bFZ34YfSbSMGINxxF-Bl9ckVbO9oaGXVYNfc4KI.jpg"&gt;&lt;/p&gt;&lt;p&gt;</w:t>
      </w:r>
      <w:r>
        <w:rPr>
          <w:sz w:val="32"/>
          <w:szCs w:val="32"/>
        </w:rPr>
        <w:t>再者，“天空之城 国语版”还展现了科技与魔法并存的奇异世界。在这个世界里，技术发展到了极致，同时魔法作为一种特殊力量，也被融入到日常生活中。这不仅是对未来科技发展的一种展望，也是一种对于魔法文化价值重建的思考。这种结合不仅增添了电影的情趣，更使得观众对未来的憧憬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座飞行岛屿上的每一处建筑物，都承载着历史和文化意义。在“天空之城 国语版”中，你可以看到各种各样的建筑风格，从古典到现代，从神秘到未来，每一处都反映出不同时代的人文精神。而这些建筑不是单纯的装饰，它们往往隐含着重要信息或是藏匿着秘密，使得观影过程变得既丰富又紧张。</w:t>
      </w:r>
      <w:r>
        <w:rPr>
          <w:sz w:val="32"/>
          <w:szCs w:val="32"/>
        </w:rPr>
        <w:t>&lt;/p&gt;&lt;p&gt;&lt;img src="/static-img/AKES5ru7U96qln-ITPX6wIMz5Ird2PpsHzeb_ocNmvyFCn72RlNqf8d_7dR1mKtOtO9YDkqRv_iWU73sI54kVtnII3_pEtFPs5mpxzBESSLQENaeaMHAZY9k-9HDFOenwGTiYog12skcoYyl3A9n-b572bFZ34YfSbSMGINxxF-Bl9ckVbO9oaGXVYNfc4KI.jpg"&gt;&lt;/p&gt;&lt;p&gt;</w:t>
      </w:r>
      <w:r>
        <w:rPr>
          <w:sz w:val="32"/>
          <w:szCs w:val="32"/>
        </w:rPr>
        <w:t>当然，“天空之城 国语版”的美好并不没有阴暗面。一方面，由于缺乏足够的地质稳定性，这个城市经常遭遇自然灾害，如突变气流、巨石撞击等威胁；另一方面，由于资源有限，其内部管理结构复杂多变，有时会导致权力的争夺与冲突。此外，因为它飘荡在高空，所以它无法完全脱离地球环境，对周围环境造成了一定的影响，这些问题都是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空之城 国语版”的存在同样激发了人类对于探索未知领域的心理需求。当我们看那些遥远星系下的飞船穿梭时，我们的心灵总是在向更高更远的地方伸手寻找，即便是在现实中，我们也有理由相信那里的某个角落隐藏着属于我们的太阳系。如果我们能找到通往那里的路径，那么一切可能都会发生改变，就像电影中的主人公一样，一步一步走向那个似乎永无止境的大门前方去探索究竟是什么样子？</w:t>
      </w:r>
      <w:r>
        <w:rPr>
          <w:sz w:val="32"/>
          <w:szCs w:val="32"/>
        </w:rPr>
        <w:t>&lt;/p&gt;&lt;p&gt;&lt;img src="/static-img/9s-N5vaG_Nco8cVral8jNoMz5Ird2PpsHzeb_ocNmvyFCn72RlNqf8d_7dR1mKtOtO9YDkqRv_iWU73sI54kVtnII3_pEtFPs5mpxzBESSLQENaeaMHAZY9k-9HDFOenwGTiYog12skcoYyl3A9n-b572bFZ34YfSbSMGINxxF-Bl9ckVbO9oaGXVYNfc4KI.jpg"&gt;&lt;/p&gt;&lt;p&gt;</w:t>
      </w:r>
      <w:r>
        <w:rPr>
          <w:sz w:val="32"/>
          <w:szCs w:val="32"/>
        </w:rPr>
        <w:t>因此，“天空之城 国语版”既是一个关于追求梦想、建立社区、科技进步、历史记忆以及生态平衡等主题丰富且深刻的话题集合，又是一个充满希望但同时也不乏挑战性的社会微观世界描绘。不管你是作为一个冒险者，或是一个愿意静坐沉思的人，都能从这部作品中学到很多东西。</w:t>
      </w:r>
      <w:r>
        <w:rPr>
          <w:sz w:val="32"/>
          <w:szCs w:val="32"/>
        </w:rPr>
        <w:t>&lt;/p&gt;&lt;p&gt;&lt;a href = "/doc/922638-</w:t>
      </w:r>
      <w:r>
        <w:rPr>
          <w:sz w:val="32"/>
          <w:szCs w:val="32"/>
        </w:rPr>
        <w:t>云端帝国的梦想与现实之间的纠缠</w:t>
      </w:r>
      <w:r>
        <w:rPr>
          <w:sz w:val="32"/>
          <w:szCs w:val="32"/>
        </w:rPr>
        <w:t>.doc" rel="alternate" download="922638-</w:t>
      </w:r>
      <w:r>
        <w:rPr>
          <w:sz w:val="32"/>
          <w:szCs w:val="32"/>
        </w:rPr>
        <w:t>云端帝国的梦想与现实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