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敌伦世界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开始了这一切？</w:t>
      </w:r>
      <w:r>
        <w:rPr>
          <w:sz w:val="32"/>
          <w:szCs w:val="32"/>
        </w:rPr>
        <w:t>&lt;/p&gt;&lt;p&gt;&lt;img src="/static-img/iiGFCiFYNPbKpxo4byNCd8l1pwjzIBEyiExY7uI8hIl5-yKG3gNq_7OU4XUFoe0g.jpg"&gt;&lt;/p&gt;&lt;p&gt;</w:t>
      </w:r>
      <w:r>
        <w:rPr>
          <w:sz w:val="32"/>
          <w:szCs w:val="32"/>
        </w:rPr>
        <w:t>在一个被永恒之冰覆盖的星球上，存在着一座名为“敌伦”的古老城市。这个城市拥有着无与伦比的智慧和技术，它们是由远古文明遗留下来的遗产。在这里，一种特殊的能量场使得空间和时间变得扭曲，这使得敌伦成为了连接不同世界、维持平衡力量流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引发了这次交换？</w:t>
      </w:r>
      <w:r>
        <w:rPr>
          <w:sz w:val="32"/>
          <w:szCs w:val="32"/>
        </w:rPr>
        <w:t>&lt;/p&gt;&lt;p&gt;&lt;img src="/static-img/4aef8irytD16iQUIAFEVz8l1pwjzIBEyiExY7uI8hIlxNE350gauP3ZIdlMr7JfyXDOTnkWVjH--cLYrWeIwiAX1Tqt1bgcaW5c-eVcVkMy4gsLffFGCfsfmhge3f4xzdAhGXvtBCzVdPai3s8m5MQKwgZIkVIWk_iUHHYSv4naZpGe1fhycZSUDcH7JcYsTIaDP7OSX7K0jSS54cSYdig.jpg"&gt;&lt;/p&gt;&lt;p&gt;</w:t>
      </w:r>
      <w:r>
        <w:rPr>
          <w:sz w:val="32"/>
          <w:szCs w:val="32"/>
        </w:rPr>
        <w:t>在一次偶然的情况下，一位勇敢的探险者发现了一本隐藏于深渊之中的神秘书籍。这本书记录了关于如何打开通往另一个宇宙的大门，以及怎样使用一种称为“时空晶体”的物质来控制这扇门。这些晶体能够将两个不同的现实世界融合，使得资源、知识甚至生命都可以自由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知道这些信息？</w:t>
      </w:r>
      <w:r>
        <w:rPr>
          <w:sz w:val="32"/>
          <w:szCs w:val="32"/>
        </w:rPr>
        <w:t>&lt;/p&gt;&lt;p&gt;&lt;img src="/static-img/EfBd0J1_5JcMWXRW61RNUsl1pwjzIBEyiExY7uI8hIlxNE350gauP3ZIdlMr7JfyXDOTnkWVjH--cLYrWeIwiAX1Tqt1bgcaW5c-eVcVkMy4gsLffFGCfsfmhge3f4xzdAhGXvtBCzVdPai3s8m5MQKwgZIkVIWk_iUHHYSv4naZpGe1fhycZSUDcH7JcYsTIaDP7OSX7K0jSS54cSYdig.jpg"&gt;&lt;/p&gt;&lt;p&gt;</w:t>
      </w:r>
      <w:r>
        <w:rPr>
          <w:sz w:val="32"/>
          <w:szCs w:val="32"/>
        </w:rPr>
        <w:t>随着时间推移，这个消息逐渐传播开来，不仅限于探险者，也吸引了各种各样的角色：科学家、魔法师、战士等他们都渴望获得这种能力，以实现自己的目标或是改变命运。然而，他们中有许多并不知道，真正掌握这项技术的人可能已经不再人间，而是在遥远的地方观察着一切，等待时机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好了吗？</w:t>
      </w:r>
      <w:r>
        <w:rPr>
          <w:sz w:val="32"/>
          <w:szCs w:val="32"/>
        </w:rPr>
        <w:t>&lt;/p&gt;&lt;p&gt;&lt;img src="/static-img/nWzuEwCunXUIkb3c9tgC9cl1pwjzIBEyiExY7uI8hIlxNE350gauP3ZIdlMr7JfyXDOTnkWVjH--cLYrWeIwiAX1Tqt1bgcaW5c-eVcVkMy4gsLffFGCfsfmhge3f4xzdAhGXvtBCzVdPai3s8m5MQKwgZIkVIWk_iUHHYSv4naZpGe1fhycZSUDcH7JcYsTIaDP7OSX7K0jSS54cSYdig.jpg"&gt;&lt;/p&gt;&lt;p&gt;</w:t>
      </w:r>
      <w:r>
        <w:rPr>
          <w:sz w:val="32"/>
          <w:szCs w:val="32"/>
        </w:rPr>
        <w:t>随着对“时空晶体”越来越多的研究，一群英雄决定进行一次史无前例的大冒险——执行敌伦交换第十一部分计划。这意味着他们要穿梭于不同宇宙之间，将资源和知识从贫穷的地球转移到富裕的地球，同时也带回一些未知但有益的地球特产。此举不仅需要巨大的勇气，还需要极高的智慧，因为任何错误都会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次旅程？</w:t>
      </w:r>
      <w:r>
        <w:rPr>
          <w:sz w:val="32"/>
          <w:szCs w:val="32"/>
        </w:rPr>
        <w:t>&lt;/p&gt;&lt;p&gt;&lt;img src="/static-img/vJs3PTNgzBUl_1WuSNXQ_sl1pwjzIBEyiExY7uI8hIlxNE350gauP3ZIdlMr7JfyXDOTnkWVjH--cLYrWeIwiAX1Tqt1bgcaW5c-eVcVkMy4gsLffFGCfsfmhge3f4xzdAhGXvtBCzVdPai3s8m5MQKwgZIkVIWk_iUHHYSv4naZpGe1fhycZSUDcH7JcYsTIaDP7OSX7K0jSS54cSYdig.jpg"&gt;&lt;/p&gt;&lt;p&gt;</w:t>
      </w:r>
      <w:r>
        <w:rPr>
          <w:sz w:val="32"/>
          <w:szCs w:val="32"/>
        </w:rPr>
        <w:t>英雄们踏上了漫长而危险的心灵之旅，他们必须克服各种障碍，比如恶劣天气、高科技防御系统以及那些试图阻止他们的人。但最大的挑战仍然是管理好这份宝贵资源，因为它们既能创造又能毁灭。一旦失去控制，那些原本想帮助地球的问题就会变成新的威胁。而且，每一步都要小心翼翼，因为任何错误都会影响整个宇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他们达成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努力，英雄们终于完成了任务，并成功地完成了第十一部分交换计划。尽管过程充满挑战，但最终结果证明一切付出都是值得的。那片曾经贫瘠的地球，如今焕发生机，从而成为了一颗繁荣昌盛的小行星。而那些参与过此事的人，也因此成为了历史上的传奇人物。</w:t>
      </w:r>
      <w:r>
        <w:rPr>
          <w:sz w:val="32"/>
          <w:szCs w:val="32"/>
        </w:rPr>
        <w:t>&lt;/p&gt;&lt;p&gt;&lt;a href = "/doc/922634-</w:t>
      </w:r>
      <w:r>
        <w:rPr>
          <w:sz w:val="32"/>
          <w:szCs w:val="32"/>
        </w:rPr>
        <w:t>敌伦交换第十一部分敌伦世界的秘密交易</w:t>
      </w:r>
      <w:r>
        <w:rPr>
          <w:sz w:val="32"/>
          <w:szCs w:val="32"/>
        </w:rPr>
        <w:t>.doc" rel="alternate" download="922634-</w:t>
      </w:r>
      <w:r>
        <w:rPr>
          <w:sz w:val="32"/>
          <w:szCs w:val="32"/>
        </w:rPr>
        <w:t>敌伦交换第十一部分敌伦世界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