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的奇妙日子不许掉出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戴玩具去上学不能掉出来的日常</w:t>
      </w:r>
      <w:r>
        <w:rPr>
          <w:sz w:val="32"/>
          <w:szCs w:val="32"/>
        </w:rPr>
        <w:t>&lt;/p&gt;&lt;p&gt;&lt;img src="/static-img/USwqga6GCKN8uI52ZMG25JrEZ9VhMZ7-nS1MydQO3YCqxLdYmrYMeErnC2wAVXVr.jpg"&gt;&lt;/p&gt;&lt;p&gt;</w:t>
      </w:r>
      <w:r>
        <w:rPr>
          <w:sz w:val="32"/>
          <w:szCs w:val="32"/>
        </w:rPr>
        <w:t>在一个不太平凡的城市里，有一所特殊的学校，那里的学生们每天都带着自己的小伙伴——玩具——到校。他们并不是随意带来的，而是按照学校特定的规定，戴在衣物上，或者放入口袋中，始终保持它们不会掉出来。在这个充满想象力的环境中，每个人都对这些看似普通却又蕴含深意的小物件怀有着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意义</w:t>
      </w:r>
      <w:r>
        <w:rPr>
          <w:sz w:val="32"/>
          <w:szCs w:val="32"/>
        </w:rPr>
        <w:t>&lt;/p&gt;&lt;p&gt;&lt;img src="/static-img/zR8rCMKAQk3ggQdRAlEkWZrEZ9VhMZ7-nS1MydQO3YCWVrtbanQ7YSdOIY-_B4RDQjuvPjUpykAWWeIVIx5guOU9otT-wSy5TcH6V_P63meGl5moTGOeQ0LVHtIcqKjnb3k6U3iXqMQSukonK1DGc2UYIus54gs5b3tkgBQ5Ea3MBx0asRS4_H4r2igi_sEBsm8RidKTa4BsHNdhpmMehg.jpg"&gt;&lt;/p&gt;&lt;p&gt;</w:t>
      </w:r>
      <w:r>
        <w:rPr>
          <w:sz w:val="32"/>
          <w:szCs w:val="32"/>
        </w:rPr>
        <w:t>对于许多人来说，这种做法可能会让人感到困惑，但对于那些理解其内涵的人来说，它代表了一种独特的教育理念。这种习惯起源于早期的一位老师，他相信通过这样的方式，可以增强孩子们与现实世界之间的联系，同时也能培养他们的情感智慧和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佩戴</w:t>
      </w:r>
      <w:r>
        <w:rPr>
          <w:sz w:val="32"/>
          <w:szCs w:val="32"/>
        </w:rPr>
        <w:t>&lt;/p&gt;&lt;p&gt;&lt;img src="/static-img/wlxuBQPnx6IrUuohsedoPZrEZ9VhMZ7-nS1MydQO3YCWVrtbanQ7YSdOIY-_B4RDQjuvPjUpykAWWeIVIx5guOU9otT-wSy5TcH6V_P63meGl5moTGOeQ0LVHtIcqKjnb3k6U3iXqMQSukonK1DGc2UYIus54gs5b3tkgBQ5Ea3MBx0asRS4_H4r2igi_sEBsm8RidKTa4BsHNdhpmMehg.jpg"&gt;&lt;/p&gt;&lt;p&gt;</w:t>
      </w:r>
      <w:r>
        <w:rPr>
          <w:sz w:val="32"/>
          <w:szCs w:val="32"/>
        </w:rPr>
        <w:t>要确保玩具不会掉下来，每个学生都会学习一种特殊的手术绳技巧，以便将它们牢固地固定在身上。这不仅是一项技术，更是一门艺术，无论是精致的手工艺品还是简单的小动物形状，都能够被用来表达不同的情感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奇妙景象</w:t>
      </w:r>
      <w:r>
        <w:rPr>
          <w:sz w:val="32"/>
          <w:szCs w:val="32"/>
        </w:rPr>
        <w:t>&lt;/p&gt;&lt;p&gt;&lt;img src="/static-img/GoW0Lx5vm-vB-vCHBvrFp5rEZ9VhMZ7-nS1MydQO3YCWVrtbanQ7YSdOIY-_B4RDQjuvPjUpykAWWeIVIx5guOU9otT-wSy5TcH6V_P63meGl5moTGOeQ0LVHtIcqKjnb3k6U3iXqMQSukonK1DGc2UYIus54gs5b3tkgBQ5Ea3MBx0asRS4_H4r2igi_sEBsm8RidKTa4BsHNdhpmMehg.jpg"&gt;&lt;/p&gt;&lt;p&gt;</w:t>
      </w:r>
      <w:r>
        <w:rPr>
          <w:sz w:val="32"/>
          <w:szCs w:val="32"/>
        </w:rPr>
        <w:t>当同学们走进教室时，不禁会有一种异样的感觉，因为每个人的身影都似乎多了那么一份光彩。有的孩子将小熊抱枕挂在脖子上，有些则把积木装饰成头巾，他们总是在寻找新的方法来展示自己的创意。此外，在课间休息时，他们还会互相比较谁家的玩具最为吸引人或最富有表现力，这种竞争激励着大家不断创新，同时也加深了彼此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eYF5JzS5wl8_N2wodYhzU5rEZ9VhMZ7-nS1MydQO3YCWVrtbanQ7YSdOIY-_B4RDQjuvPjUpykAWWeIVIx5guOU9otT-wSy5TcH6V_P63meGl5moTGOeQ0LVHtIcqKjnb3k6U3iXqMQSukonK1DGc2UYIus54gs5b3tkgBQ5Ea3MBx0asRS4_H4r2igi_sEBsm8RidKTa4BsHNdhpmMehg.png"&gt;&lt;/p&gt;&lt;p&gt;</w:t>
      </w:r>
      <w:r>
        <w:rPr>
          <w:sz w:val="32"/>
          <w:szCs w:val="32"/>
        </w:rPr>
        <w:t>尽管如此，对于一些担心安全问题的人而言，这种做法可能显得有些危险。但学校严格执行规章制度，并且定期进行检查以确保所有学生都能安全地穿梭于校园之中。而且，由于这种习惯已经成为学校文化的一部分，所以即使偶尔发生失误，也通常能够得到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戴玩具去上学不能掉出来，是一种生活态度，也是一个微型社会实验。在这里，每一次微笑、每一次交流，都承载着无数故事和记忆。而对于那些曾经历过这段美好时光的人而言，这并不仅仅是一段过去的事实，它更像是一条温暖的心跳线，将过去、现在与未来紧密相连，为我们提供了宝贵的启示：生命中的点点滴滴都是值得珍视和分享的。</w:t>
      </w:r>
      <w:r>
        <w:rPr>
          <w:sz w:val="32"/>
          <w:szCs w:val="32"/>
        </w:rPr>
        <w:t>&lt;/p&gt;&lt;p&gt;&lt;a href = "/doc/922614-</w:t>
      </w:r>
      <w:r>
        <w:rPr>
          <w:sz w:val="32"/>
          <w:szCs w:val="32"/>
        </w:rPr>
        <w:t>戴玩具去上学的奇妙日子不许掉出来的秘密</w:t>
      </w:r>
      <w:r>
        <w:rPr>
          <w:sz w:val="32"/>
          <w:szCs w:val="32"/>
        </w:rPr>
        <w:t>.doc" rel="alternate" download="922614-</w:t>
      </w:r>
      <w:r>
        <w:rPr>
          <w:sz w:val="32"/>
          <w:szCs w:val="32"/>
        </w:rPr>
        <w:t>戴玩具去上学的奇妙日子不许掉出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