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四大名犬揭秘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家地址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春日，人们似乎都沉浸在了新希望与新的开始之中。对于那些曾经引起过无数人热议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们来说，也许他们已经悄然地找到了属于自己的新家园。在这里，我们将带你一探究竟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他们选择了何种生活方式？</w:t>
      </w:r>
      <w:r>
        <w:rPr>
          <w:sz w:val="32"/>
          <w:szCs w:val="32"/>
        </w:rPr>
        <w:t>&lt;/p&gt;&lt;p&gt;&lt;img src="/static-img/eItQiabsNQ9nQYm_oqAVXnVKcMiZOAGLVcIU0CEjRXq3tBJYeJhpMvnKwC3xxGz8.jpg"&gt;&lt;/p&gt;&lt;p&gt;</w:t>
      </w:r>
      <w:r>
        <w:rPr>
          <w:sz w:val="32"/>
          <w:szCs w:val="32"/>
        </w:rPr>
        <w:t>第一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，很多人可能会想到的是四大名犬：哈士奇、萨摩耶、阿拉斯加和雪纳瑞。但是，在这篇文章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并不仅仅指这些犬种，它们更像是代表着都市生活中的四大重要元素。它们分别象征着健康、快乐、智慧和力量，而每一只“虎”的寻觅过程，都是对现代社会的一次深刻反思。</w:t>
      </w:r>
      <w:r>
        <w:rPr>
          <w:sz w:val="32"/>
          <w:szCs w:val="32"/>
        </w:rPr>
        <w:t>&lt;/p&gt;&lt;p&gt;&lt;img src="/static-img/3NEFIy364Zq-YwpNlsYydHVKcMiZOAGLVcIU0CEjRXpDba4uFkh-zjYIXNcIErmWpqFAbRF8P5uGHl2npVH-9cyA296Lwgb-NEwDWf0Cv_SedGUNVYTAGTKPPLO_DNk_-GADiUwfWRcBE7OmWwCzEIntvHBdgznuyWhirgyVdIN-H94UBft_o7fs2tx-omsf.jpg"&gt;&lt;/p&gt;&lt;p&gt;</w:t>
      </w:r>
      <w:r>
        <w:rPr>
          <w:sz w:val="32"/>
          <w:szCs w:val="32"/>
        </w:rPr>
        <w:t>第二段：城市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不断加速，许多传统居住区被改造成高密度住宅区。而对于那些追求宁静与自然的人来说，这些地方显得格外吸引。然而，就像古老城墙下的秘密一样，每一个角落都有它独特的故事。比如说，那个隐匿于繁华间的小公园，或许正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们最终选定的归宿。</w:t>
      </w:r>
      <w:r>
        <w:rPr>
          <w:sz w:val="32"/>
          <w:szCs w:val="32"/>
        </w:rPr>
        <w:t>&lt;/p&gt;&lt;p&gt;&lt;img src="/static-img/WtnTp2GAd1eUdGrZB6TlPnVKcMiZOAGLVcIU0CEjRXpDba4uFkh-zjYIXNcIErmWpqFAbRF8P5uGHl2npVH-9cyA296Lwgb-NEwDWf0Cv_SedGUNVYTAGTKPPLO_DNk_-GADiUwfWRcBE7OmWwCzEIntvHBdgznuyWhirgyVdIN-H94UBft_o7fs2tx-omsf.jpg"&gt;&lt;/p&gt;&lt;p&gt;</w:t>
      </w:r>
      <w:r>
        <w:rPr>
          <w:sz w:val="32"/>
          <w:szCs w:val="32"/>
        </w:rPr>
        <w:t>第三段：数字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无论是科技还是生活方式，都发生了翻天覆地的变化。在这样的背景下，“新地址”的含义也逐渐从物理空间转移到虚拟世界。不难想象，当人们提及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”，背后或许隐藏着复杂的情感纠葛，以及对未来世界秩序的一番思考。</w:t>
      </w:r>
      <w:r>
        <w:rPr>
          <w:sz w:val="32"/>
          <w:szCs w:val="32"/>
        </w:rPr>
        <w:t>&lt;/p&gt;&lt;p&gt;&lt;img src="/static-img/R0nXM_TIBtvPqTP8G47szHVKcMiZOAGLVcIU0CEjRXpDba4uFkh-zjYIXNcIErmWpqFAbRF8P5uGHl2npVH-9cyA296Lwgb-NEwDWf0Cv_SedGUNVYTAGTKPPLO_DNk_-GADiUwfWRcBE7OmWwCzEIntvHBdgznuyWhirgyVdIN-H94UBft_o7fs2tx-omsf.jpg"&gt;&lt;/p&gt;&lt;p&gt;</w:t>
      </w:r>
      <w:r>
        <w:rPr>
          <w:sz w:val="32"/>
          <w:szCs w:val="32"/>
        </w:rPr>
        <w:t>第四段：数字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谜团，我们不妨尝试从网络上寻找线索。在社交媒体上，一条条关于狗狗搬家喜讯频频出现，而这些信息背后，却藏有一些关键词，如：“定制户型设计”、“智能家居系统”等。当我们把这些词汇放入搜索引擎，你是否能感觉到一种未知领域正在慢慢展开？</w:t>
      </w:r>
      <w:r>
        <w:rPr>
          <w:sz w:val="32"/>
          <w:szCs w:val="32"/>
        </w:rPr>
        <w:t>&lt;/p&gt;&lt;p&gt;&lt;img src="/static-img/rVeEw_9PmSFFtHRQ0aa0EXVKcMiZOAGLVcIU0CEjRXpDba4uFkh-zjYIXNcIErmWpqFAbRF8P5uGHl2npVH-9cyA296Lwgb-NEwDWf0Cv_SedGUNVYTAGTKPPLO_DNk_-GADiUwfWRcBE7OmWwCzEIntvHBdgznuyWhirgyVdIN-H94UBft_o7fs2tx-omsf.jpg"&gt;&lt;/p&gt;&lt;p&gt;</w:t>
      </w:r>
      <w:r>
        <w:rPr>
          <w:sz w:val="32"/>
          <w:szCs w:val="32"/>
        </w:rPr>
        <w:t>第五段：解读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初步判断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所在地，并非简单的一个地点，更是一个充满技术与创新精神的地方。这不仅体现了人类对于舒适生活品质的追求，同时也是对未来可持续发展理念的一种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天里，当我们谈论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”，或许并不是单纯讨论它们搬家的具体位置，而是在探讨一个更广泛的问题——如何在快速变化的大环境中找到属于自己的位置。而对于每一位读者而言，无论身处何方，只要心怀敬畏自然和珍视生命的情感，不管你的名字叫什么，都有可能成为那个神秘足迹上的主人之一。</w:t>
      </w:r>
      <w:r>
        <w:rPr>
          <w:sz w:val="32"/>
          <w:szCs w:val="32"/>
        </w:rPr>
        <w:t>&lt;/p&gt;&lt;p&gt;&lt;a href = "/doc/922570-</w:t>
      </w:r>
      <w:r>
        <w:rPr>
          <w:sz w:val="32"/>
          <w:szCs w:val="32"/>
        </w:rPr>
        <w:t>追踪四大名犬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家地址的神秘足迹</w:t>
      </w:r>
      <w:r>
        <w:rPr>
          <w:sz w:val="32"/>
          <w:szCs w:val="32"/>
        </w:rPr>
        <w:t>.doc" rel="alternate" download="922570-</w:t>
      </w:r>
      <w:r>
        <w:rPr>
          <w:sz w:val="32"/>
          <w:szCs w:val="32"/>
        </w:rPr>
        <w:t>追踪四大名犬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家地址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