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用一卷胶带玩哭自己情感表达与自我反思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用胶带玩哭自己？</w:t>
      </w:r>
      <w:r>
        <w:rPr>
          <w:sz w:val="32"/>
          <w:szCs w:val="32"/>
        </w:rPr>
        <w:t>&lt;/p&gt;&lt;p&gt;&lt;img src="/static-img/N76qdzRAnedd4BachgK3nrbVpikh8OqHLOF8R_uC1UvnkmBv-YUniu6RXfML9dtP.png"&gt;&lt;/p&gt;&lt;p&gt;</w:t>
      </w:r>
      <w:r>
        <w:rPr>
          <w:sz w:val="32"/>
          <w:szCs w:val="32"/>
        </w:rPr>
        <w:t>在这个快节奏的世界里，我们常常被迫面对各种压力和挑战。有时候，为了表达自己的情感，或者是为了缓解内心的苦恼，我们需要找到一些独特而有效的方式来帮助自己放松和释放。使用一卷胶带玩哭自己可能看起来像是一个不切实际或荒谬的行为，但它却是一种深刻的情感表达和自我反思的艺术探索。</w:t>
      </w:r>
      <w:r>
        <w:rPr>
          <w:sz w:val="32"/>
          <w:szCs w:val="32"/>
        </w:rPr>
        <w:t>&lt;/p&gt;&lt;p&gt;</w:t>
      </w:r>
      <w:r>
        <w:rPr>
          <w:sz w:val="32"/>
          <w:szCs w:val="32"/>
        </w:rPr>
        <w:t>如何准备好你的“武器”</w:t>
      </w:r>
      <w:r>
        <w:rPr>
          <w:sz w:val="32"/>
          <w:szCs w:val="32"/>
        </w:rPr>
        <w:t>&lt;/p&gt;&lt;p&gt;&lt;img src="/static-img/W1M1bGIQDoDCSo2m3deCurbVpikh8OqHLOF8R_uC1UvkTt5y4LzUTQe9eA9bZjtaZACyWvEo_2JOHSw4-icU6SN65rEIB_CZcVPkI7sxftipUk0vytu_Nt1WW_XxoSdCR7yLQ00rxNjTnerQCdBc3OxlvaDJ0v03DTp8l85RAHT2rvcl-O8Tkcj5zJLD7aoALIYXh3v1WzOwac6AamSfnw.png"&gt;&lt;/p&gt;&lt;p&gt;</w:t>
      </w:r>
      <w:r>
        <w:rPr>
          <w:sz w:val="32"/>
          <w:szCs w:val="32"/>
        </w:rPr>
        <w:t>首先，你需要准备好一卷胶带。这并不是任何普通的人类手段，它代表了你愿意采取行动、勇敢地面对自己的情绪。选择一块色彩鲜艳、质地细腻或厚重的胶带，这将决定你的“战斗”风格。你可以根据自己的喜好选择不同的颜色，有时颜色的变化能够直接影响到我们的情绪状态。</w:t>
      </w:r>
      <w:r>
        <w:rPr>
          <w:sz w:val="32"/>
          <w:szCs w:val="32"/>
        </w:rPr>
        <w:t>&lt;/p&gt;&lt;p&gt;</w:t>
      </w:r>
      <w:r>
        <w:rPr>
          <w:sz w:val="32"/>
          <w:szCs w:val="32"/>
        </w:rPr>
        <w:t>开始游戏：从身体到心理</w:t>
      </w:r>
      <w:r>
        <w:rPr>
          <w:sz w:val="32"/>
          <w:szCs w:val="32"/>
        </w:rPr>
        <w:t>&lt;/p&gt;&lt;p&gt;&lt;img src="/static-img/sYbeeTja_vMzq5vUsWkEnLbVpikh8OqHLOF8R_uC1UvkTt5y4LzUTQe9eA9bZjtaZACyWvEo_2JOHSw4-icU6SN65rEIB_CZcVPkI7sxftipUk0vytu_Nt1WW_XxoSdCR7yLQ00rxNjTnerQCdBc3OxlvaDJ0v03DTp8l85RAHT2rvcl-O8Tkcj5zJLD7aoALIYXh3v1WzOwac6AamSfnw.png"&gt;&lt;/p&gt;&lt;p&gt;</w:t>
      </w:r>
      <w:r>
        <w:rPr>
          <w:sz w:val="32"/>
          <w:szCs w:val="32"/>
        </w:rPr>
        <w:t>当你拿起那卷胶带，开始在皮肤上涂抹，一层又一层，你感觉到了紧张与期待。在每一次划过皮肤的时候，你似乎是在划开一种保护层，那是一种强烈的情感共鸣。一旦开始，每一个动作都像是连接着过去、现在以及未来的线索，是一种回忆与未来预期交织在一起的情景。当你看到那些小小的胶带条迹，在肌肤上形成斑驳陆离的一片图案，你会意识到，这些都是过去经历留下的印记。</w:t>
      </w:r>
      <w:r>
        <w:rPr>
          <w:sz w:val="32"/>
          <w:szCs w:val="32"/>
        </w:rPr>
        <w:t>&lt;/p&gt;&lt;p&gt;</w:t>
      </w:r>
      <w:r>
        <w:rPr>
          <w:sz w:val="32"/>
          <w:szCs w:val="32"/>
        </w:rPr>
        <w:t>情感流露：如何通过创造性表达自身</w:t>
      </w:r>
      <w:r>
        <w:rPr>
          <w:sz w:val="32"/>
          <w:szCs w:val="32"/>
        </w:rPr>
        <w:t>&lt;/p&gt;&lt;p&gt;&lt;img src="/static-img/tov-KE_pxGfnwOiz0V9D47bVpikh8OqHLOF8R_uC1UvkTt5y4LzUTQe9eA9bZjtaZACyWvEo_2JOHSw4-icU6SN65rEIB_CZcVPkI7sxftipUk0vytu_Nt1WW_XxoSdCR7yLQ00rxNjTnerQCdBc3OxlvaDJ0v03DTp8l85RAHT2rvcl-O8Tkcj5zJLD7aoALIYXh3v1WzOwac6AamSfnw.png"&gt;&lt;/p&gt;&lt;p&gt;</w:t>
      </w:r>
      <w:r>
        <w:rPr>
          <w:sz w:val="32"/>
          <w:szCs w:val="32"/>
        </w:rPr>
        <w:t>随着时间推移，当更多的人看到这幅画面，他们也能理解背后隐藏的是怎样的故事，以及主人公是如何通过这种方式来处理他们的心理痛苦。这些创造性的行为，不仅仅是在身体上进行着，而是在心理上也产生了极大的作用，它们让我们更加清晰地认识到，从内心深处流出的泪水，并非单纯只是因为愚蠢或无聊，而是因为我们学会了以更为积极主动的心态去面对生活中的困难挑战。</w:t>
      </w:r>
      <w:r>
        <w:rPr>
          <w:sz w:val="32"/>
          <w:szCs w:val="32"/>
        </w:rPr>
        <w:t>&lt;/p&gt;&lt;p&gt;</w:t>
      </w:r>
      <w:r>
        <w:rPr>
          <w:sz w:val="32"/>
          <w:szCs w:val="32"/>
        </w:rPr>
        <w:t>深度分析：透过简单的手法洞察人性</w:t>
      </w:r>
      <w:r>
        <w:rPr>
          <w:sz w:val="32"/>
          <w:szCs w:val="32"/>
        </w:rPr>
        <w:t>&lt;/p&gt;&lt;p&gt;&lt;img src="/static-img/2mCOgMbFvXjepsrwmuqkq7bVpikh8OqHLOF8R_uC1UvkTt5y4LzUTQe9eA9bZjtaZACyWvEo_2JOHSw4-icU6SN65rEIB_CZcVPkI7sxftipUk0vytu_Nt1WW_XxoSdCR7yLQ00rxNjTnerQCdBc3OxlvaDJ0v03DTp8l85RAHT2rvcl-O8Tkcj5zJLD7aoALIYXh3v1WzOwac6AamSfnw.jpg"&gt;&lt;/p&gt;&lt;p&gt;</w:t>
      </w:r>
      <w:r>
        <w:rPr>
          <w:sz w:val="32"/>
          <w:szCs w:val="32"/>
        </w:rPr>
        <w:t>通过这一过程，我们发现，即使最简单的事情，也可以变成一种深刻的人生体验。而且，这并不限于个人的情绪释放，对他人来说，也同样具有启发意义，因为它提醒我们关注彼此之间的情感交流，鼓励人们利用日常生活中的微小事物去触碰别人的内心世界。在这个信息爆炸时代，我们往往忽略了真正重要的事情——人类之间真诚交流与互相理解。</w:t>
      </w:r>
      <w:r>
        <w:rPr>
          <w:sz w:val="32"/>
          <w:szCs w:val="32"/>
        </w:rPr>
        <w:t>&lt;/p&gt;&lt;p&gt;</w:t>
      </w:r>
      <w:r>
        <w:rPr>
          <w:sz w:val="32"/>
          <w:szCs w:val="32"/>
        </w:rPr>
        <w:t>结语：重新审视自我与生命意义</w:t>
      </w:r>
      <w:r>
        <w:rPr>
          <w:sz w:val="32"/>
          <w:szCs w:val="32"/>
        </w:rPr>
        <w:t>&lt;/p&gt;&lt;p&gt;</w:t>
      </w:r>
      <w:r>
        <w:rPr>
          <w:sz w:val="32"/>
          <w:szCs w:val="32"/>
        </w:rPr>
        <w:t>最后，当一切结束，你站在镜子前，看着那条条细长的小线条穿梭在你的脸颊、肩膀甚至背部。你可能会想起所有那些曾经沉淀下来的记忆，与它们做出新的联系。而那个过程，让你对于生命中无数次翻页变得更加珍惜，无论是欢乐还是悲伤，都成为了生命的一部分。所以，如果有人问你：“怎么用一卷胶带玩哭自己？”答案很简单，就是要勇敢地走进自己的内心世界，用最原始最直接的手法去触摸那些藏匿于角落里的秘密，同时也让别人知道，即便是最微不足道的事物，也能成为打开通向灵魂之门的大钥。</w:t>
      </w:r>
      <w:r>
        <w:rPr>
          <w:sz w:val="32"/>
          <w:szCs w:val="32"/>
        </w:rPr>
        <w:t>&lt;/p&gt;&lt;p&gt;&lt;a href = "/doc/922567-</w:t>
      </w:r>
      <w:r>
        <w:rPr>
          <w:sz w:val="32"/>
          <w:szCs w:val="32"/>
        </w:rPr>
        <w:t>如何用一卷胶带玩哭自己情感表达与自我反思的艺术探索</w:t>
      </w:r>
      <w:r>
        <w:rPr>
          <w:sz w:val="32"/>
          <w:szCs w:val="32"/>
        </w:rPr>
        <w:t>.doc" rel="alternate" download="922567-</w:t>
      </w:r>
      <w:r>
        <w:rPr>
          <w:sz w:val="32"/>
          <w:szCs w:val="32"/>
        </w:rPr>
        <w:t>如何用一卷胶带玩哭自己情感表达与自我反思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