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含羞草实验室</w:t>
      </w:r>
      <w:r>
        <w:rPr>
          <w:sz w:val="48"/>
          <w:szCs w:val="48"/>
        </w:rPr>
        <w:t>2023</w:t>
      </w:r>
      <w:r>
        <w:rPr>
          <w:sz w:val="48"/>
          <w:szCs w:val="48"/>
        </w:rPr>
        <w:t>未公开的实验与隐藏入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科学家们聚集在含羞草实验室的会议室里，他们正讨论着实验室</w:t>
      </w:r>
      <w:r>
        <w:rPr>
          <w:sz w:val="32"/>
          <w:szCs w:val="32"/>
        </w:rPr>
        <w:t>2023</w:t>
      </w:r>
      <w:r>
        <w:rPr>
          <w:sz w:val="32"/>
          <w:szCs w:val="32"/>
        </w:rPr>
        <w:t>年的新计划。这个计划中最引人注目的一部分是隐藏入口的更新，它将使得实验室更加安全，同时也为研究人员提供了更多探索未知世界的机会。</w:t>
      </w:r>
      <w:r>
        <w:rPr>
          <w:sz w:val="32"/>
          <w:szCs w:val="32"/>
        </w:rPr>
        <w:t>&lt;/p&gt;&lt;p&gt;&lt;img src="/static-img/aLW24BsThg412yjNwu-S00pqsutL1C9cmdDKn64ALYiB5tEDjtv3R6Mix3mG7zF0.jpg"&gt;&lt;/p&gt;&lt;p&gt;</w:t>
      </w:r>
      <w:r>
        <w:rPr>
          <w:sz w:val="32"/>
          <w:szCs w:val="32"/>
        </w:rPr>
        <w:t>新的挑战与机遇</w:t>
      </w:r>
      <w:r>
        <w:rPr>
          <w:sz w:val="32"/>
          <w:szCs w:val="32"/>
        </w:rPr>
        <w:t>&lt;/p&gt;&lt;p&gt;</w:t>
      </w:r>
      <w:r>
        <w:rPr>
          <w:sz w:val="32"/>
          <w:szCs w:val="32"/>
        </w:rPr>
        <w:t>随着科技的发展，科学界不断面临新的挑战与机遇。在这方面，含羞草实验室作为一个领先于众的地方，不断创新，以适应这些变化。实验室领导者提出了一个具有前瞻性的想法：建立一套更为复杂、安全且高效的隐藏入口系统。这不仅能保护敏感数据免受外界干扰，也能让研究人员更自由地进行深入研究。</w:t>
      </w:r>
      <w:r>
        <w:rPr>
          <w:sz w:val="32"/>
          <w:szCs w:val="32"/>
        </w:rPr>
        <w:t>&lt;/p&gt;&lt;p&gt;&lt;img src="/static-img/BY-F1OWrgHskynX_-h0jskpqsutL1C9cmdDKn64ALYjNFVLl_rK0ZILknM2sEnPnoL0ctOfY4YTEyt39EB3p2NccClN4liyD5jYxTkixZwnxt_B0WV_CtsTP_kOxITL71460aa5voa0LJjLPMVG3kMqgNzWP_484sVutkZWRBLDHO0ufxbgh-yxx8Cd_74sFgZfXJFWzvaGhl1WDX3OCiA.jpg"&gt;&lt;/p&gt;&lt;p&gt;</w:t>
      </w:r>
      <w:r>
        <w:rPr>
          <w:sz w:val="32"/>
          <w:szCs w:val="32"/>
        </w:rPr>
        <w:t>隐秘之门</w:t>
      </w:r>
      <w:r>
        <w:rPr>
          <w:sz w:val="32"/>
          <w:szCs w:val="32"/>
        </w:rPr>
        <w:t>&lt;/p&gt;&lt;p&gt;“</w:t>
      </w:r>
      <w:r>
        <w:rPr>
          <w:sz w:val="32"/>
          <w:szCs w:val="32"/>
        </w:rPr>
        <w:t>我们需要一种既能够有效屏蔽外部干扰，又不会影响内部工作流程”的方式来设计这个隐藏入口系统。”领导者说道。经过几个月紧张而细致的规划和设计，最终，他们找到了解决方案。这一新系统采用了先进的人工智能技术以及最新研发出的材料，使得它既坚固又透明，可以根据不同的环境条件自动调整其防护力度。</w:t>
      </w:r>
      <w:r>
        <w:rPr>
          <w:sz w:val="32"/>
          <w:szCs w:val="32"/>
        </w:rPr>
        <w:t>&lt;/p&gt;&lt;p&gt;&lt;img src="/static-img/yjEp_1Uhn_sb3sHZaxL7Y0pqsutL1C9cmdDKn64ALYjNFVLl_rK0ZILknM2sEnPnoL0ctOfY4YTEyt39EB3p2NccClN4liyD5jYxTkixZwnxt_B0WV_CtsTP_kOxITL71460aa5voa0LJjLPMVG3kMqgNzWP_484sVutkZWRBLDHO0ufxbgh-yxx8Cd_74sFgZfXJFWzvaGhl1WDX3OCiA.jpg"&gt;&lt;/p&gt;&lt;p&gt;</w:t>
      </w:r>
      <w:r>
        <w:rPr>
          <w:sz w:val="32"/>
          <w:szCs w:val="32"/>
        </w:rPr>
        <w:t>探索未知</w:t>
      </w:r>
      <w:r>
        <w:rPr>
          <w:sz w:val="32"/>
          <w:szCs w:val="32"/>
        </w:rPr>
        <w:t>&lt;/p&gt;&lt;p&gt;</w:t>
      </w:r>
      <w:r>
        <w:rPr>
          <w:sz w:val="32"/>
          <w:szCs w:val="32"/>
        </w:rPr>
        <w:t>通过这种高级技术，研究人员现在可以无忧无虑地进行他们最擅长的事情——探索自然界中的奥秘，无论是深海生物还是太空天体，都有可能被他们揭开面纱。此外，这个更新后的隐藏入口还能帮助科学家们快速响应突发事件，如自然灾害或其他全球性危机，从而加强国际合作和信息共享，为人类社会带来更多益处。</w:t>
      </w:r>
      <w:r>
        <w:rPr>
          <w:sz w:val="32"/>
          <w:szCs w:val="32"/>
        </w:rPr>
        <w:t>&lt;/p&gt;&lt;p&gt;&lt;img src="/static-img/Afos5_e87DO2Qk3IZHVjDEpqsutL1C9cmdDKn64ALYjNFVLl_rK0ZILknM2sEnPnoL0ctOfY4YTEyt39EB3p2NccClN4liyD5jYxTkixZwnxt_B0WV_CtsTP_kOxITL71460aa5voa0LJjLPMVG3kMqgNzWP_484sVutkZWRBLDHO0ufxbgh-yxx8Cd_74sFgZfXJFWzvaGhl1WDX3OCiA.jpg"&gt;&lt;/p&gt;&lt;p&gt;</w:t>
      </w:r>
      <w:r>
        <w:rPr>
          <w:sz w:val="32"/>
          <w:szCs w:val="32"/>
        </w:rPr>
        <w:t>未来展望</w:t>
      </w:r>
      <w:r>
        <w:rPr>
          <w:sz w:val="32"/>
          <w:szCs w:val="32"/>
        </w:rPr>
        <w:t>&lt;/p&gt;&lt;p&gt;</w:t>
      </w:r>
      <w:r>
        <w:rPr>
          <w:sz w:val="32"/>
          <w:szCs w:val="32"/>
        </w:rPr>
        <w:t>至今为止，我们已经取得了一些令人振奋但还有许多待解答的问题等待我们去发现。随着科技不断进步，我们对未来的期待变得越来越大。包含含羞草实验室</w:t>
      </w:r>
      <w:r>
        <w:rPr>
          <w:sz w:val="32"/>
          <w:szCs w:val="32"/>
        </w:rPr>
        <w:t>2023</w:t>
      </w:r>
      <w:r>
        <w:rPr>
          <w:sz w:val="32"/>
          <w:szCs w:val="32"/>
        </w:rPr>
        <w:t>年隐藏入口</w:t>
      </w:r>
      <w:r>
        <w:rPr>
          <w:sz w:val="32"/>
          <w:szCs w:val="32"/>
        </w:rPr>
        <w:t>(</w:t>
      </w:r>
      <w:r>
        <w:rPr>
          <w:sz w:val="32"/>
          <w:szCs w:val="32"/>
        </w:rPr>
        <w:t>已更新</w:t>
      </w:r>
      <w:r>
        <w:rPr>
          <w:sz w:val="32"/>
          <w:szCs w:val="32"/>
        </w:rPr>
        <w:t>)</w:t>
      </w:r>
      <w:r>
        <w:rPr>
          <w:sz w:val="32"/>
          <w:szCs w:val="32"/>
        </w:rPr>
        <w:t>在内的一系列改进，将会推动整个科研领域向前迈出巨大的步伐，让我们的生活质量得到进一步提升，并赋予我们更多理解宇宙奥秘的手段。</w:t>
      </w:r>
      <w:r>
        <w:rPr>
          <w:sz w:val="32"/>
          <w:szCs w:val="32"/>
        </w:rPr>
        <w:t>&lt;/p&gt;&lt;p&gt;&lt;img src="/static-img/N6JACG4oBvQ1lmP8mmPq2UpqsutL1C9cmdDKn64ALYjNFVLl_rK0ZILknM2sEnPnoL0ctOfY4YTEyt39EB3p2NccClN4liyD5jYxTkixZwnxt_B0WV_CtsTP_kOxITL71460aa5voa0LJjLPMVG3kMqgNzWP_484sVutkZWRBLDHO0ufxbgh-yxx8Cd_74sFgZfXJFWzvaGhl1WDX3OCiA.jpg"&gt;&lt;/p&gt;&lt;p&gt;</w:t>
      </w:r>
      <w:r>
        <w:rPr>
          <w:sz w:val="32"/>
          <w:szCs w:val="32"/>
        </w:rPr>
        <w:t>然而，这一切都不是轻易实现的，它依赖于每个人对于知识、勇气和创造力的投入。如果你对成为下一代科学家的梦想充满热情，那么现在就加入我们的队伍吧！一起携手，一起探寻那些曾经人们视作神话般存在，而今却站在脚下的神奇世界，让我们共同见证那个属于所有人的未来！</w:t>
      </w:r>
      <w:r>
        <w:rPr>
          <w:sz w:val="32"/>
          <w:szCs w:val="32"/>
        </w:rPr>
        <w:t>&lt;/p&gt;&lt;p&gt;&lt;a href = "/doc/922481-</w:t>
      </w:r>
      <w:r>
        <w:rPr>
          <w:sz w:val="32"/>
          <w:szCs w:val="32"/>
        </w:rPr>
        <w:t>揭秘含羞草实验室</w:t>
      </w:r>
      <w:r>
        <w:rPr>
          <w:sz w:val="32"/>
          <w:szCs w:val="32"/>
        </w:rPr>
        <w:t>2023</w:t>
      </w:r>
      <w:r>
        <w:rPr>
          <w:sz w:val="32"/>
          <w:szCs w:val="32"/>
        </w:rPr>
        <w:t>未公开的实验与隐藏入口之谜</w:t>
      </w:r>
      <w:r>
        <w:rPr>
          <w:sz w:val="32"/>
          <w:szCs w:val="32"/>
        </w:rPr>
        <w:t>.doc" rel="alternate" download="922481-</w:t>
      </w:r>
      <w:r>
        <w:rPr>
          <w:sz w:val="32"/>
          <w:szCs w:val="32"/>
        </w:rPr>
        <w:t>揭秘含羞草实验室</w:t>
      </w:r>
      <w:r>
        <w:rPr>
          <w:sz w:val="32"/>
          <w:szCs w:val="32"/>
        </w:rPr>
        <w:t>2023</w:t>
      </w:r>
      <w:r>
        <w:rPr>
          <w:sz w:val="32"/>
          <w:szCs w:val="32"/>
        </w:rPr>
        <w:t>未公开的实验与隐藏入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