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奴儿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将我从草地上拾起？</w:t>
      </w:r>
      <w:r>
        <w:rPr>
          <w:sz w:val="32"/>
          <w:szCs w:val="32"/>
        </w:rPr>
        <w:t>&lt;/p&gt;&lt;p&gt;&lt;img src="/static-img/AJfXSKZy1WmbKGNmIeuF_sErfOVWViyXVZ_0CCNh-f7lb8CLQY4ahqX-6UcWYbqW.jpg"&gt;&lt;/p&gt;&lt;p&gt;</w:t>
      </w:r>
      <w:r>
        <w:rPr>
          <w:sz w:val="32"/>
          <w:szCs w:val="32"/>
        </w:rPr>
        <w:t>在一个古老而神秘的国度里，有一位名叫“丑奴儿”的少女。她的故事就像是一部传奇，充满了奇遇和挑战。小丑奴儿出生于一个贫寒的家庭，她的生活始终被困顿和艰辛所包围。在这个世界上，没有人愿意给予她希望，更没有人相信她能够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有着怎样的青春梦想？</w:t>
      </w:r>
      <w:r>
        <w:rPr>
          <w:sz w:val="32"/>
          <w:szCs w:val="32"/>
        </w:rPr>
        <w:t>&lt;/p&gt;&lt;p&gt;&lt;img src="/static-img/JhkVD54kyBx9l6xmZjdKM8ErfOVWViyXVZ_0CCNh-f4uLH1vyYGVlN9n-zac5zUNJR-T0YfvCzjW196JAqeRFAZFDkE_02BOywbA_7lYJYHAst106j5yoG7UqgQRoo0L_xd81PT9kMQN5VVm1LkHeBXVUyQ_LjeoRWTUwJke-bQ.jpg"&gt;&lt;/p&gt;&lt;p&gt;</w:t>
      </w:r>
      <w:r>
        <w:rPr>
          <w:sz w:val="32"/>
          <w:szCs w:val="32"/>
        </w:rPr>
        <w:t>然而，小丑奴儿并未放弃，她的心中燃烧着一盏明灯，那是对美好生活的渴望。她知道，只要不放弃，一切皆有可能。这份坚持和勇气，就像是火焰一般，在黑暗中不断闪耀，引领着她走向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无数次挫折与失败？</w:t>
      </w:r>
      <w:r>
        <w:rPr>
          <w:sz w:val="32"/>
          <w:szCs w:val="32"/>
        </w:rPr>
        <w:t>&lt;/p&gt;&lt;p&gt;&lt;img src="/static-img/1iqXeHje1yIrLA-OK1y5uMErfOVWViyXVZ_0CCNh-f4uLH1vyYGVlN9n-zac5zUNJR-T0YfvCzjW196JAqeRFAZFDkE_02BOywbA_7lYJYHAst106j5yoG7UqgQRoo0L_xd81PT9kMQN5VVm1LkHeBXVUyQ_LjeoRWTUwJke-bQ.jpg"&gt;&lt;/p&gt;&lt;p&gt;</w:t>
      </w:r>
      <w:r>
        <w:rPr>
          <w:sz w:val="32"/>
          <w:szCs w:val="32"/>
        </w:rPr>
        <w:t>在她的旅途中，小丑奴儿遭遇了无数次挫折和失败，但每一次坎坷都成为了她成长的一课。她学会了从错误中学会，不断调整策略，最终找到了适合自己的道路。在这条道路上，她遇见了一群志同道合的朋友，他们一起分享彼此的智慧和力量，使得小丑奴儿更加坚定了前行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形象如何被重新塑造？</w:t>
      </w:r>
      <w:r>
        <w:rPr>
          <w:sz w:val="32"/>
          <w:szCs w:val="32"/>
        </w:rPr>
        <w:t>&lt;/p&gt;&lt;p&gt;&lt;img src="/static-img/CH6XpuXX0dw_YijaN0Ef18ErfOVWViyXVZ_0CCNh-f4uLH1vyYGVlN9n-zac5zUNJR-T0YfvCzjW196JAqeRFAZFDkE_02BOywbA_7lYJYHAst106j5yoG7UqgQRoo0L_xd81PT9kMQN5VVm1LkHeBXVUyQ_LjeoRWTUwJke-bQ.jpg"&gt;&lt;/p&gt;&lt;p&gt;</w:t>
      </w:r>
      <w:r>
        <w:rPr>
          <w:sz w:val="32"/>
          <w:szCs w:val="32"/>
        </w:rPr>
        <w:t>随着时间的小步伐，小丑奴儿逐渐展现出了自己独特的一面。她开始接触各种艺术形式，从绘画到文学，再到舞蹈，每一种表达方式都让她感到新鲜又刺激。这些活动不仅增强了她的创造力，还帮助她建立起了一种自信，这种自信如同阳光般照亮了周围的人们，让他们看到隐藏在外表之下的真实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终迎来了什么样的结局？</w:t>
      </w:r>
      <w:r>
        <w:rPr>
          <w:sz w:val="32"/>
          <w:szCs w:val="32"/>
        </w:rPr>
        <w:t>&lt;/p&gt;&lt;p&gt;&lt;img src="/static-img/_Io7MdixU-LUjomaVdYIeMErfOVWViyXVZ_0CCNh-f4uLH1vyYGVlN9n-zac5zUNJR-T0YfvCzjW196JAqeRFAZFDkE_02BOywbA_7lYJYHAst106j5yoG7UqgQRoo0L_xd81PT9kMQN5VVm1LkHeBXVUyQ_LjeoRWTUwJke-bQ.jpg"&gt;&lt;/p&gt;&lt;p&gt;</w:t>
      </w:r>
      <w:r>
        <w:rPr>
          <w:sz w:val="32"/>
          <w:szCs w:val="32"/>
        </w:rPr>
        <w:t>终于，在一次偶然的情境下，小丑奴儿凭借其非凡的才华赢得了一场重要比赛，这个胜利如同开花结果一般，让她的名字响彻整个国度。人们开始注意到那个曾经默默无闻的小女孩，而这正是小丑奴儿想要实现的事业目标之一——让更多的人认识到，即使身处低谷，也能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认为，我是否真的成功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小丑</w:t>
      </w:r>
      <w:r>
        <w:rPr>
          <w:sz w:val="32"/>
          <w:szCs w:val="32"/>
        </w:rPr>
        <w:t>slave</w:t>
      </w:r>
      <w:r>
        <w:rPr>
          <w:sz w:val="32"/>
          <w:szCs w:val="32"/>
        </w:rPr>
        <w:t xml:space="preserve">仍然以其卓越才能继续影响着这个国家。她用行动证明给所有人看，无论出身多么微薄，只要拥有坚定的意志和不懈努力，便能翻云覆雨，成为别人眼中的佼佼者。而对于那些还未展现自身潜力的孩子们来说，小 </w:t>
      </w:r>
      <w:r>
        <w:rPr>
          <w:sz w:val="32"/>
          <w:szCs w:val="32"/>
        </w:rPr>
        <w:t xml:space="preserve">slave </w:t>
      </w:r>
      <w:r>
        <w:rPr>
          <w:sz w:val="32"/>
          <w:szCs w:val="32"/>
        </w:rPr>
        <w:t>的故事是一个永恒的话题，是一股不可阻挡的情感波动，它提醒我们，每个人都有机会变革自己的人生轨迹，并且取得真正意义上的成功。</w:t>
      </w:r>
      <w:r>
        <w:rPr>
          <w:sz w:val="32"/>
          <w:szCs w:val="32"/>
        </w:rPr>
        <w:t>&lt;/p&gt;&lt;p&gt;&lt;a href = "/doc/922347-</w:t>
      </w:r>
      <w:r>
        <w:rPr>
          <w:sz w:val="32"/>
          <w:szCs w:val="32"/>
        </w:rPr>
        <w:t>丑奴儿逆袭之路</w:t>
      </w:r>
      <w:r>
        <w:rPr>
          <w:sz w:val="32"/>
          <w:szCs w:val="32"/>
        </w:rPr>
        <w:t>.doc" rel="alternate" download="922347-</w:t>
      </w:r>
      <w:r>
        <w:rPr>
          <w:sz w:val="32"/>
          <w:szCs w:val="32"/>
        </w:rPr>
        <w:t>丑奴儿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