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一次驾驶经历是与爸爸一起开着包车亲子共度的驾乘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一次驾驶经历是与爸爸一起开着包车（亲子共度的驾乘时光）</w:t>
      </w:r>
      <w:r>
        <w:rPr>
          <w:sz w:val="32"/>
          <w:szCs w:val="32"/>
        </w:rPr>
        <w:t>&lt;/p&gt;&lt;p&gt;&lt;img src="/static-img/MYkKMW66JoT1lyh8tses4WyfXutmvvz-3GyHD-kTDrFkni4GuGeY9Hbv4VMXiVbG.jpg"&gt;&lt;/p&gt;&lt;p&gt;</w:t>
      </w:r>
      <w:r>
        <w:rPr>
          <w:sz w:val="32"/>
          <w:szCs w:val="32"/>
        </w:rPr>
        <w:t>是什么让这次旅行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和我爸决定一起去郊外散步。这个计划在我们之前都是由他来安排执行，尽管我已经有了自己的驾照，但我从未真正地独立开过车。我对自己说，这次一定要尝试一下，看看自己能不能掌握好方向盘。</w:t>
      </w:r>
      <w:r>
        <w:rPr>
          <w:sz w:val="32"/>
          <w:szCs w:val="32"/>
        </w:rPr>
        <w:t>&lt;/p&gt;&lt;p&gt;&lt;img src="/static-img/-ONo6RfFbtjVvETK-DNqiGyfXutmvvz-3GyHD-kTDrEHPIMa4wldoZUS1QNnqEYuYdtdRAV49EtshoqK9r38_u10qiJ2Al0AtWpuJAoTgUmqpkYYN9OngQ-xS3LikHBJbouQzb4fOfFsCIjHIH5GrnfYMN8l30iNOw3lger_v-AFt6qFCjysQXu45HbLLHWZns2qVrN5e9UkBEvAppgcBg.jpg"&gt;&lt;/p&gt;&lt;p&gt;</w:t>
      </w:r>
      <w:r>
        <w:rPr>
          <w:sz w:val="32"/>
          <w:szCs w:val="32"/>
        </w:rPr>
        <w:t>为什么选择包车而不是私家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妈一直以来都很关心我的安全，所以他们坚持让我先在专业环境中练习驾驶。不过，他们也知道这是一个非常好的机会，让我可以和父母更近距离地相处。这不仅是一次学习新技能的旅程，也是一段美好的家庭时光。</w:t>
      </w:r>
      <w:r>
        <w:rPr>
          <w:sz w:val="32"/>
          <w:szCs w:val="32"/>
        </w:rPr>
        <w:t>&lt;/p&gt;&lt;p&gt;&lt;img src="/static-img/kim0cwVm4DJyhtxUqdpq9myfXutmvvz-3GyHD-kTDrEHPIMa4wldoZUS1QNnqEYuYdtdRAV49EtshoqK9r38_u10qiJ2Al0AtWpuJAoTgUmqpkYYN9OngQ-xS3LikHBJbouQzb4fOfFsCIjHIH5GrnfYMN8l30iNOw3lger_v-AFt6qFCjysQXu45HbLLHWZns2qVrN5e9UkBEvAppgcBg.jpg"&gt;&lt;/p&gt;&lt;p&gt;</w:t>
      </w:r>
      <w:r>
        <w:rPr>
          <w:sz w:val="32"/>
          <w:szCs w:val="32"/>
        </w:rPr>
        <w:t>我们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一家三口前往了汽车俱乐部。在那里，我接受了一些基础培训，然后开始了真实的道路练习。虽然紧张但兴奋，因为这将是我第一次真正意义上的驾驶。我深吸了一口气，调整好后视镜，对准前方路线，缓缓踩下油门。</w:t>
      </w:r>
      <w:r>
        <w:rPr>
          <w:sz w:val="32"/>
          <w:szCs w:val="32"/>
        </w:rPr>
        <w:t>&lt;/p&gt;&lt;p&gt;&lt;img src="/static-img/8MDRQDuACxkPWjiJ4_TTkGyfXutmvvz-3GyHD-kTDrEHPIMa4wldoZUS1QNnqEYuYdtdRAV49EtshoqK9r38_u10qiJ2Al0AtWpuJAoTgUmqpkYYN9OngQ-xS3LikHBJbouQzb4fOfFsCIjHIH5GrnfYMN8l30iNOw3lger_v-AFt6qFCjysQXu45HbLLHWZns2qVrN5e9UkBEvAppgcBg.jpg"&gt;&lt;/p&gt;&lt;p&gt;</w:t>
      </w:r>
      <w:r>
        <w:rPr>
          <w:sz w:val="32"/>
          <w:szCs w:val="32"/>
        </w:rPr>
        <w:t>驾驶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个转弯、每个加速都让我感到有些手足无措。但随着时间的推移，我越来越适应了这种感觉。通过不断地练习和指导，我逐渐学会如何平衡速度和控制方向。当我们途径一些较为复杂的地形，比如山路或者桥梁时，我更加小心翼翼，不敢有任何大意。</w:t>
      </w:r>
      <w:r>
        <w:rPr>
          <w:sz w:val="32"/>
          <w:szCs w:val="32"/>
        </w:rPr>
        <w:t>&lt;/p&gt;&lt;p&gt;&lt;img src="/static-img/gFRHrKYWCrffK68V6mqGh2yfXutmvvz-3GyHD-kTDrEHPIMa4wldoZUS1QNnqEYuYdtdRAV49EtshoqK9r38_u10qiJ2Al0AtWpuJAoTgUmqpkYYN9OngQ-xS3LikHBJbouQzb4fOfFsCIjHIH5GrnfYMN8l30iNOw3lger_v-AFt6qFCjysQXu45HbLLHWZns2qVrN5e9UkBEvAppgcBg.jpg"&gt;&lt;/p&gt;&lt;p&gt;</w:t>
      </w:r>
      <w:r>
        <w:rPr>
          <w:sz w:val="32"/>
          <w:szCs w:val="32"/>
        </w:rPr>
        <w:t>爸爸的一句鼓励改变了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我们到了一个风景如画的小镇，那里有一条蜿蜒曲折的小路，是所有新手司机梦寐以求能够一试之处。那时候，父亲突然停下车，将头伸出窗外，说：“你做得很棒！别害怕，就像小时候骑自行车一样，只要保持平衡。”听到他的话后，一种前所未有的信心涌上了我的心头，从此之后，我就没有再犹豫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特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一次旅行是我人生中最宝贵的一次经历之一。我不仅学会了怎样操作一辆汽车，还学到了更多关于勇气、信任以及家庭之间无价的情感。在那个清新的周末日落时分，当我们回到家里的时候，没有人会忘记这一刻，而我也明白，无论何时何地，只要有爱，就没有无法克服的事物。</w:t>
      </w:r>
      <w:r>
        <w:rPr>
          <w:sz w:val="32"/>
          <w:szCs w:val="32"/>
        </w:rPr>
        <w:t>&lt;/p&gt;&lt;p&gt;&lt;a href = "/doc/922101-</w:t>
      </w:r>
      <w:r>
        <w:rPr>
          <w:sz w:val="32"/>
          <w:szCs w:val="32"/>
        </w:rPr>
        <w:t>我的第一次驾驶经历是与爸爸一起开着包车亲子共度的驾乘时光</w:t>
      </w:r>
      <w:r>
        <w:rPr>
          <w:sz w:val="32"/>
          <w:szCs w:val="32"/>
        </w:rPr>
        <w:t>.doc" rel="alternate" download="922101-</w:t>
      </w:r>
      <w:r>
        <w:rPr>
          <w:sz w:val="32"/>
          <w:szCs w:val="32"/>
        </w:rPr>
        <w:t>我的第一次驾驶经历是与爸爸一起开着包车亲子共度的驾乘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