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八重神子乳液泄露原神八重神子的不慎泄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八重神子被捅出乳液</w:t>
      </w:r>
      <w:r>
        <w:rPr>
          <w:sz w:val="32"/>
          <w:szCs w:val="32"/>
        </w:rPr>
        <w:t>&lt;/p&gt;&lt;p&gt;&lt;img src="/static-img/xwXVVWBvieY4dKsj14kVL2nGVFjoemuSJN-CPor4A2cA5-HV_JgVvPIiJKRz47LG.jpeg"&gt;&lt;/p&gt;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神作为一款热门的角色扮演游戏，拥有广泛的玩家群体和丰富的游戏内容。其中，八重神子作为一个受欢迎的角色，她的人物设定、技能以及在游戏中的地位都让她成为了许多玩家的关注点之一。但是，在最近的一次直播事件中，一名玩家不小心操作错误，导致八重神子的虚拟形象被捅出了她的乳液，这个意外的情况引起了大量玩家的讨论和关注。</w:t>
      </w:r>
      <w:r>
        <w:rPr>
          <w:sz w:val="32"/>
          <w:szCs w:val="32"/>
        </w:rPr>
        <w:t>&lt;/p&gt;&lt;p&gt;&lt;img src="/static-img/IoFtR2gpbBQIcdz9Wp4ywWnGVFjoemuSJN-CPor4A2fSfQMPyQ7j7rWSXxa5NllNKS8nj1UL0aVlDrn340VsWa1BsElCMybp38b8v_l0oGyxyJCIoFzJFGIPkUW6LoqXZKnC3sEW5ZfyQWQQhkeQFlC_fJpVNSrFhUe6Wr8A6cSwqIw66UO64gEoETG2ux31.jpeg"&gt;&lt;/p&gt;&lt;p&gt;</w:t>
      </w:r>
      <w:r>
        <w:rPr>
          <w:sz w:val="32"/>
          <w:szCs w:val="32"/>
        </w:rPr>
        <w:t>该事件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发生在一场关于原神最新更新内容的直播中，当时主播正在展示新版本中的某些特性，其中包括对八重神子的详细介绍。在展示过程中，一名观众突然使用了一种特殊功能，将八重神子的模型进行了操控，让她“泄露”了自己的乳液。这件事情立即吸引了所有人的注意力，因为这种情况在正常游戏环境中是完全无法预料到的。</w:t>
      </w:r>
      <w:r>
        <w:rPr>
          <w:sz w:val="32"/>
          <w:szCs w:val="32"/>
        </w:rPr>
        <w:t>&lt;/p&gt;&lt;p&gt;&lt;img src="/static-img/TrAgARj9v2DOgufcmivzU2nGVFjoemuSJN-CPor4A2fSfQMPyQ7j7rWSXxa5NllNKS8nj1UL0aVlDrn340VsWa1BsElCMybp38b8v_l0oGyxyJCIoFzJFGIPkUW6LoqXZKnC3sEW5ZfyQWQQhkeQFlC_fJpVNSrFhUe6Wr8A6cSwqIw66UO64gEoETG2ux31.jpeg"&gt;&lt;/p&gt;&lt;p&gt;</w:t>
      </w:r>
      <w:r>
        <w:rPr>
          <w:sz w:val="32"/>
          <w:szCs w:val="32"/>
        </w:rPr>
        <w:t>观众反应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突发状况，不同的人有着不同的反应。有些人感到震惊和困惑，他们可能从未想过在任何情况下都会有人故意干涉这样的操作。而另一些人则表现得非常幽默，他们认为这是一次不可思议且有趣的情景，有些甚至开启了各种笑话和梗。然而，也有一部分观众表示担忧，他们担心这样的行为可能会对游戏社区造成负面影响。</w:t>
      </w:r>
      <w:r>
        <w:rPr>
          <w:sz w:val="32"/>
          <w:szCs w:val="32"/>
        </w:rPr>
        <w:t>&lt;/p&gt;&lt;p&gt;&lt;img src="/static-img/kdTTHKZnVSfmzJ8Azz2FX2nGVFjoemuSJN-CPor4A2fSfQMPyQ7j7rWSXxa5NllNKS8nj1UL0aVlDrn340VsWa1BsElCMybp38b8v_l0oGyxyJCIoFzJFGIPkUW6LoqXZKnC3sEW5ZfyQWQQhkeQFlC_fJpVNSrFhUe6Wr8A6cSwqIw66UO64gEoETG2ux31.jpeg"&gt;&lt;/p&gt;&lt;p&gt;</w:t>
      </w:r>
      <w:r>
        <w:rPr>
          <w:sz w:val="32"/>
          <w:szCs w:val="32"/>
        </w:rPr>
        <w:t>游戏公司如何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此事迅速传遍网络社交平台，原声公司迅速介入并采取措施来解决问题。他们首先向公众道歉，并承诺将加强安全检查以防止类似的事情再次发生。此外，他们还宣布，对参与此次操作的人进行一定程度上的处罚，同时为受到影响的其他玩家提供补偿措施，以缓解情绪。</w:t>
      </w:r>
      <w:r>
        <w:rPr>
          <w:sz w:val="32"/>
          <w:szCs w:val="32"/>
        </w:rPr>
        <w:t>&lt;/p&gt;&lt;p&gt;&lt;img src="/static-img/y5_FA6jDuSwwb-XuON08v2nGVFjoemuSJN-CPor4A2fSfQMPyQ7j7rWSXxa5NllNKS8nj1UL0aVlDrn340VsWa1BsElCMybp38b8v_l0oGyxyJCIoFzJFGIPkUW6LoqXZKnC3sEW5ZfyQWQQhkeQFlC_fJpVNSrFhUe6Wr8A6cSwqIw66UO64gEoETG2ux31.jpg"&gt;&lt;/p&gt;&lt;p&gt;</w:t>
      </w:r>
      <w:r>
        <w:rPr>
          <w:sz w:val="32"/>
          <w:szCs w:val="32"/>
        </w:rPr>
        <w:t>社区反响及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官方已经采取了一系列措施，但是对于这一事件所带来的社会效应仍然是一个开放的问题。一方面，由于这件事激发了无数讨论与评论，它也为社区增添了一定的活力；另一方面，它也提醒大家要更加谨慎地使用这些高科技功能，并且意识到每一次操作都可能带来意想不到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偶然发生的事例虽然令人尴尬，但它也是我们学习的一个机会。在接下来的一段时间里，我们希望能够看到更多积极而建设性的互动，而不是那些不必要制造麻烦的情境。此外，我们也期待看到更好的技术创新，使得我们的娱乐体验更加安全、愉快。</w:t>
      </w:r>
      <w:r>
        <w:rPr>
          <w:sz w:val="32"/>
          <w:szCs w:val="32"/>
        </w:rPr>
        <w:t>&lt;/p&gt;&lt;p&gt;&lt;a href = "/doc/922053-</w:t>
      </w:r>
      <w:r>
        <w:rPr>
          <w:sz w:val="32"/>
          <w:szCs w:val="32"/>
        </w:rPr>
        <w:t>原神八重神子乳液泄露原神八重神子的不慎泄露</w:t>
      </w:r>
      <w:r>
        <w:rPr>
          <w:sz w:val="32"/>
          <w:szCs w:val="32"/>
        </w:rPr>
        <w:t>.doc" rel="alternate" download="922053-</w:t>
      </w:r>
      <w:r>
        <w:rPr>
          <w:sz w:val="32"/>
          <w:szCs w:val="32"/>
        </w:rPr>
        <w:t>原神八重神子乳液泄露原神八重神子的不慎泄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