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之路上的萧鼎逆袭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村落里，有一条被称为黑暗之路的小径，它穿越了深邃的森林，似乎永远不会结束。萧鼎，从小就对这条神秘的小径充满了好奇，他想知道它背后隐藏着什么秘密。</w:t>
      </w:r>
      <w:r>
        <w:rPr>
          <w:sz w:val="32"/>
          <w:szCs w:val="32"/>
        </w:rPr>
        <w:t>&lt;/p&gt;&lt;p&gt;&lt;img src="/static-img/UoI78ys-OqMJ8rnVb4JJ1b5zNqd--Ljl5WkX4jFKi2UlY1SADr2uLwoCSOnEaCzo.jpg"&gt;&lt;/p&gt;&lt;p&gt;</w:t>
      </w:r>
      <w:r>
        <w:rPr>
          <w:sz w:val="32"/>
          <w:szCs w:val="32"/>
        </w:rPr>
        <w:t>遇见黑暗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决定踏上这段旅程。他带了一些食物和水，准备好应对任何可能遇到的困难。他走进森林，一步一步地沿着小径前行。随着时间的推移，周围变得越来越阴沉，树木之间透出幽灵般的光影。</w:t>
      </w:r>
      <w:r>
        <w:rPr>
          <w:sz w:val="32"/>
          <w:szCs w:val="32"/>
        </w:rPr>
        <w:t>&lt;/p&gt;&lt;p&gt;&lt;img src="/static-img/tRwo3OUvPZcTXZvj9KHL_75zNqd--Ljl5WkX4jFKi2WFdyradeZbzekrqJbJAk0EjlDAEEzXY6hdKdNHUojM2zXxzQGbgx6G3zsDp5ik6PCT4lItfMC_RaX3XnBnKcqOZ3g1JlptyPVF9a5SMK1k5dJWP-QqCuYlz2edjUQvBX_bBBZ5t5OP-SalnQpuJDKF.jpg"&gt;&lt;/p&gt;&lt;p&gt;</w:t>
      </w:r>
      <w:r>
        <w:rPr>
          <w:sz w:val="32"/>
          <w:szCs w:val="32"/>
        </w:rPr>
        <w:t>进入黑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行走，小径渐渐消失在浓厚的雾气中。萧鼎感到了一丝寒意，但他没有放弃，他继续向前。这时候，他意识到自己已经迷失方向了。四周只剩下无尽的黑暗和寂静。</w:t>
      </w:r>
      <w:r>
        <w:rPr>
          <w:sz w:val="32"/>
          <w:szCs w:val="32"/>
        </w:rPr>
        <w:t>&lt;/p&gt;&lt;p&gt;&lt;img src="/static-img/iiDWFCURJoL-1GlaXa7kRL5zNqd--Ljl5WkX4jFKi2WFdyradeZbzekrqJbJAk0EjlDAEEzXY6hdKdNHUojM2zXxzQGbgx6G3zsDp5ik6PCT4lItfMC_RaX3XnBnKcqOZ3g1JlptyPVF9a5SMK1k5dJWP-QqCuYlz2edjUQvBX_bBBZ5t5OP-SalnQpuJDKF.jpg"&gt;&lt;/p&gt;&lt;p&gt;</w:t>
      </w:r>
      <w:r>
        <w:rPr>
          <w:sz w:val="32"/>
          <w:szCs w:val="32"/>
        </w:rPr>
        <w:t>黑夜里的孤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色渐晚，萧鼎开始寻找可以避雨的地方。在这个完全陌生的环境中，他感到非常孤独。但他知道，只要不放弃，就有希望生存下去。他点燃了一堆火，用他的武器制作了一个简易的小屋。</w:t>
      </w:r>
      <w:r>
        <w:rPr>
          <w:sz w:val="32"/>
          <w:szCs w:val="32"/>
        </w:rPr>
        <w:t>&lt;/p&gt;&lt;p&gt;&lt;img src="/static-img/2MXwK2Sax6EIyAiTMM27ab5zNqd--Ljl5WkX4jFKi2WFdyradeZbzekrqJbJAk0EjlDAEEzXY6hdKdNHUojM2zXxzQGbgx6G3zsDp5ik6PCT4lItfMC_RaX3XnBnKcqOZ3g1JlptyPVF9a5SMK1k5dJWP-QqCuYlz2edjUQvBX_bBBZ5t5OP-SalnQpuJDKF.jpg"&gt;&lt;/p&gt;&lt;p&gt;</w:t>
      </w:r>
      <w:r>
        <w:rPr>
          <w:sz w:val="32"/>
          <w:szCs w:val="32"/>
        </w:rPr>
        <w:t>隐蔽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太阳升起时，萧鼎发现自己身处一片荒凉无人之地。这不仅是身体上的挑战，也是精神上的考验。他必须学会如何在这种环境下生存，而不是逃离它。在这里，没有人可以依靠，只能依靠自己的勇气和智慧。</w:t>
      </w:r>
      <w:r>
        <w:rPr>
          <w:sz w:val="32"/>
          <w:szCs w:val="32"/>
        </w:rPr>
        <w:t>&lt;/p&gt;&lt;p&gt;&lt;img src="/static-img/WZP3c_Z7Tq7Bv7IZKd3f2r5zNqd--Ljl5WkX4jFKi2WFdyradeZbzekrqJbJAk0EjlDAEEzXY6hdKdNHUojM2zXxzQGbgx6G3zsDp5ik6PCT4lItfMC_RaX3XnBnKcqOZ3g1JlptyPVF9a5SMK1k5dJWP-QqCuYlz2edjUQvBX_bBBZ5t5OP-SalnQpuJDKF.jpg"&gt;&lt;/p&gt;&lt;p&gt;</w:t>
      </w:r>
      <w:r>
        <w:rPr>
          <w:sz w:val="32"/>
          <w:szCs w:val="32"/>
        </w:rPr>
        <w:t>黑暗中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遭遇了许多困难，但萧鼎并没有放弃。他学会了如何捕猎、开采水源，并且利用自然资源来改善他的生活条件。一天晚上，当他正在思考未来的时候，他突然听到一阵微弱的声音，那是一种哀求声，是来自于某个地方的人类活动。这个声音告诉他，即使是在最 </w:t>
      </w:r>
      <w:r>
        <w:rPr>
          <w:sz w:val="32"/>
          <w:szCs w:val="32"/>
        </w:rPr>
        <w:t xml:space="preserve">darkest places </w:t>
      </w:r>
      <w:r>
        <w:rPr>
          <w:sz w:val="32"/>
          <w:szCs w:val="32"/>
        </w:rPr>
        <w:t>也存在希望，这份希望让他的心情大为改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里，萧鼎更加积极地探索周围的情况，最终找到了那个发出声音的人群。那是一个被战争摧毁的小村庄，他们需要帮助才能重建家园。当他们得知一个人单独从外界抵达并愿意帮助他们时，都惊讶不已。而这些感激的话语，让莱昂纳多的心中涌现出一种温暖和归属感，这对于一个曾经独自面对黑夜的人来说，是一种巨大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奋斗，不仅是为了自己的生存，也为了帮助那些需要援助的人们，最终莱昂纳多成功地将他们带出了那片被遗忘的地球角落。一切都因为一次偶然间触及的情感连接而发生改变，而这一切始于那条被称作“黑暗之路”的小径上。在那里，每一步都是勇敢者的脚印，每个决断都是生命力的证明。不管未来的道路又会怎样展开，对莱昂纳多来说，现在才是真正开始的一个新篇章，因为现在，他终于明白：真正重要的是你所选择去做的事情，而不是你所经历过的事象。而作为“黑暗之路”上的“孤狼”，莱昂纳多用行动证明，在最绝望的地方，也总有一线光明等待着你的到来。</w:t>
      </w:r>
      <w:r>
        <w:rPr>
          <w:sz w:val="32"/>
          <w:szCs w:val="32"/>
        </w:rPr>
        <w:t>&lt;/p&gt;&lt;p&gt;&lt;a href = "/doc/922040-</w:t>
      </w:r>
      <w:r>
        <w:rPr>
          <w:sz w:val="32"/>
          <w:szCs w:val="32"/>
        </w:rPr>
        <w:t>黑暗之路上的萧鼎逆袭的孤狼</w:t>
      </w:r>
      <w:r>
        <w:rPr>
          <w:sz w:val="32"/>
          <w:szCs w:val="32"/>
        </w:rPr>
        <w:t>.doc" rel="alternate" download="922040-</w:t>
      </w:r>
      <w:r>
        <w:rPr>
          <w:sz w:val="32"/>
          <w:szCs w:val="32"/>
        </w:rPr>
        <w:t>黑暗之路上的萧鼎逆袭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