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RANDILOVEMISSIONARYACTION-</w:t>
      </w:r>
      <w:r>
        <w:rPr>
          <w:sz w:val="48"/>
          <w:szCs w:val="48"/>
        </w:rPr>
        <w:t>品牌爱心使命行动传递温暖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牌爱心使命行动：传递温暖与责任</w:t>
      </w:r>
      <w:r>
        <w:rPr>
          <w:sz w:val="32"/>
          <w:szCs w:val="32"/>
        </w:rPr>
        <w:t>&lt;/p&gt;&lt;p&gt;&lt;img src="/static-img/wj_MIdR3TtC20QD6j1O9WaWG3uoObiOWnYhgzVpndRBOvCJ0GH1xGLti_v5oWu5M.jpg"&gt;&lt;/p&gt;&lt;p&gt;</w:t>
      </w:r>
      <w:r>
        <w:rPr>
          <w:sz w:val="32"/>
          <w:szCs w:val="32"/>
        </w:rPr>
        <w:t>在商业世界中，企业的社会责任不再仅仅是道德上的要求，而已成为竞争的新标准。品牌通过实施爱心使命行动，不仅提升了自身形象，也为社会带来了积极影响。以下是一些真实案例，展示了如何将</w:t>
      </w:r>
      <w:r>
        <w:rPr>
          <w:sz w:val="32"/>
          <w:szCs w:val="32"/>
        </w:rPr>
        <w:t>BRANDILOVEMISSIONARYACTION</w:t>
      </w:r>
      <w:r>
        <w:rPr>
          <w:sz w:val="32"/>
          <w:szCs w:val="32"/>
        </w:rPr>
        <w:t>融入到企业发展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克的“就地就市”运动</w:t>
      </w:r>
      <w:r>
        <w:rPr>
          <w:sz w:val="32"/>
          <w:szCs w:val="32"/>
        </w:rPr>
        <w:t>&lt;/p&gt;&lt;p&gt;&lt;img src="/static-img/FQ5G2pUEHf9An8kGOoO09qWG3uoObiOWnYhgzVpndRBa996Jqs_ZnfCzIv4kB-w7aZl_sTSagf9aMWnlIdcu6nGCisA-KPUCeGR9ICtjVf43WZiabQZD6cmHB1gh1ddWzhNcjOxVb0REFkvRA5YOxYp0ROVCBlca9_ipbGBjxU8v0wJrbIm1A_5QeiBcXZ8m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耐克推出了一项名为“</w:t>
      </w:r>
      <w:r>
        <w:rPr>
          <w:sz w:val="32"/>
          <w:szCs w:val="32"/>
        </w:rPr>
        <w:t>Just Do It”</w:t>
      </w:r>
      <w:r>
        <w:rPr>
          <w:sz w:val="32"/>
          <w:szCs w:val="32"/>
        </w:rPr>
        <w:t>的全球公益活动，其核心理念是鼓励人们无论身处何方，都能勇敢地追求自己的梦想。这一运动不仅激发了人们对个人目标的追求，还促进了跨文化交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巴克的慈善咖啡杯</w:t>
      </w:r>
      <w:r>
        <w:rPr>
          <w:sz w:val="32"/>
          <w:szCs w:val="32"/>
        </w:rPr>
        <w:t>&lt;/p&gt;&lt;p&gt;&lt;img src="/static-img/oeV7HGjhynEmt1eDUbmbxqWG3uoObiOWnYhgzVpndRBa996Jqs_ZnfCzIv4kB-w7aZl_sTSagf9aMWnlIdcu6nGCisA-KPUCeGR9ICtjVf43WZiabQZD6cmHB1gh1ddWzhNcjOxVb0REFkvRA5YOxYp0ROVCBlca9_ipbGBjxU8v0wJrbIm1A_5QeiBcXZ8m.jpg"&gt;&lt;/p&gt;&lt;p&gt;</w:t>
      </w:r>
      <w:r>
        <w:rPr>
          <w:sz w:val="32"/>
          <w:szCs w:val="32"/>
        </w:rPr>
        <w:t>星巴克通过其慈善咖啡杯项目，为支持教育和社区服务而募集资金。顾客购买特制咖啡杯的一部分收入都会被捐赠给相关机构，这种模式既增强了品牌形象，又实现了对社会事业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迪达斯与足球世界盾计划</w:t>
      </w:r>
      <w:r>
        <w:rPr>
          <w:sz w:val="32"/>
          <w:szCs w:val="32"/>
        </w:rPr>
        <w:t>&lt;/p&gt;&lt;p&gt;&lt;img src="/static-img/OJVHsJ96kGwCwkvMMH5DDKWG3uoObiOWnYhgzVpndRBa996Jqs_ZnfCzIv4kB-w7aZl_sTSagf9aMWnlIdcu6nGCisA-KPUCeGR9ICtjVf43WZiabQZD6cmHB1gh1ddWzhNcjOxVb0REFkvRA5YOxYp0ROVCBlca9_ipbGBjxU8v0wJrbIm1A_5QeiBcXZ8m.jpg"&gt;&lt;/p&gt;&lt;p&gt;</w:t>
      </w:r>
      <w:r>
        <w:rPr>
          <w:sz w:val="32"/>
          <w:szCs w:val="32"/>
        </w:rPr>
        <w:t>阿迪达斯通过其足球世界盾计划，与国际足联合作，为贫困地区儿童提供足球培训机会。这不仅提高了孩子们身体素质，也培养他们团队协作精神，同时提升球技水平，为未来可能成为职业球员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口可乐公司的地热饮用水计划</w:t>
      </w:r>
      <w:r>
        <w:rPr>
          <w:sz w:val="32"/>
          <w:szCs w:val="32"/>
        </w:rPr>
        <w:t>&lt;/p&gt;&lt;p&gt;&lt;img src="/static-img/jInl3kFanT9e-muWQaoGH6WG3uoObiOWnYhgzVpndRBa996Jqs_ZnfCzIv4kB-w7aZl_sTSagf9aMWnlIdcu6nGCisA-KPUCeGR9ICtjVf43WZiabQZD6cmHB1gh1ddWzhNcjOxVb0REFkvRA5YOxYp0ROVCBlca9_ipbGBjxU8v0wJrbIm1A_5QeiBcXZ8m.jpg"&gt;&lt;/p&gt;&lt;p&gt;</w:t>
      </w:r>
      <w:r>
        <w:rPr>
          <w:sz w:val="32"/>
          <w:szCs w:val="32"/>
        </w:rPr>
        <w:t>可口可乐公司在非洲某些地区建立的地热饮用水项目，为当地居民提供清洁、安全饮用水源。这项措施改善了当地居民健康状况，同时也增加了解决区域性问题能力，使得企业更加深入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威英博慈善节日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威英博每年举办慈善节日活动，用所收集到的捐款资助患病儿童，并且还会邀请知名歌手进行音乐表演，以吸引更多关注和参与。这类别日活动既有助于筹措资金，也让消费者感受到企业透明度和诚信度，从而加深对品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成功案例证明，只要能够有效结合品牌价值与社会需求，任何大小型企业都可以通过</w:t>
      </w:r>
      <w:r>
        <w:rPr>
          <w:sz w:val="32"/>
          <w:szCs w:val="32"/>
        </w:rPr>
        <w:t>BRANDILOVEMISSIONARYACTION</w:t>
      </w:r>
      <w:r>
        <w:rPr>
          <w:sz w:val="32"/>
          <w:szCs w:val="32"/>
        </w:rPr>
        <w:t>来塑造更美好的未来，让爱心传递出去，一同创造一个更加包容、充满希望的人类社区。</w:t>
      </w:r>
      <w:r>
        <w:rPr>
          <w:sz w:val="32"/>
          <w:szCs w:val="32"/>
        </w:rPr>
        <w:t>&lt;/p&gt;&lt;p&gt;&lt;a href = "/doc/922035-BRANDILOVEMISSIONARYACTION-</w:t>
      </w:r>
      <w:r>
        <w:rPr>
          <w:sz w:val="32"/>
          <w:szCs w:val="32"/>
        </w:rPr>
        <w:t>品牌爱心使命行动传递温暖与责任</w:t>
      </w:r>
      <w:r>
        <w:rPr>
          <w:sz w:val="32"/>
          <w:szCs w:val="32"/>
        </w:rPr>
        <w:t>.doc" rel="alternate" download="922035-BRANDILOVEMISSIONARYACTION-</w:t>
      </w:r>
      <w:r>
        <w:rPr>
          <w:sz w:val="32"/>
          <w:szCs w:val="32"/>
        </w:rPr>
        <w:t>品牌爱心使命行动传递温暖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