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将军我们换个地方古风军事策略变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换个地方？</w:t>
      </w:r>
      <w:r>
        <w:rPr>
          <w:sz w:val="32"/>
          <w:szCs w:val="32"/>
        </w:rPr>
        <w:t>&lt;/p&gt;&lt;p&gt;&lt;img src="/static-img/zr_Nj10Nwfa7m1oHBGzqO-fPwD3fRRgYgD-qfD6XjNVL_Wd7MIIITIVvKgzwh_u9.png"&gt;&lt;/p&gt;&lt;p&gt;</w:t>
      </w:r>
      <w:r>
        <w:rPr>
          <w:sz w:val="32"/>
          <w:szCs w:val="32"/>
        </w:rPr>
        <w:t>在这片古老而又充满战略意义的土地上，啊将军手握长枪，眼中闪烁着坚定的决心。他知道，这里曾经是无数英雄所铭记的战场，但现在，却面临着前所未有的挑战。敌人的势力日益强大，而我们的力量却显得渺小和脆弱。在这样的时刻，啊将军决定采取最极端的措施——换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一个更好的位置？</w:t>
      </w:r>
      <w:r>
        <w:rPr>
          <w:sz w:val="32"/>
          <w:szCs w:val="32"/>
        </w:rPr>
        <w:t>&lt;/p&gt;&lt;p&gt;&lt;img src="/static-img/V47eZhpU3V97q0RR_Ey9LefPwD3fRRgYgD-qfD6XjNUoHAIQovWD6ggILvwoIexQNj-0Sa7nyBNR5eGt0Jh0oF0VM2t19PDhWSFoqtkVKmd6cjAHYWLuX7P9OtgjmJn0O747iEF85AXHv7WCck_zewY_RvvQoBLxuloaKR3zdj9t7j_Fvb__prRaluTJ8SOH0ePlP01zDTit1W_IEdeqEA.png"&gt;&lt;/p&gt;&lt;p&gt;</w:t>
      </w:r>
      <w:r>
        <w:rPr>
          <w:sz w:val="32"/>
          <w:szCs w:val="32"/>
        </w:rPr>
        <w:t>为了找到一个能让我们获得优势的地理位置，啊将军召集了所有的谋士和智者进行深入讨论。他们研究了天文地理、气候环境以及地形特点，每个人都提出了一些建议。经过一番辩论，他们达成了共识：选择一个位于山谷之中的地点，那里的水源丰富，可以为部队提供足够的补给，同时山谷四周高耸入云，使得敌人难以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秘密迁移整个部队？</w:t>
      </w:r>
      <w:r>
        <w:rPr>
          <w:sz w:val="32"/>
          <w:szCs w:val="32"/>
        </w:rPr>
        <w:t>&lt;/p&gt;&lt;p&gt;&lt;img src="/static-img/hJms0WHfMedKwNmkvvpimufPwD3fRRgYgD-qfD6XjNUoHAIQovWD6ggILvwoIexQNj-0Sa7nyBNR5eGt0Jh0oF0VM2t19PDhWSFoqtkVKmd6cjAHYWLuX7P9OtgjmJn0O747iEF85AXHv7WCck_zewY_RvvQoBLxuloaKR3zdj9t7j_Fvb__prRaluTJ8SOH0ePlP01zDTit1W_IEdeqEA.png"&gt;&lt;/p&gt;&lt;p&gt;</w:t>
      </w:r>
      <w:r>
        <w:rPr>
          <w:sz w:val="32"/>
          <w:szCs w:val="32"/>
        </w:rPr>
        <w:t>为了不让敌人发觉，我们必须采取隐蔽行动。一切计划都要在月圆之夜实施，以便利用月光照亮道路，同时也不会被星辰引起注意。每一个人都被分配到不同的任务，从掩护线上的士兵到后勤人员，每个角色都是不可或缺的一部分。而啊将军则亲自指挥调动部队，将装备和粮食运送至新地点，并确保沿途没有留下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领土上建立基地</w:t>
      </w:r>
      <w:r>
        <w:rPr>
          <w:sz w:val="32"/>
          <w:szCs w:val="32"/>
        </w:rPr>
        <w:t>&lt;/p&gt;&lt;p&gt;&lt;img src="/static-img/29BDjd_GaeI1Gcy5KaD4v-fPwD3fRRgYgD-qfD6XjNUoHAIQovWD6ggILvwoIexQNj-0Sa7nyBNR5eGt0Jh0oF0VM2t19PDhWSFoqtkVKmd6cjAHYWLuX7P9OtgjmJn0O747iEF85AXHv7WCck_zewY_RvvQoBLxuloaKR3zdj9t7j_Fvb__prRaluTJ8SOH0ePlP01zDTit1W_IEdeqEA.png"&gt;&lt;/p&gt;&lt;p&gt;</w:t>
      </w:r>
      <w:r>
        <w:rPr>
          <w:sz w:val="32"/>
          <w:szCs w:val="32"/>
        </w:rPr>
        <w:t>终于，在那个寂静而又神秘的夜晚，一支由数百名精疲力竭但满怀希望的人马悄然出发。在那座陌生的山谷中，他们找到了一个既安全又富饶的地方。这儿有清澈的小溪流过，适宜种植各类作物，还有宽敞平坦的地带，可供建造堡垒。此外，这里的自然屏障可以有效阻挡敌人的进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御这个新领土？</w:t>
      </w:r>
      <w:r>
        <w:rPr>
          <w:sz w:val="32"/>
          <w:szCs w:val="32"/>
        </w:rPr>
        <w:t>&lt;/p&gt;&lt;p&gt;&lt;img src="/static-img/-GeKZejbyqMkm3hlx1ytcefPwD3fRRgYgD-qfD6XjNUoHAIQovWD6ggILvwoIexQNj-0Sa7nyBNR5eGt0Jh0oF0VM2t19PDhWSFoqtkVKmd6cjAHYWLuX7P9OtgjmJn0O747iEF85AXHv7WCck_zewY_RvvQoBLxuloaKR3zdj9t7j_Fvb__prRaluTJ8SOH0ePlP01zDTit1W_IEdeqEA.jpg"&gt;&lt;/p&gt;&lt;p&gt;</w:t>
      </w:r>
      <w:r>
        <w:rPr>
          <w:sz w:val="32"/>
          <w:szCs w:val="32"/>
        </w:rPr>
        <w:t>啊将军意识到，即使选择了这样完美的地理位置，也不能放松警惕。他命令建筑工人们加紧修筑城墙并增设看台，以及埋设陷阱来防止敌人突袭。此外，他还组织了一套复杂而严密的守卫制度，让每位守卫都明白自己的责任，并通过实弹演练来检验战斗准备。他还特别强调，对于内部信息保持绝对机密，不容许任何不必要的人员进入敏感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将军，我们换个地方，是不是太冒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新基地已经建立起来，而且看似安全稳固，但啊将军依旧心存忧虑。他知道战争是多变且不可预测的事务，只有不断警惕和准备不足以保证胜利。在即将迎来的冬季，他下令增加储备，为可能发生的大规模战争做好准备。而对于那些质疑的声音，他只是淡淡地说：“我们若不敢冒险，便永远无法取得真正属于我们的胜利。”</w:t>
      </w:r>
      <w:r>
        <w:rPr>
          <w:sz w:val="32"/>
          <w:szCs w:val="32"/>
        </w:rPr>
        <w:t>&lt;/p&gt;&lt;p&gt;&lt;a href = "/doc/921981-</w:t>
      </w:r>
      <w:r>
        <w:rPr>
          <w:sz w:val="32"/>
          <w:szCs w:val="32"/>
        </w:rPr>
        <w:t>啊将军我们换个地方古风军事策略变更之旅</w:t>
      </w:r>
      <w:r>
        <w:rPr>
          <w:sz w:val="32"/>
          <w:szCs w:val="32"/>
        </w:rPr>
        <w:t>.doc" rel="alternate" download="921981-</w:t>
      </w:r>
      <w:r>
        <w:rPr>
          <w:sz w:val="32"/>
          <w:szCs w:val="32"/>
        </w:rPr>
        <w:t>啊将军我们换个地方古风军事策略变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