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玫瑰江湖终章情深缘起的传奇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玫瑰江湖终章（情深缘起的传奇岁月）</w:t>
      </w:r>
      <w:r>
        <w:rPr>
          <w:sz w:val="32"/>
          <w:szCs w:val="32"/>
        </w:rPr>
        <w:t>&lt;/p&gt;&lt;p&gt;&lt;img src="/static-img/B_8fH-WfmRnRkXae4TD8_9szFTWRyvq2Pe_-stPND8w93Tv6LRrM3ml-YSDrxucq.jpg"&gt;&lt;/p&gt;&lt;p&gt;</w:t>
      </w:r>
      <w:r>
        <w:rPr>
          <w:sz w:val="32"/>
          <w:szCs w:val="32"/>
        </w:rPr>
        <w:t>在这个由血与火铸就的大陆上，传说中的“玫瑰江湖”是众多武林高手争霸的舞台。它如同一朵盛开的玫瑰花，美丽而危险，吸引着无数英雄好汉前来挑战。今天，我们将踏上这条古老而又充满传奇色彩的旅程，一步一步走向那被誉为“最强者”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成为最终的赢家？</w:t>
      </w:r>
      <w:r>
        <w:rPr>
          <w:sz w:val="32"/>
          <w:szCs w:val="32"/>
        </w:rPr>
        <w:t>&lt;/p&gt;&lt;p&gt;&lt;img src="/static-img/C7ntWzOlVlgknoC26uAl19szFTWRyvq2Pe_-stPND8zUbIhJA8Lwz9q0o_J6l7V6OTWzLg-mz48MVRxyEmhAiSaVt2zv7SVc8S3fgX_3LXR0Ol-35j16tlLUzwaRVlZIrH0Ly1lrb28onYdel86zA2eApWgXpXGXNFBBu2jEOUA77z0oZ89cRnSAf6jMBNv-_3cfjQ4t3D1MztsSV9z2PQ.jpg"&gt;&lt;/p&gt;&lt;p&gt;</w:t>
      </w:r>
      <w:r>
        <w:rPr>
          <w:sz w:val="32"/>
          <w:szCs w:val="32"/>
        </w:rPr>
        <w:t>在这个世界里，每个人都有自己的梦想和追求，有些人渴望权力，有些人追求名声，而有些人则只希望能够找到属于自己的位置。在这样的背景下，不乏许多武林高手，他们各怀心思，但却为了一个共同目标而聚集于此——成为那个真正掌控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江湖，寻找真命天子</w:t>
      </w:r>
      <w:r>
        <w:rPr>
          <w:sz w:val="32"/>
          <w:szCs w:val="32"/>
        </w:rPr>
        <w:t>&lt;/p&gt;&lt;p&gt;&lt;img src="/static-img/Vv4vMOysoBjFSTOByzZeQ9szFTWRyvq2Pe_-stPND8zUbIhJA8Lwz9q0o_J6l7V6OTWzLg-mz48MVRxyEmhAiSaVt2zv7SVc8S3fgX_3LXR0Ol-35j16tlLUzwaRVlZIrH0Ly1lrb28onYdel86zA2eApWgXpXGXNFBBu2jEOUA77z0oZ89cRnSAf6jMBNv-_3cfjQ4t3D1MztsSV9z2PQ.jpg"&gt;&lt;/p&gt;&lt;p&gt;</w:t>
      </w:r>
      <w:r>
        <w:rPr>
          <w:sz w:val="32"/>
          <w:szCs w:val="32"/>
        </w:rPr>
        <w:t>从南疆到北海，从东边到西边，无处不留下了他们留下的足迹。每一次胜利，都会让他们更加坚定地相信自己是那唯一正确的人选。而那些失败者呢？他们往往会选择隐退，或是在暗影中悄然复仇，为自己打磨出更多锋芒。然而，即使如此，他们的心中也始终保有一丝对顶尖大人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玫瑰江湖大结局：决定命运的一刻</w:t>
      </w:r>
      <w:r>
        <w:rPr>
          <w:sz w:val="32"/>
          <w:szCs w:val="32"/>
        </w:rPr>
        <w:t>&lt;/p&gt;&lt;p&gt;&lt;img src="/static-img/KcOw6jE4So3W9UY9JN4A0dszFTWRyvq2Pe_-stPND8zUbIhJA8Lwz9q0o_J6l7V6OTWzLg-mz48MVRxyEmhAiSaVt2zv7SVc8S3fgX_3LXR0Ol-35j16tlLUzwaRVlZIrH0Ly1lrb28onYdel86zA2eApWgXpXGXNFBBu2jEOUA77z0oZ89cRnSAf6jMBNv-_3cfjQ4t3D1MztsSV9z2PQ.jpg"&gt;&lt;/p&gt;&lt;p&gt;</w:t>
      </w:r>
      <w:r>
        <w:rPr>
          <w:sz w:val="32"/>
          <w:szCs w:val="32"/>
        </w:rPr>
        <w:t>终于，在经过无数次较量和磨砺后，那个被视为神话般存在的人物出现了。他拥有超乎常人的力量，他的手段冷酷无情，他的心境稳若磐石。他似乎就是所有人的宿敌，也是每个人的偶像。但正当他即将站在最高峰之巅时，却突然有人提出一个问题：“你的胜利，是不是也只是你自己内心的一个幻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让整个世界静止</w:t>
      </w:r>
      <w:r>
        <w:rPr>
          <w:sz w:val="32"/>
          <w:szCs w:val="32"/>
        </w:rPr>
        <w:t>&lt;/p&gt;&lt;p&gt;&lt;img src="/static-img/x9_9VC59K85pn5LltVZlA9szFTWRyvq2Pe_-stPND8zUbIhJA8Lwz9q0o_J6l7V6OTWzLg-mz48MVRxyEmhAiSaVt2zv7SVc8S3fgX_3LXR0Ol-35j16tlLUzwaRVlZIrH0Ly1lrb28onYdel86zA2eApWgXpXGXNFBBu2jEOUA77z0oZ89cRnSAf6jMBNv-_3cfjQ4t3D1MztsSV9z2PQ.jpg"&gt;&lt;/p&gt;&lt;p&gt;</w:t>
      </w:r>
      <w:r>
        <w:rPr>
          <w:sz w:val="32"/>
          <w:szCs w:val="32"/>
        </w:rPr>
        <w:t>时间仿佛停止了一切动作，每个人都凝固在原地，只等着看到结果。这位神秘人物抬头看向天空，然后低头看着脚下的土地，最终他闭上了眼睛，用一种平静的声音说出了他的回答：“我知道我的道路，并且我愿意接受任何结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：这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音落幕，这场关于权力的战争正式结束。在这一瞬间，每一个人都成了历史的一部分，而那个曾经带领我们穿越风雨、见证光明与黑暗、体验成长与变迁的人物——他是否真的达到了顶点？答案永远不会完全清晰，因为生活总是在不断变化，而我们的故事，也许才刚刚开始。</w:t>
      </w:r>
      <w:r>
        <w:rPr>
          <w:sz w:val="32"/>
          <w:szCs w:val="32"/>
        </w:rPr>
        <w:t>&lt;/p&gt;&lt;p&gt;&lt;a href = "/doc/921896-</w:t>
      </w:r>
      <w:r>
        <w:rPr>
          <w:sz w:val="32"/>
          <w:szCs w:val="32"/>
        </w:rPr>
        <w:t>玫瑰江湖终章情深缘起的传奇岁月</w:t>
      </w:r>
      <w:r>
        <w:rPr>
          <w:sz w:val="32"/>
          <w:szCs w:val="32"/>
        </w:rPr>
        <w:t>.doc" rel="alternate" download="921896-</w:t>
      </w:r>
      <w:r>
        <w:rPr>
          <w:sz w:val="32"/>
          <w:szCs w:val="32"/>
        </w:rPr>
        <w:t>玫瑰江湖终章情深缘起的传奇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