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传说中的霸主最佳野王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某个神秘而荒凉的大陆上，存在着一个被人们称作“最佳野王”的强大领袖。他的名字流传至今，每个人都对这个传奇人物充满了好奇和敬畏。那么，这位名为“最佳野王”的领袖究竟是怎样一个人？他如何成为了一位真正的霸主？</w:t>
      </w:r>
      <w:r>
        <w:rPr>
          <w:sz w:val="32"/>
          <w:szCs w:val="32"/>
        </w:rPr>
        <w:t>&lt;/p&gt;&lt;p&gt;&lt;img src="/static-img/lABDkfj_EuPRgS0i7Fk7sBdCoX7ez8Y2hWgldkWm8Wg1-CGqAMgKc91w0DVeP2uU.png"&gt;&lt;/p&gt;&lt;p&gt;</w:t>
      </w:r>
      <w:r>
        <w:rPr>
          <w:sz w:val="32"/>
          <w:szCs w:val="32"/>
        </w:rPr>
        <w:t>最佳野王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最好的那位野王，他最初并不是出身于统治者家族。他是一个普通的小镇青年，但他拥有着超乎常人想象的智慧与勇气。在一次偶然的情况下，他救下了一只受伤的小狐狸，并且用自己的力量保护了它不受其他猛兽侵害。当时小镇的人们见识到了他的善良与勇敢，从此开始尊称他为“最佳”。</w:t>
      </w:r>
      <w:r>
        <w:rPr>
          <w:sz w:val="32"/>
          <w:szCs w:val="32"/>
        </w:rPr>
        <w:t>&lt;/p&gt;&lt;p&gt;&lt;img src="/static-img/2JZGq3VH9KyZ6Cxnw4LwjBdCoX7ez8Y2hWgldkWm8Wj4CzQuCsPftbiBz_gRN8DqEpI0dEX9TvyI2S9kQDkrSKGnbI9m1TnSCmhZ3M8_mDTY0aJFnmerc-AUotx85yVnYAOA36i_OGMYinfk55Mq_AM4OvReepz_DsSovC9PoI_qKim59tmwELyRbrgsAMUFLVIVQpsoDRD1YI0iOJNmU3PQ584G4XrQzqFMszaYLck.jpg"&gt;&lt;/p&gt;&lt;p&gt;</w:t>
      </w:r>
      <w:r>
        <w:rPr>
          <w:sz w:val="32"/>
          <w:szCs w:val="32"/>
        </w:rPr>
        <w:t>治理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最好的那位野王逐渐成长为一名杰出的领导者。他深知，只有通过公正、平等和团结才能让整个社会稳定繁荣，因此，他总是以一种宽容、理解的心态来处理各种问题。无论是在解决内乱还是面对外敌入侵，他都能够冷静思考，用智慧和策略去迎接挑战。</w:t>
      </w:r>
      <w:r>
        <w:rPr>
          <w:sz w:val="32"/>
          <w:szCs w:val="32"/>
        </w:rPr>
        <w:t>&lt;/p&gt;&lt;p&gt;&lt;img src="/static-img/ea2WB6Ug_bgIfjHmO3BuBxdCoX7ez8Y2hWgldkWm8Wj4CzQuCsPftbiBz_gRN8DqEpI0dEX9TvyI2S9kQDkrSKGnbI9m1TnSCmhZ3M8_mDTY0aJFnmerc-AUotx85yVnYAOA36i_OGMYinfk55Mq_AM4OvReepz_DsSovC9PoI_qKim59tmwELyRbrgsAMUFLVIVQpsoDRD1YI0iOJNmU3PQ584G4XrQzqFMszaYLck.png"&gt;&lt;/p&gt;&lt;p&gt;</w:t>
      </w:r>
      <w:r>
        <w:rPr>
          <w:sz w:val="32"/>
          <w:szCs w:val="32"/>
        </w:rPr>
        <w:t>军事上的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好的那位野王极其重视军事训练，不仅自身武艺高强，而且还能有效地组织和指挥部队。这使得他的国家在战争中屡建奇功，无论是防御还是进攻，都能取得胜利。在多次重大战役中，最好的那位野王亲自带兵，展现出了他作为一名优秀指挥官所具备的一切素质。</w:t>
      </w:r>
      <w:r>
        <w:rPr>
          <w:sz w:val="32"/>
          <w:szCs w:val="32"/>
        </w:rPr>
        <w:t>&lt;/p&gt;&lt;p&gt;&lt;img src="/static-img/3IhsWcII3_EQrehRcaAh8xdCoX7ez8Y2hWgldkWm8Wj4CzQuCsPftbiBz_gRN8DqEpI0dEX9TvyI2S9kQDkrSKGnbI9m1TnSCmhZ3M8_mDTY0aJFnmerc-AUotx85yVnYAOA36i_OGMYinfk55Mq_AM4OvReepz_DsSovC9PoI_qKim59tmwELyRbrgsAMUFLVIVQpsoDRD1YI0iOJNmU3PQ584G4XrQzqFMszaYLck.jpg"&gt;&lt;/p&gt;&lt;p&gt;</w:t>
      </w:r>
      <w:r>
        <w:rPr>
          <w:sz w:val="32"/>
          <w:szCs w:val="32"/>
        </w:rPr>
        <w:t>文化与艺术上的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和军事领域，最好的那位野王也非常重视文化教育。他鼓励学者研究历史，艺术家创作作品，使得国家文化日益丰富多彩。此外，他还提倡自由思想，让民众能够发表意见，对待不同的声音持开放态度，这些举措进一步加深了民众对于他的信任。</w:t>
      </w:r>
      <w:r>
        <w:rPr>
          <w:sz w:val="32"/>
          <w:szCs w:val="32"/>
        </w:rPr>
        <w:t>&lt;/p&gt;&lt;p&gt;&lt;img src="/static-img/7YwKo_s75WbtdtsAqph5txdCoX7ez8Y2hWgldkWm8Wj4CzQuCsPftbiBz_gRN8DqEpI0dEX9TvyI2S9kQDkrSKGnbI9m1TnSCmhZ3M8_mDTY0aJFnmerc-AUotx85yVnYAOA36i_OGMYinfk55Mq_AM4OvReepz_DsSovC9PoI_qKim59tmwELyRbrgsAMUFLVIVQpsoDRD1YI0iOJNmU3PQ584G4XrQzqFMszaYLck.jpg"&gt;&lt;/p&gt;&lt;p&gt;</w:t>
      </w:r>
      <w:r>
        <w:rPr>
          <w:sz w:val="32"/>
          <w:szCs w:val="32"/>
        </w:rPr>
        <w:t>个人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好的那位野王拥有如此巨大的权力，但他始终保持谦逊不骄傲。他知道，一国之盛全靠人民，所以始终关注民生疾苦，为百姓谋福利。不断进行改革，以适应时代发展，不断学习新知识，以提高自己管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留给后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风雨交加的大年夜晚，最好的那位野王决定将自己的命运交由天命，而非人间法则。但就在临死前，他召集所有臣子，对他们说：“我虽已去世，但我的精神永存。我希望你们可以继续前行，不要忘记我们共同努力所建立起来的事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最佳”这一称呼便成了那个时代乃至未来所有伟大的领袖追求的一个标杆。而这背后的故事，便是关于最优良帝国建立过程中的英雄人物——最好那个即将消失却又永恒存在于历史长河中的</w:t>
      </w:r>
      <w:r>
        <w:rPr>
          <w:sz w:val="32"/>
          <w:szCs w:val="32"/>
        </w:rPr>
        <w:t>BEST WILD KING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921679-</w:t>
      </w:r>
      <w:r>
        <w:rPr>
          <w:sz w:val="32"/>
          <w:szCs w:val="32"/>
        </w:rPr>
        <w:t>探索传说中的霸主最佳野王的传奇征途</w:t>
      </w:r>
      <w:r>
        <w:rPr>
          <w:sz w:val="32"/>
          <w:szCs w:val="32"/>
        </w:rPr>
        <w:t>.doc" rel="alternate" download="921679-</w:t>
      </w:r>
      <w:r>
        <w:rPr>
          <w:sz w:val="32"/>
          <w:szCs w:val="32"/>
        </w:rPr>
        <w:t>探索传说中的霸主最佳野王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