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激情欧美热情电影经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冲突的世界里，欧美激情电影以其独特的风格和深刻的情感触动了无数观众的心。从经典到现代，从浪漫到悲剧，这些影片展现了人类最真实、最复杂的情感世界。</w:t>
      </w:r>
      <w:r>
        <w:rPr>
          <w:sz w:val="32"/>
          <w:szCs w:val="32"/>
        </w:rPr>
        <w:t>&lt;/p&gt;&lt;p&gt;&lt;img src="/static-img/UNZ6hOdxtULl8P4qFgFx4Vs7pnCyueQWpWQGxhDugKCr8jBa53qvG_urr0BILjLd.jpg"&gt;&lt;/p&gt;&lt;p&gt;</w:t>
      </w:r>
      <w:r>
        <w:rPr>
          <w:sz w:val="32"/>
          <w:szCs w:val="32"/>
        </w:rPr>
        <w:t>火焰中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电影中，我们可以看到爱情如何被描绘得如同烈火般炽热，无法控制，也无法逃脱。每一次拥抱，每一次吻，都仿佛是世界上唯一真正的事物。这不仅仅是一种物理上的接触，更是一种心灵上的连接。在这样的画面前，我们不禁思考，是否真的存在一种能够永恒地融合两个人的力量？</w:t>
      </w:r>
      <w:r>
        <w:rPr>
          <w:sz w:val="32"/>
          <w:szCs w:val="32"/>
        </w:rPr>
        <w:t>&lt;/p&gt;&lt;p&gt;&lt;img src="/static-img/rcq92Wzepbpkgwfd2NkaIVs7pnCyueQWpWQGxhDugKDTpBjfw417rA62u-4_1G-gPawOFCpUfLEN0EcZ959UM3joUwXOOAnZ5KGXZ49_ibB83IUK4ZevMZmJhB26sVgdnxozFBjY9TcjoyQlMmxSJASFE3z4tksuGhh1dCVGQ-VHJpN7a1IH0F5bHdlb8TYFQ50HiXTKyMICfeEDYVASgA.png"&gt;&lt;/p&gt;&lt;p&gt;</w:t>
      </w:r>
      <w:r>
        <w:rPr>
          <w:sz w:val="32"/>
          <w:szCs w:val="32"/>
        </w:rPr>
        <w:t>欲望与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激情电影也展示了人类内在的一部分——欲望和野性。当角色们在黑暗中寻求慰藉时，他们往往会发现自己被自己的本能所驱使。这类似于一场内心的斗争，其中他们必须平衡理智和本能，而这正是我们生活中常遇到的难题之一。</w:t>
      </w:r>
      <w:r>
        <w:rPr>
          <w:sz w:val="32"/>
          <w:szCs w:val="32"/>
        </w:rPr>
        <w:t>&lt;/p&gt;&lt;p&gt;&lt;img src="/static-img/sP5bfyu3jk6xrGxwrrUA0Vs7pnCyueQWpWQGxhDugKDTpBjfw417rA62u-4_1G-gPawOFCpUfLEN0EcZ959UM3joUwXOOAnZ5KGXZ49_ibB83IUK4ZevMZmJhB26sVgdnxozFBjY9TcjoyQlMmxSJASFE3z4tksuGhh1dCVGQ-VHJpN7a1IH0F5bHdlb8TYFQ50HiXTKyMICfeEDYVASgA.pn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通常会探讨人性的多面性，揭示出即便是在爱河中的人也可能隐藏着不可告人的秘密。这种对人性的深入剖析，让观众有机会反思自己是否也有着类似的行为或想法，同时也让人们更加珍惜那些纯洁而真诚的情感联系。</w:t>
      </w:r>
      <w:r>
        <w:rPr>
          <w:sz w:val="32"/>
          <w:szCs w:val="32"/>
        </w:rPr>
        <w:t>&lt;/p&gt;&lt;p&gt;&lt;img src="/static-img/l52EtJ8THQKy6Vv5Bo8S2Vs7pnCyueQWpWQGxhDugKDTpBjfw417rA62u-4_1G-gPawOFCpUfLEN0EcZ959UM3joUwXOOAnZ5KGXZ49_ibB83IUK4ZevMZmJhB26sVgdnxozFBjY9TcjoyQlMmxSJASFE3z4tksuGhh1dCVGQ-VHJpN7a1IH0F5bHdlb8TYFQ50HiXTKyMICfeEDYVASgA.pn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著名的欧洲及美式剧情片中，对过去事件的回顾占据了一席之地，这些回顾往往伴随着强烈的情感波动，让观众沉浸于故事背后的历史氛围。它们提醒我们，即使时间流逝，但我们的记忆却能够穿越时空，将那些瞬间铭记于心。</w:t>
      </w:r>
      <w:r>
        <w:rPr>
          <w:sz w:val="32"/>
          <w:szCs w:val="32"/>
        </w:rPr>
        <w:t>&lt;/p&gt;&lt;p&gt;&lt;img src="/static-img/yvo5ZWDh0NF79K0QAeXF3ls7pnCyueQWpWQGxhDugKDTpBjfw417rA62u-4_1G-gPawOFCpUfLEN0EcZ959UM3joUwXOOAnZ5KGXZ49_ibB83IUK4ZevMZmJhB26sVgdnxozFBjY9TcjoyQlMmxSJASFE3z4tksuGhh1dCVGQ-VHJpN7a1IH0F5bHdlb8TYFQ50HiXTKyMICfeEDYVASgA.png"&gt;&lt;/p&gt;&lt;p&gt;</w:t>
      </w:r>
      <w:r>
        <w:rPr>
          <w:sz w:val="32"/>
          <w:szCs w:val="32"/>
        </w:rPr>
        <w:t>道德边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电影常常涉及道德问题，使得角色们站在一个道德边缘，不知该何去何从。在这样的情况下，他们需要做出选择，而这些选择又将决定他们未来的道路。而对于观众来说，它们提供了一个思考空间，让我们考虑在生活中的哪些时候我们也需要面对同样的抉择，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作品展示了艺术表达自由度的一个重要方面——语言说到底并非总是足够来表达复杂的人生体验。通过视觉效果、音乐配乐以及其他元素，一部优秀的激情电影可以创造出一种全新的传递方式，使得观者能够更直击主题的心灵共鸣点。此外，它们还促进了一种跨文化交流，为不同国家人民之间增进理解提供了平台。</w:t>
      </w:r>
      <w:r>
        <w:rPr>
          <w:sz w:val="32"/>
          <w:szCs w:val="32"/>
        </w:rPr>
        <w:t>&lt;/p&gt;&lt;p&gt;&lt;a href = "/doc/921591-</w:t>
      </w:r>
      <w:r>
        <w:rPr>
          <w:sz w:val="32"/>
          <w:szCs w:val="32"/>
        </w:rPr>
        <w:t>燃烧的激情欧美热情电影经典之旅</w:t>
      </w:r>
      <w:r>
        <w:rPr>
          <w:sz w:val="32"/>
          <w:szCs w:val="32"/>
        </w:rPr>
        <w:t>.doc" rel="alternate" download="921591-</w:t>
      </w:r>
      <w:r>
        <w:rPr>
          <w:sz w:val="32"/>
          <w:szCs w:val="32"/>
        </w:rPr>
        <w:t>燃烧的激情欧美热情电影经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