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海深藏的守护者语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国，传说中有一位伟大的海神，他拥有控制大海之力，但他并非无情，也不愿意让任何恶势力破坏这片广阔的蓝色世界。在他的统治下，大海变得更加平静，而他的守护者们则是维持这一和谐状态不可或缺的一部分。他们以一种特殊的语言来传达保护大海、尊重自然以及对人类善意的信息。这就是著名的“绀碧之棺国语”，它蕴含着丰富的情感和智慧。</w:t>
      </w:r>
      <w:r>
        <w:rPr>
          <w:sz w:val="32"/>
          <w:szCs w:val="32"/>
        </w:rPr>
        <w:t>&lt;/p&gt;&lt;p&gt;&lt;img src="/static-img/oIxvds4IZSdSCJLzTijd-deYg94T0Eg68merfIxEg9jW1V6yFQesWYTf7Pf-ER7q.png"&gt;&lt;/p&gt;&lt;p&gt;</w:t>
      </w:r>
      <w:r>
        <w:rPr>
          <w:sz w:val="32"/>
          <w:szCs w:val="32"/>
        </w:rPr>
        <w:t>绀碧之棺国语与自然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独特的声音似乎能够直接触及大自然的心脏。每当一位守护者发声时，无论是在风暴中还是在宁静夜晚，都能听到一种奇异而又温暖的声音，这声音似乎来自于深邃的大海本身。这种声音不仅可以安抚心灵，还能引导人们更好地理解地球母亲给予我们的礼物，它提醒我们要珍惜这个宝贵的地球，并且尽量减少对环境造成伤害。</w:t>
      </w:r>
      <w:r>
        <w:rPr>
          <w:sz w:val="32"/>
          <w:szCs w:val="32"/>
        </w:rPr>
        <w:t>&lt;/p&gt;&lt;p&gt;&lt;img src="/static-img/5jM87pW3lXHhleEMSiqGKdeYg94T0Eg68merfIxEg9gHxLqZTypuZL4vrjh09UPmvn_f8STji16yfgkQwyH0EqOGDIrZK7uqwNDhLGydL0AC5qw40vMrzP0bqG4o4SzYxJVl7VMPlQ9xFFOEhveGDft-GbzrJy-0mqKJOBFhjK63Drdg6jAW0P8wLDVXhGz3bn0ZECTO-5PRDtzgGyL4dw.jpg"&gt;&lt;/p&gt;&lt;p&gt;</w:t>
      </w:r>
      <w:r>
        <w:rPr>
          <w:sz w:val="32"/>
          <w:szCs w:val="32"/>
        </w:rPr>
        <w:t>守护者的使命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绀碧之棺国语”中的每一个词都承载着守护者的使命：保护生态平衡、维持水质清洁，以及确保生物多样性得到尊重和保障。这意味着，他们需要不断地观察天气变化、水流动向以及潜在威胁，如污染源和过度捕捞等问题，并采取相应措施来防止这些问题对大海造成长远影响。</w:t>
      </w:r>
      <w:r>
        <w:rPr>
          <w:sz w:val="32"/>
          <w:szCs w:val="32"/>
        </w:rPr>
        <w:t>&lt;/p&gt;&lt;p&gt;&lt;img src="/static-img/zmzyJhD5yKjjcyd_cuA8_NeYg94T0Eg68merfIxEg9gHxLqZTypuZL4vrjh09UPmvn_f8STji16yfgkQwyH0EqOGDIrZK7uqwNDhLGydL0AC5qw40vMrzP0bqG4o4SzYxJVl7VMPlQ9xFFOEhveGDft-GbzrJy-0mqKJOBFhjK63Drdg6jAW0P8wLDVXhGz3bn0ZECTO-5PRDtzgGyL4dw.jpeg"&gt;&lt;/p&gt;&lt;p&gt;</w:t>
      </w:r>
      <w:r>
        <w:rPr>
          <w:sz w:val="32"/>
          <w:szCs w:val="32"/>
        </w:rPr>
        <w:t>对人类善意与教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绀碧之棺国语”也包含了许多关于人类行为道德指南，其中包括如何合理利用资源，不要浪费食物，保护动物生活环境等内容。通过这样的方式，守护者鼓励人们成为地球上其他生命形式最好的朋友，同时也为未来的子孙后代创造一个更加美好的家园。</w:t>
      </w:r>
      <w:r>
        <w:rPr>
          <w:sz w:val="32"/>
          <w:szCs w:val="32"/>
        </w:rPr>
        <w:t>&lt;/p&gt;&lt;p&gt;&lt;img src="/static-img/stxq8FC7W6nhkchxYBZTXNeYg94T0Eg68merfIxEg9gHxLqZTypuZL4vrjh09UPmvn_f8STji16yfgkQwyH0EqOGDIrZK7uqwNDhLGydL0AC5qw40vMrzP0bqG4o4SzYxJVl7VMPlQ9xFFOEhveGDft-GbzrJy-0mqKJOBFhjK63Drdg6jAW0P8wLDVXhGz3bn0ZECTO-5PRDtzgGyL4dw.jpg"&gt;&lt;/p&gt;&lt;p&gt;</w:t>
      </w:r>
      <w:r>
        <w:rPr>
          <w:sz w:val="32"/>
          <w:szCs w:val="32"/>
        </w:rPr>
        <w:t>传递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古老而神秘的地方，“绀碧之棺国语”不仅是一种工具，更是连接过去与现在的一根纽带，它保存了数千年来人民对于自然界敬畏与爱戴的情感。而这些情感通过口头传承得到了延续，让新一代的人们了解到自己的历史渊源，以及作为环保倡导者的责任感。</w:t>
      </w:r>
      <w:r>
        <w:rPr>
          <w:sz w:val="32"/>
          <w:szCs w:val="32"/>
        </w:rPr>
        <w:t>&lt;/p&gt;&lt;p&gt;&lt;img src="/static-img/nP5gmI5EKa1MkIel9fESA9eYg94T0Eg68merfIxEg9gHxLqZTypuZL4vrjh09UPmvn_f8STji16yfgkQwyH0EqOGDIrZK7uqwNDhLGydL0AC5qw40vMrzP0bqG4o4SzYxJVl7VMPlQ9xFFOEhveGDft-GbzrJy-0mqKJOBFhjK63Drdg6jAW0P8wLDVXhGz3bn0ZECTO-5PRDtzgGyL4dw.png"&gt;&lt;/p&gt;&lt;p&gt;</w:t>
      </w:r>
      <w:r>
        <w:rPr>
          <w:sz w:val="32"/>
          <w:szCs w:val="32"/>
        </w:rPr>
        <w:t>保障未来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语言中的某些可能会随时间消失，因为它们并不总是被记录下来。但即便如此，“绀碧之棺国语”的精神仍将继续激励那些致力于保护地球的人们去行动，使得这种精神能够跨越时代，与我们共同前行，为未来的孩子提供一个健康、繁荣的地球作为他们成长和探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智慧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绀碧之棺国语”所蕴含的是生存智慧，它教会我们如何从简单的事物中汲取力量，从而找到内心深处那份坚韧不拔的心灵力量。当面临困难时，我们可以回忆起这些言辞，用它们为自己加油打气，以此来克服一切挑战，使我们的世界变得更加美好。</w:t>
      </w:r>
      <w:r>
        <w:rPr>
          <w:sz w:val="32"/>
          <w:szCs w:val="32"/>
        </w:rPr>
        <w:t>&lt;/p&gt;&lt;p&gt;&lt;a href = "/doc/921584-</w:t>
      </w:r>
      <w:r>
        <w:rPr>
          <w:sz w:val="32"/>
          <w:szCs w:val="32"/>
        </w:rPr>
        <w:t>碧海深藏的守护者语录</w:t>
      </w:r>
      <w:r>
        <w:rPr>
          <w:sz w:val="32"/>
          <w:szCs w:val="32"/>
        </w:rPr>
        <w:t>.doc" rel="alternate" download="921584-</w:t>
      </w:r>
      <w:r>
        <w:rPr>
          <w:sz w:val="32"/>
          <w:szCs w:val="32"/>
        </w:rPr>
        <w:t>碧海深藏的守护者语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