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柏生作品我和那些永不凋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一片古老的松林中，脚下的落叶铺成了一条金色的小径。我仿佛走进了松柏生作品中的一个画面，那里的每一棵树都像是在诉说着永恒与坚韧。</w:t>
      </w:r>
      <w:r>
        <w:rPr>
          <w:sz w:val="32"/>
          <w:szCs w:val="32"/>
        </w:rPr>
        <w:t>&lt;/p&gt;&lt;p&gt;&lt;img src="/static-img/AoJLFOaOgqbW5ZMU7Jol5bEC31Ft4ZbEUs0rSWxTOWU93Tv6LRrM3ml-YSDrxucq.jpg"&gt;&lt;/p&gt;&lt;p&gt;</w:t>
      </w:r>
      <w:r>
        <w:rPr>
          <w:sz w:val="32"/>
          <w:szCs w:val="32"/>
        </w:rPr>
        <w:t>我停下脚步，抬头仰望那些高耸入云的松树，它们就像是天地间最坚强的心脏，每一次呼吸都是对自然规律的赞歌。它们不受季节限制，不畏风霜，在那儿静静地站立着，就像那些被流传千年的故事，经历了无数次翻滚，却依旧保持着最初的纯粹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，如果这些树能说话，它们一定会讲述无数个关于生命、勇气和毅力的故事。它们见证了历史变迁，见证了人类的情感起伏，但它们始终如一，不曾动摇。在这个世界上，有些事物总是值得我们学习，比如这片松林给予我们的耐心与坚持。</w:t>
      </w:r>
      <w:r>
        <w:rPr>
          <w:sz w:val="32"/>
          <w:szCs w:val="32"/>
        </w:rPr>
        <w:t>&lt;/p&gt;&lt;p&gt;&lt;img src="/static-img/IOPZAicx4AfM-bDBmxl41rEC31Ft4ZbEUs0rSWxTOWXH9XNmllKQxaifu9sw9BH8OUGnXfliS9o6sC53A2hd25StAzX8YVcFtszeN2Zm1UzXTauc_jCGz0MgitwL929nUwQLx_usyXUwFNt9clHg3Pr2IwVCy6NlzWgBQQTBD-U.jpg"&gt;&lt;/p&gt;&lt;p&gt;</w:t>
      </w:r>
      <w:r>
        <w:rPr>
          <w:sz w:val="32"/>
          <w:szCs w:val="32"/>
        </w:rPr>
        <w:t>我继续我的行走，一棵棵古老的大树旁边，都有新的苗芽在努力生长，这让我想到人生的另一个层面：即使身处逆境，也要保留希望，让自己的灵魂像这些新芽一样，即使遭遇风暴，也能够顽强生长，最终绽放出属于自己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明白了 松柏生作品所蕴含的哲理——不仅仅是关于自然界，更是关于我们自己的人生态度。它提醒我们，无论生活如何变化，我们都应该保持内心的一种宁静和坚定，就像这片松林一样，以一种超脱世俗、超越时间的方式存在于这个世界上。这就是为什么人们总会向往那种能够让人心灵得到净化、思想得到启迪的地方——因为那里，你可以找到真正意义上的自我反思与精神升华。</w:t>
      </w:r>
      <w:r>
        <w:rPr>
          <w:sz w:val="32"/>
          <w:szCs w:val="32"/>
        </w:rPr>
        <w:t>&lt;/p&gt;&lt;p&gt;&lt;img src="/static-img/QWLv7jgj-IkiDG9a5wGk_7EC31Ft4ZbEUs0rSWxTOWXH9XNmllKQxaifu9sw9BH8OUGnXfliS9o6sC53A2hd25StAzX8YVcFtszeN2Zm1UzXTauc_jCGz0MgitwL929nUwQLx_usyXUwFNt9clHg3Pr2IwVCy6NlzWgBQQTBD-U.jpg"&gt;&lt;/p&gt;&lt;p&gt;</w:t>
      </w:r>
      <w:r>
        <w:rPr>
          <w:sz w:val="32"/>
          <w:szCs w:val="32"/>
        </w:rPr>
        <w:t>离开这片森林时，我带走了一份深刻而温暖的心情，那是一种既充满希望又不忘初心的情感。我知道，无论未来如何发展，只要内心有一颗这样的“松柏”，那么任何困难都不足为惧，因为你已经准备好迎接一切挑战，用你的故事书写永恒。</w:t>
      </w:r>
      <w:r>
        <w:rPr>
          <w:sz w:val="32"/>
          <w:szCs w:val="32"/>
        </w:rPr>
        <w:t>&lt;/p&gt;&lt;p&gt;&lt;a href = "/doc/921500-</w:t>
      </w:r>
      <w:r>
        <w:rPr>
          <w:sz w:val="32"/>
          <w:szCs w:val="32"/>
        </w:rPr>
        <w:t>松柏生作品我和那些永不凋谢的故事</w:t>
      </w:r>
      <w:r>
        <w:rPr>
          <w:sz w:val="32"/>
          <w:szCs w:val="32"/>
        </w:rPr>
        <w:t>.doc" rel="alternate" download="921500-</w:t>
      </w:r>
      <w:r>
        <w:rPr>
          <w:sz w:val="32"/>
          <w:szCs w:val="32"/>
        </w:rPr>
        <w:t>松柏生作品我和那些永不凋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