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老师的温柔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英语学习环境中，一位特殊的老师正在用她的独特方式，影响着一群年轻学生。这个老师并不是人类，而是一只小兔子，它又大又软，而且拥有着令人惊叹的教学才能。</w:t>
      </w:r>
      <w:r>
        <w:rPr>
          <w:sz w:val="32"/>
          <w:szCs w:val="32"/>
        </w:rPr>
        <w:t>&lt;/p&gt;&lt;p&gt;&lt;img src="/static-img/_pYXbhOxCA7iSefWDtmc-SfCjBG-EL1LUJtOoqSS5cpx8_vx2kNL-R-kU91GkOqS.jpg"&gt;&lt;/p&gt;&lt;p&gt;</w:t>
      </w:r>
      <w:r>
        <w:rPr>
          <w:sz w:val="32"/>
          <w:szCs w:val="32"/>
        </w:rPr>
        <w:t>温柔的引导</w:t>
      </w:r>
      <w:r>
        <w:rPr>
          <w:sz w:val="32"/>
          <w:szCs w:val="32"/>
        </w:rPr>
        <w:t>&lt;/p&gt;&lt;p&gt;</w:t>
      </w:r>
      <w:r>
        <w:rPr>
          <w:sz w:val="32"/>
          <w:szCs w:val="32"/>
        </w:rPr>
        <w:t>这只小兔子总是以其慈祥的眼神和温暖的声音来引导学生们。在课堂上，它会用它那细腻的手触摸同学们，让他们感到安全和放松，从而更好地集中注意力于学习之中。</w:t>
      </w:r>
      <w:r>
        <w:rPr>
          <w:sz w:val="32"/>
          <w:szCs w:val="32"/>
        </w:rPr>
        <w:t>&lt;/p&gt;&lt;p&gt;&lt;img src="/static-img/9Pmv5sqfSoPAuyVIgIi_ZSfCjBG-EL1LUJtOoqSS5cqo-yWvp8uYNKUsyAvvpijGfloVqyYDuJRkDf0ljTDhmRtqL-A8842LyLmmNC5Rfx8pefL0VGoYPK4iiAp5PQwVp7TOWPO-JyP5Jkeczv8KIs7cXtn3azR3MYcE6NaBkiiFDIV515JgNGb0KahZ0VPy.jpg"&gt;&lt;/p&gt;&lt;p&gt;</w:t>
      </w:r>
      <w:r>
        <w:rPr>
          <w:sz w:val="32"/>
          <w:szCs w:val="32"/>
        </w:rPr>
        <w:t>耐心解答</w:t>
      </w:r>
      <w:r>
        <w:rPr>
          <w:sz w:val="32"/>
          <w:szCs w:val="32"/>
        </w:rPr>
        <w:t>&lt;/p&gt;&lt;p&gt;</w:t>
      </w:r>
      <w:r>
        <w:rPr>
          <w:sz w:val="32"/>
          <w:szCs w:val="32"/>
        </w:rPr>
        <w:t>面对学生的问题，小兔子总是表现出极高的耐心，不管问题有多么简单或复杂，它都会慢慢地、仔细地解释，让每个学生都能理解到自己的程度。这一点让所有的小朋友都感到非常安心，他们能够自由提问，没有任何顾虑。</w:t>
      </w:r>
      <w:r>
        <w:rPr>
          <w:sz w:val="32"/>
          <w:szCs w:val="32"/>
        </w:rPr>
        <w:t>&lt;/p&gt;&lt;p&gt;&lt;img src="/static-img/vpDdN0-iPzdhnx4ASDfOYSfCjBG-EL1LUJtOoqSS5cqo-yWvp8uYNKUsyAvvpijGfloVqyYDuJRkDf0ljTDhmRtqL-A8842LyLmmNC5Rfx8pefL0VGoYPK4iiAp5PQwVp7TOWPO-JyP5Jkeczv8KIs7cXtn3azR3MYcE6NaBkiiFDIV515JgNGb0KahZ0VPy.jpg"&gt;&lt;/p&gt;&lt;p&gt;</w:t>
      </w:r>
      <w:r>
        <w:rPr>
          <w:sz w:val="32"/>
          <w:szCs w:val="32"/>
        </w:rPr>
        <w:t>创造性教学法</w:t>
      </w:r>
      <w:r>
        <w:rPr>
          <w:sz w:val="32"/>
          <w:szCs w:val="32"/>
        </w:rPr>
        <w:t>&lt;/p&gt;&lt;p&gt;</w:t>
      </w:r>
      <w:r>
        <w:rPr>
          <w:sz w:val="32"/>
          <w:szCs w:val="32"/>
        </w:rPr>
        <w:t>为了使课程更加生动，小兔子老师常常采用一些创意方法，比如通过角色扮演、游戏等活动来教授英语知识。这些活动不仅增进了学生们对语言的兴趣，也有效提升了他们实际使用语言能力。</w:t>
      </w:r>
      <w:r>
        <w:rPr>
          <w:sz w:val="32"/>
          <w:szCs w:val="32"/>
        </w:rPr>
        <w:t>&lt;/p&gt;&lt;p&gt;&lt;img src="/static-img/3x6yPAwqydlx88CX2OwAPifCjBG-EL1LUJtOoqSS5cqo-yWvp8uYNKUsyAvvpijGfloVqyYDuJRkDf0ljTDhmRtqL-A8842LyLmmNC5Rfx8pefL0VGoYPK4iiAp5PQwVp7TOWPO-JyP5Jkeczv8KIs7cXtn3azR3MYcE6NaBkiiFDIV515JgNGb0KahZ0VPy.jpg"&gt;&lt;/p&gt;&lt;p&gt;</w:t>
      </w:r>
      <w:r>
        <w:rPr>
          <w:sz w:val="32"/>
          <w:szCs w:val="32"/>
        </w:rPr>
        <w:t>积极鼓励</w:t>
      </w:r>
      <w:r>
        <w:rPr>
          <w:sz w:val="32"/>
          <w:szCs w:val="32"/>
        </w:rPr>
        <w:t>&lt;/p&gt;&lt;p&gt;</w:t>
      </w:r>
      <w:r>
        <w:rPr>
          <w:sz w:val="32"/>
          <w:szCs w:val="32"/>
        </w:rPr>
        <w:t>当孩子们取得进步时，无论大小，都是小兔子的骄傲。这只可爱的小动物会给予孩子们最真诚的赞扬和奖励，激发他们继续努力，不断超越自我。</w:t>
      </w:r>
      <w:r>
        <w:rPr>
          <w:sz w:val="32"/>
          <w:szCs w:val="32"/>
        </w:rPr>
        <w:t>&lt;/p&gt;&lt;p&gt;&lt;img src="/static-img/wZ_KDSdk7GaeWOWeHOe5SifCjBG-EL1LUJtOoqSS5cqo-yWvp8uYNKUsyAvvpijGfloVqyYDuJRkDf0ljTDhmRtqL-A8842LyLmmNC5Rfx8pefL0VGoYPK4iiAp5PQwVp7TOWPO-JyP5Jkeczv8KIs7cXtn3azR3MYcE6NaBkiiFDIV515JgNGb0KahZ0VPy.jpg"&gt;&lt;/p&gt;&lt;p&gt;</w:t>
      </w:r>
      <w:r>
        <w:rPr>
          <w:sz w:val="32"/>
          <w:szCs w:val="32"/>
        </w:rPr>
        <w:t>灵活适应</w:t>
      </w:r>
      <w:r>
        <w:rPr>
          <w:sz w:val="32"/>
          <w:szCs w:val="32"/>
        </w:rPr>
        <w:t>&lt;/p&gt;&lt;p&gt;</w:t>
      </w:r>
      <w:r>
        <w:rPr>
          <w:sz w:val="32"/>
          <w:szCs w:val="32"/>
        </w:rPr>
        <w:t>每个孩子都是独一无二的小世界，每个人都有自己不同的学习风格和速度。小兔子老师深知这一点，所以它会根据每个孩子的情况调整教学策略，以确保每个人都能从中学到新东西，并且保持乐趣不断。</w:t>
      </w:r>
      <w:r>
        <w:rPr>
          <w:sz w:val="32"/>
          <w:szCs w:val="32"/>
        </w:rPr>
        <w:t>&lt;/p&gt;&lt;p&gt;</w:t>
      </w:r>
      <w:r>
        <w:rPr>
          <w:sz w:val="32"/>
          <w:szCs w:val="32"/>
        </w:rPr>
        <w:t>建立信任关系</w:t>
      </w:r>
      <w:r>
        <w:rPr>
          <w:sz w:val="32"/>
          <w:szCs w:val="32"/>
        </w:rPr>
        <w:t>&lt;/p&gt;&lt;p&gt;</w:t>
      </w:r>
      <w:r>
        <w:rPr>
          <w:sz w:val="32"/>
          <w:szCs w:val="32"/>
        </w:rPr>
        <w:t>随着时间推移，这只大又软的小动物与其学生之间建立起了一种难以言喻的情感联系。这种信任关系为交流提供了坚实基础，使得即使是在挑战性的学习阶段也能顺利度过。</w:t>
      </w:r>
      <w:r>
        <w:rPr>
          <w:sz w:val="32"/>
          <w:szCs w:val="32"/>
        </w:rPr>
        <w:t>&lt;/p&gt;&lt;p&gt;&lt;a href = "/doc/921499-</w:t>
      </w:r>
      <w:r>
        <w:rPr>
          <w:sz w:val="32"/>
          <w:szCs w:val="32"/>
        </w:rPr>
        <w:t>小兔子老师的温柔课堂</w:t>
      </w:r>
      <w:r>
        <w:rPr>
          <w:sz w:val="32"/>
          <w:szCs w:val="32"/>
        </w:rPr>
        <w:t>.doc" rel="alternate" download="921499-</w:t>
      </w:r>
      <w:r>
        <w:rPr>
          <w:sz w:val="32"/>
          <w:szCs w:val="32"/>
        </w:rPr>
        <w:t>小兔子老师的温柔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