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诱惑国语我家的秘密甜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密甜宴</w:t>
      </w:r>
      <w:r>
        <w:rPr>
          <w:sz w:val="32"/>
          <w:szCs w:val="32"/>
        </w:rPr>
        <w:t>&lt;/p&gt;&lt;p&gt;&lt;img src="/static-img/KqUI_IAKB-h89cdjHGF4Sa0rzP8bQ7rm_a4vYP9EzeeHtU4C9bPjYBlCq02g1xik.jpg"&gt;&lt;/p&gt;&lt;p&gt;</w:t>
      </w:r>
      <w:r>
        <w:rPr>
          <w:sz w:val="32"/>
          <w:szCs w:val="32"/>
        </w:rPr>
        <w:t>记得那天，阳光透过窗户，洒在了我妻子的笑脸上，她的眼睛闪烁着诱惑的光芒，那一刻，我就知道今天不一样。她的笑容，就像国语里的歌曲那样温柔而迷人，让人忍不住想去探索其中的深意。</w:t>
      </w:r>
      <w:r>
        <w:rPr>
          <w:sz w:val="32"/>
          <w:szCs w:val="32"/>
        </w:rPr>
        <w:t>&lt;/p&gt;&lt;p&gt;</w:t>
      </w:r>
      <w:r>
        <w:rPr>
          <w:sz w:val="32"/>
          <w:szCs w:val="32"/>
        </w:rPr>
        <w:t>我们坐在餐厅的一角，一桌精心挑选的小菜面前，我问她：“今天做了什么特别的事情？”她低头轻咳，然后抬起头，眼中流露出一种既期待又略带羞涩的情绪，“你猜。”</w:t>
      </w:r>
      <w:r>
        <w:rPr>
          <w:sz w:val="32"/>
          <w:szCs w:val="32"/>
        </w:rPr>
        <w:t>&lt;/p&gt;&lt;p&gt;&lt;img src="/static-img/BQgRQN_Pdj_9Eh72hml9360rzP8bQ7rm_a4vYP9EzedEplzv0zVLYLZTwO45sfW6p22ZY4cxAXFtM-XkEhLeX4xadDazXk2d8aTQU5sEGFdTLIyFum9RkRpEuBm0-TkcDM8LZfJC0jf3BMh4PxOglOZCHzJEDz37yDBu7MelzQQ.jpg"&gt;&lt;/p&gt;&lt;p&gt;</w:t>
      </w:r>
      <w:r>
        <w:rPr>
          <w:sz w:val="32"/>
          <w:szCs w:val="32"/>
        </w:rPr>
        <w:t>我的心跳加速，因为我知道这个“猜”可能会是我们关系中的一个新的开始。我看着她，脑海里浮现出各种可能的情况，但最终还是选择沉默，以免打破这份神秘的气氛。</w:t>
      </w:r>
      <w:r>
        <w:rPr>
          <w:sz w:val="32"/>
          <w:szCs w:val="32"/>
        </w:rPr>
        <w:t>&lt;/p&gt;&lt;p&gt;</w:t>
      </w:r>
      <w:r>
        <w:rPr>
          <w:sz w:val="32"/>
          <w:szCs w:val="32"/>
        </w:rPr>
        <w:t>就在这个时候，服务员推开门进来，将一盘盘色香味俱全的小吃摆在我们的面前。每一口都是对味蕾的大胆诱惑，每一次咀嚼都是对舌尖上的享受。我和妻子交换了一下眼神，这份共鸣比任何言语都要强烈。</w:t>
      </w:r>
      <w:r>
        <w:rPr>
          <w:sz w:val="32"/>
          <w:szCs w:val="32"/>
        </w:rPr>
        <w:t>&lt;/p&gt;&lt;p&gt;&lt;img src="/static-img/_mifMy0xyNlYZ9zeKw0ym60rzP8bQ7rm_a4vYP9EzedEplzv0zVLYLZTwO45sfW6p22ZY4cxAXFtM-XkEhLeX4xadDazXk2d8aTQU5sEGFdTLIyFum9RkRpEuBm0-TkcDM8LZfJC0jf3BMh4PxOglOZCHzJEDz37yDBu7MelzQQ.jpg"&gt;&lt;/p&gt;&lt;p&gt;</w:t>
      </w:r>
      <w:r>
        <w:rPr>
          <w:sz w:val="32"/>
          <w:szCs w:val="32"/>
        </w:rPr>
        <w:t>随着晚餐的进行，我们谈论起了工作、生活，还有彼此的心事。她的声音低沉而充满磁性，每当她讲到某个难忘瞬间时，她的声音都会变得更加温暖，让人感到无比安慰和安全感。这，就是妻子的诱惑国语——用语言勾勒出情感纵横，用行动点缀生活中的美好片段。</w:t>
      </w:r>
      <w:r>
        <w:rPr>
          <w:sz w:val="32"/>
          <w:szCs w:val="32"/>
        </w:rPr>
        <w:t>&lt;/p&gt;&lt;p&gt;</w:t>
      </w:r>
      <w:r>
        <w:rPr>
          <w:sz w:val="32"/>
          <w:szCs w:val="32"/>
        </w:rPr>
        <w:t>夜幕降临，我们决定留下来品尝最后一道甜品。那是一碗香浓地融合了东方与西方风味的小巧巧克力布丁，当它滑入嘴里，与热腾腾的人生故事一起融化，在舌尖上留下最后一丝幸福。这种感觉，是只有在这样一个宁静而私密的地方才能体验到的，只有在这样一个人与人的相遇中才能感受到那份真正属于自己的欢愉。</w:t>
      </w:r>
      <w:r>
        <w:rPr>
          <w:sz w:val="32"/>
          <w:szCs w:val="32"/>
        </w:rPr>
        <w:t>&lt;/p&gt;&lt;p&gt;&lt;img src="/static-img/TDCd9hyfjfXH96t1y3LTlK0rzP8bQ7rm_a4vYP9EzedEplzv0zVLYLZTwO45sfW6p22ZY4cxAXFtM-XkEhLeX4xadDazXk2d8aTQU5sEGFdTLIyFum9RkRpEuBm0-TkcDM8LZfJC0jf3BMh4PxOglOZCHzJEDz37yDBu7MelzQQ.jpg"&gt;&lt;/p&gt;&lt;p&gt;</w:t>
      </w:r>
      <w:r>
        <w:rPr>
          <w:sz w:val="32"/>
          <w:szCs w:val="32"/>
        </w:rPr>
        <w:t>从这一天开始，我学会了更好地聆听那个女人所说的“诱惑国语”，学会了如何用心去理解那些隐藏于日常琐事之下的深层含义。在这个世界里，有些东西并不是通过言辞传达，而是通过肢体语言、眼神交流以及共同经历，最终形成那不可思议的情感连接。而这，也正是我家里的秘密甜宴——一种用爱情和生活编织成的独特节目，它以无声的方式触动着每一个参加者的心灵，让他们成为故事的一部分，无论是在喧嚣的大都市还是在平凡的一个家庭聚会中。</w:t>
      </w:r>
      <w:r>
        <w:rPr>
          <w:sz w:val="32"/>
          <w:szCs w:val="32"/>
        </w:rPr>
        <w:t>&lt;/p&gt;&lt;p&gt;&lt;a href = "/doc/921463-</w:t>
      </w:r>
      <w:r>
        <w:rPr>
          <w:sz w:val="32"/>
          <w:szCs w:val="32"/>
        </w:rPr>
        <w:t>妻子的诱惑国语我家的秘密甜宴</w:t>
      </w:r>
      <w:r>
        <w:rPr>
          <w:sz w:val="32"/>
          <w:szCs w:val="32"/>
        </w:rPr>
        <w:t>.doc" rel="alternate" download="921463-</w:t>
      </w:r>
      <w:r>
        <w:rPr>
          <w:sz w:val="32"/>
          <w:szCs w:val="32"/>
        </w:rPr>
        <w:t>妻子的诱惑国语我家的秘密甜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