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洋奇遇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吃你小扇贝海滩上的友谊与丰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让我吃你小扇贝：海滩上的友谊与丰收》</w:t>
      </w:r>
      <w:r>
        <w:rPr>
          <w:sz w:val="32"/>
          <w:szCs w:val="32"/>
        </w:rPr>
        <w:t>&lt;/p&gt;&lt;p&gt;&lt;img src="/static-img/kllEz9daXeMgPrCG7588xWuq-3N6OXrSwj0-Oimewh2_61TjfWoCVBiEqXAj_HA0.jpg"&gt;&lt;/p&gt;&lt;p&gt;</w:t>
      </w:r>
      <w:r>
        <w:rPr>
          <w:sz w:val="32"/>
          <w:szCs w:val="32"/>
        </w:rPr>
        <w:t>在一个阳光明媚的夏日，海滩上一群孩子们兴奋地围坐在沙滩上，他们眼中的光芒仿佛能照亮整个世界。今天，他们将不再只是玩耍，而是要体验到真正的海洋奇遇——小扇贝采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群孩子们都是邻里之间的小朋友，平时他们会一起去学校、图书馆，但今天他们聚集在这里，是为了共同完成一次特别的任务。在他们中，有一位叫做李明的小男孩，他总是在故事里听说过关于“迈开腿让我吃你小扇贝”的传说，这个传说讲述的是一种特殊的手法，用来更有效地找到那些隐藏在沙子下的美味小扇贝。</w:t>
      </w:r>
      <w:r>
        <w:rPr>
          <w:sz w:val="32"/>
          <w:szCs w:val="32"/>
        </w:rPr>
        <w:t>&lt;/p&gt;&lt;p&gt;&lt;img src="/static-img/Jv4Zklo274RxVI-P12Y9t2uq-3N6OXrSwj0-Oimewh2w1crCyjQihouAp5TxDBQXzAlxL9GVwscsjjwhoSH-FkInVw9MIsr0zIamW132A_5QwEoxt3Bj_bSLbWW55usUWfzTgiA4lrwBK4LExBGqI4_SVlJgdvXA74VzDx4ctuZPDd7swDe_tCZL-vdNeICO.jpg"&gt;&lt;/p&gt;&lt;p&gt;</w:t>
      </w:r>
      <w:r>
        <w:rPr>
          <w:sz w:val="32"/>
          <w:szCs w:val="32"/>
        </w:rPr>
        <w:t>根据这个传说的描述，李明决定尝试一下，看看是否真的能帮助他们找到更多的小扇贝。他对着伙伴们说明了方法：“我们需要先用脚趾轻轻触摸水面，然后慢慢地向下移动，每当感觉到有东西，就要迅速‘迈开腿’，这样才能抓住那些躲藏在沙里的小家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他孩子也都很好奇，便纷纷跟随着李明尝试这个方法。没想到，一次次成功捉到的美味扇贝让大家都非常高兴。这场游戏不仅让孩子们学会了如何寻找和捕捉这些珍贵的食物，还增进了彼此间的友情，因为每个人都会为团队贡献自己的力量。</w:t>
      </w:r>
      <w:r>
        <w:rPr>
          <w:sz w:val="32"/>
          <w:szCs w:val="32"/>
        </w:rPr>
        <w:t>&lt;/p&gt;&lt;p&gt;&lt;img src="/static-img/hxvx21nHDTmgGGkf7FBgCmuq-3N6OXrSwj0-Oimewh2w1crCyjQihouAp5TxDBQXzAlxL9GVwscsjjwhoSH-FkInVw9MIsr0zIamW132A_5QwEoxt3Bj_bSLbWW55usUWfzTgiA4lrwBK4LExBGqI4_SVlJgdvXA74VzDx4ctuZPDd7swDe_tCZL-vdNeICO.jpg"&gt;&lt;/p&gt;&lt;p&gt;</w:t>
      </w:r>
      <w:r>
        <w:rPr>
          <w:sz w:val="32"/>
          <w:szCs w:val="32"/>
        </w:rPr>
        <w:t>最终，在那天结束时，他们收获了一大堆新鲜的小扇贝，这些宝贵的礼物被带回家，与家人分享，不仅解决了家庭餐桌上的难题，也成为了一个难忘而温馨的人生记忆。从此以后，“迈开腿让我吃你小扇贝”成了他们共享的一个笑谈，同时也是一种无形的心灵联系，它象征着童年的纯真和快乐，以及通过共同努力所获得的一切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不仅限于那个夏天，那个夏天只不过是开始。而对于这些孩子来说，无论未来走向何方，“迈开腿让我吃你小扇贝”的精神，将永远伴随着他们，就像海风中的盐分一样浓厚，不断地提醒着人们，即使生活中充满挑战，我们只要勇敢前行、团结合作，就一定能够找到属于自己的那份幸福与丰收。</w:t>
      </w:r>
      <w:r>
        <w:rPr>
          <w:sz w:val="32"/>
          <w:szCs w:val="32"/>
        </w:rPr>
        <w:t>&lt;/p&gt;&lt;p&gt;&lt;img src="/static-img/oxMki7GgENiyZCCEq6d4D2uq-3N6OXrSwj0-Oimewh2w1crCyjQihouAp5TxDBQXzAlxL9GVwscsjjwhoSH-FkInVw9MIsr0zIamW132A_5QwEoxt3Bj_bSLbWW55usUWfzTgiA4lrwBK4LExBGqI4_SVlJgdvXA74VzDx4ctuZPDd7swDe_tCZL-vdNeICO.jpg"&gt;&lt;/p&gt;&lt;p&gt;&lt;a href = "/doc/921443-</w:t>
      </w:r>
      <w:r>
        <w:rPr>
          <w:sz w:val="32"/>
          <w:szCs w:val="32"/>
        </w:rPr>
        <w:t>海洋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吃你小扇贝海滩上的友谊与丰收</w:t>
      </w:r>
      <w:r>
        <w:rPr>
          <w:sz w:val="32"/>
          <w:szCs w:val="32"/>
        </w:rPr>
        <w:t>.doc" rel="alternate" download="921443-</w:t>
      </w:r>
      <w:r>
        <w:rPr>
          <w:sz w:val="32"/>
          <w:szCs w:val="32"/>
        </w:rPr>
        <w:t>海洋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吃你小扇贝海滩上的友谊与丰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