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再到厨房家居空间的连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客厅、卧室和厨房是三大核心区域，它们不仅承担着不同功能的执行，也关系着家庭成员之间的沟通与交流。从客厅到卧室，再到厨房，这一系列空间的连贯性对于提升生活质量至关重要。</w:t>
      </w:r>
      <w:r>
        <w:rPr>
          <w:sz w:val="32"/>
          <w:szCs w:val="32"/>
        </w:rPr>
        <w:t>&lt;/p&gt;&lt;p&gt;&lt;img src="/static-img/9pRkRFwvylBAYpJ613DXfr3aw1WDSq08A2Q3sa5JHJogSUaLgNSk9qPgyI4epAn3.jpg"&gt;&lt;/p&gt;&lt;p&gt;</w:t>
      </w:r>
      <w:r>
        <w:rPr>
          <w:sz w:val="32"/>
          <w:szCs w:val="32"/>
        </w:rPr>
        <w:t>客厅——家庭生活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舒适的地方，人们经常举行聚会和分享时光。优雅的沙发、柔和的灯光以及丰富多彩的地毯共同营造出一种家的氛围。这是一个放松心情、享受亲情时刻的地方，让人感受到家的温暖与安全感。</w:t>
      </w:r>
      <w:r>
        <w:rPr>
          <w:sz w:val="32"/>
          <w:szCs w:val="32"/>
        </w:rPr>
        <w:t>&lt;/p&gt;&lt;p&gt;&lt;img src="/static-img/vfc9Bwsuo7RWPQ4zvQ36_L3aw1WDSq08A2Q3sa5JHJqKN5v-ogRwYR_B_q6JkCKMl_R81EV8FDx9Qj6l1jfRIOOOvuaSyH2DlMObbU4vfC6HOgWIaemFdefnjz5gpCfv4DDZh7NqjGqRWFsN4MpF7J9QosqyF29jeC8FSkyCKzb1SUjotUakdcGtoKXf8kLm.jpg"&gt;&lt;/p&gt;&lt;p&gt;</w:t>
      </w:r>
      <w:r>
        <w:rPr>
          <w:sz w:val="32"/>
          <w:szCs w:val="32"/>
        </w:rPr>
        <w:t>卧室——休息与私密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我们最为私密的地方，每晚都有我们的梦想在这里闪耀。舒适的大床、小巧的手工艺品，以及清新的空气让人在疲惫的一天后能迅速恢复活力。每个角落都充满了个人风格，让人在这里找到片刻宁静。</w:t>
      </w:r>
      <w:r>
        <w:rPr>
          <w:sz w:val="32"/>
          <w:szCs w:val="32"/>
        </w:rPr>
        <w:t>&lt;/p&gt;&lt;p&gt;&lt;img src="/static-img/K7_wG4LBVC9y1FQQBeKRrL3aw1WDSq08A2Q3sa5JHJqKN5v-ogRwYR_B_q6JkCKMl_R81EV8FDx9Qj6l1jfRIOOOvuaSyH2DlMObbU4vfC6HOgWIaemFdefnjz5gpCfv4DDZh7NqjGqRWFsN4MpF7J9QosqyF29jeC8FSkyCKzb1SUjotUakdcGtoKXf8kLm.jpg"&gt;&lt;/p&gt;&lt;p&gt;</w:t>
      </w:r>
      <w:r>
        <w:rPr>
          <w:sz w:val="32"/>
          <w:szCs w:val="32"/>
        </w:rPr>
        <w:t>厨房——烹饪与创意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食物变革成美味佳肴的地方，无论是早晨煮粥还是夜晚做饭，都是家庭成员间互动交流的一个场所。在这狭窄但又充满活力的空间中，不仅可以烹制各种美食，还能够展现出主人的创新能力，是一个既实用又有趣的小小工作坊。</w:t>
      </w:r>
      <w:r>
        <w:rPr>
          <w:sz w:val="32"/>
          <w:szCs w:val="32"/>
        </w:rPr>
        <w:t>&lt;/p&gt;&lt;p&gt;&lt;img src="/static-img/mdUL_1IoisNH4Uv9PFs2dL3aw1WDSq08A2Q3sa5JHJqKN5v-ogRwYR_B_q6JkCKMl_R81EV8FDx9Qj6l1jfRIOOOvuaSyH2DlMObbU4vfC6HOgWIaemFdefnjz5gpCfv4DDZh7NqjGqRWFsN4MpF7J9QosqyF29jeC8FSkyCKzb1SUjotUakdcGtoKXf8kLm.jpg"&gt;&lt;/p&gt;&lt;p&gt;</w:t>
      </w:r>
      <w:r>
        <w:rPr>
          <w:sz w:val="32"/>
          <w:szCs w:val="32"/>
        </w:rPr>
        <w:t>从客厅到卧室：流畅过渡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房间之间需要通过合理布局来实现无缝连接，使得视觉上和功能上的过渡更加自然。当走进卧室，你几乎感觉不到从客厅转移过来时那种轻松愉悦的情绪逐渐消失，而是一种平滑过渡带你进入另一个世界。</w:t>
      </w:r>
      <w:r>
        <w:rPr>
          <w:sz w:val="32"/>
          <w:szCs w:val="32"/>
        </w:rPr>
        <w:t>&lt;/p&gt;&lt;p&gt;&lt;img src="/static-img/y8wcWyX-VInQvrx1RB0f6L3aw1WDSq08A2Q3sa5JHJqKN5v-ogRwYR_B_q6JkCKMl_R81EV8FDx9Qj6l1jfRIOOOvuaSyH2DlMObbU4vfC6HOgWIaemFdefnjz5gpCfv4DDZh7NqjGqRWFsN4MpF7J9QosqyF29jeC8FSkyCKzb1SUjotUakdcGtoKXf8kLm.jpg"&gt;&lt;/p&gt;&lt;p&gt;</w:t>
      </w:r>
      <w:r>
        <w:rPr>
          <w:sz w:val="32"/>
          <w:szCs w:val="32"/>
        </w:rPr>
        <w:t>从卧室到厨房：隐蔽分界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起窗帘，一扇门就将你引入另一番景象。在这一过程中，我们应该注意如何利用色彩搭配、照明设计等手段来弱化两者的界限，使得整个空间看起来更为宽敞而不显突兀，从而增强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区域融合：创意解锁新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总是在探索如何将这些不同的区域融为一体，以便于日常生活中的需求。而这也正是对传统概念的一次挑战，只要我们愿意去尝试，就一定能发现新的可能性，比如使用同样的材料或颜色方案，将不同区域联系起来，为整个家居环境增添更多层次和深度。</w:t>
      </w:r>
      <w:r>
        <w:rPr>
          <w:sz w:val="32"/>
          <w:szCs w:val="32"/>
        </w:rPr>
        <w:t>&lt;/p&gt;&lt;p&gt;&lt;a href = "/doc/921427-</w:t>
      </w:r>
      <w:r>
        <w:rPr>
          <w:sz w:val="32"/>
          <w:szCs w:val="32"/>
        </w:rPr>
        <w:t>客厅到卧室再到厨房家居空间的连贯之旅</w:t>
      </w:r>
      <w:r>
        <w:rPr>
          <w:sz w:val="32"/>
          <w:szCs w:val="32"/>
        </w:rPr>
        <w:t>.doc" rel="alternate" download="921427-</w:t>
      </w:r>
      <w:r>
        <w:rPr>
          <w:sz w:val="32"/>
          <w:szCs w:val="32"/>
        </w:rPr>
        <w:t>客厅到卧室再到厨房家居空间的连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