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凡间脔仙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脔仙是一位掌握生杀大权的神祇，其存在就如同天地之间的一道不容置疑的法则。脔仙，不仅仅是一个简单的地名，它代表了一个超越凡人的境界，是对生命和死亡深层次理解与尊重的象征。</w:t>
      </w:r>
      <w:r>
        <w:rPr>
          <w:sz w:val="32"/>
          <w:szCs w:val="32"/>
        </w:rPr>
        <w:t>&lt;/p&gt;&lt;p&gt;&lt;img src="/static-img/GgwVtHOrdGKHeuaVwmic0_tTgrhTObDvU7dluuL6K9nDmYIX55IptzeUvXYJAJxx.jpg"&gt;&lt;/p&gt;&lt;p&gt;</w:t>
      </w:r>
      <w:r>
        <w:rPr>
          <w:sz w:val="32"/>
          <w:szCs w:val="32"/>
        </w:rPr>
        <w:t>第一段：脔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有一片被称作“脔”的土地，那里是生与死交织而成的地平线。人们相信，在这片土地上，生活着一位至高无上的神灵——脔仙。在这里，每个生命都有其命运，而脔仙则是这个世界秩序的守护者。他能够决定谁能活下去，谁必须离开人世。</w:t>
      </w:r>
      <w:r>
        <w:rPr>
          <w:sz w:val="32"/>
          <w:szCs w:val="32"/>
        </w:rPr>
        <w:t>&lt;/p&gt;&lt;p&gt;&lt;img src="/static-img/tMhOF7q60tAtpZsmTH4OiftTgrhTObDvU7dluuL6K9mCsbNBX1KwgDBxwnzAceilXa8L9sC4Sfl7zSL1HerDPOWbAF9Pi72Va0iUjfPXNwKcdQxWUHqksn8MW2gGQTGpL3P5lQhktMqU04NaPHnbT21i1cAQMX07DbNiQBInq_mILNFZaHP-S3LFc9AeLUObblABqxQJyuAl7TDgEUmY4Q.jpg"&gt;&lt;/p&gt;&lt;p&gt;</w:t>
      </w:r>
      <w:r>
        <w:rPr>
          <w:sz w:val="32"/>
          <w:szCs w:val="32"/>
        </w:rPr>
        <w:t>第二段：生与死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生与死总是充满了好奇和恐惧。然而，对于那些信仰坚定的人们来说，脯（肉）的意义远远超出了食物这一层面。它代表了生命力的源泉，也预示着生命终结所带来的某种解脱。在这个角度上，可以将“肉”视为一种精神上的慰藉，无论是在享受丰饶还是面对绝望时，都能给予人们力量和启示。</w:t>
      </w:r>
      <w:r>
        <w:rPr>
          <w:sz w:val="32"/>
          <w:szCs w:val="32"/>
        </w:rPr>
        <w:t>&lt;/p&gt;&lt;p&gt;&lt;img src="/static-img/Ff9JVjbwi7fynnJ3c3xRwvtTgrhTObDvU7dluuL6K9mCsbNBX1KwgDBxwnzAceilXa8L9sC4Sfl7zSL1HerDPOWbAF9Pi72Va0iUjfPXNwKcdQxWUHqksn8MW2gGQTGpL3P5lQhktMqU04NaPHnbT21i1cAQMX07DbNiQBInq_mILNFZaHP-S3LFc9AeLUObblABqxQJyuAl7TDgEUmY4Q.jpg"&gt;&lt;/p&gt;&lt;p&gt;</w:t>
      </w:r>
      <w:r>
        <w:rPr>
          <w:sz w:val="32"/>
          <w:szCs w:val="32"/>
        </w:rPr>
        <w:t>第三段：尊重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都有关于节制、循环以及自然规律的概念。而作为这种规律最直接体现的一部分，“肉”本身就是一种不可或缺的情感纽带——它连接了我们的身体和心灵，与他人的情感共鸣，以及我们对周围世界敬畏之心紧密相连。这也反映出人类对于自然、生物圈以及其他生命形式深刻内省和尊重的心态。</w:t>
      </w:r>
      <w:r>
        <w:rPr>
          <w:sz w:val="32"/>
          <w:szCs w:val="32"/>
        </w:rPr>
        <w:t>&lt;/p&gt;&lt;p&gt;&lt;img src="/static-img/qHdlsMGt09nbeMO0zlm-0_tTgrhTObDvU7dluuL6K9mCsbNBX1KwgDBxwnzAceilXa8L9sC4Sfl7zSL1HerDPOWbAF9Pi72Va0iUjfPXNwKcdQxWUHqksn8MW2gGQTGpL3P5lQhktMqU04NaPHnbT21i1cAQMX07DbNiQBInq_mILNFZaHP-S3LFc9AeLUObblABqxQJyuAl7TDgEUmY4Q.jpg"&gt;&lt;/p&gt;&lt;p&gt;</w:t>
      </w:r>
      <w:r>
        <w:rPr>
          <w:sz w:val="32"/>
          <w:szCs w:val="32"/>
        </w:rPr>
        <w:t>第四段：追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理解“肉”的哲学意义，我们需要从多个角度去探索。首先，从生物学角度看，“肉”是我们身体构成的一部分，是我们身份认同的一个重要组成部分。而从宗教文化来讲，“肉”往往象征着牺牲、爱、痛苦乃至死亡，这些都是人类存在中的基本元素之一。</w:t>
      </w:r>
      <w:r>
        <w:rPr>
          <w:sz w:val="32"/>
          <w:szCs w:val="32"/>
        </w:rPr>
        <w:t>&lt;/p&gt;&lt;p&gt;&lt;img src="/static-img/OH7MTsrWevCwqB16TrJfYftTgrhTObDvU7dluuL6K9mCsbNBX1KwgDBxwnzAceilXa8L9sC4Sfl7zSL1HerDPOWbAF9Pi72Va0iUjfPXNwKcdQxWUHqksn8MW2gGQTGpL3P5lQhktMqU04NaPHnbT21i1cAQMX07DbNiQBInq_mILNFZaHP-S3LFc9AeLUObblABqxQJyuAl7TDgEUmY4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史记》并未直接提及“脒”，但可以推断，在当时社会中，“食用动物性食品”的行为并不罕见。而若将其延伸到抽象层面上，则可以联想到所有关于起源、存续乃至消逝的事物。在这个过程中，我们仿佛触摸到了那个通向永恒之门的小径，但那又是一条只能单行且无法回头的小路。此外，无论如何变化，一直以来的习俗文化——如今所谓的素食主义等—似乎正试图重新思考这一切，并通过自我限制来表达出一种精神上的洁净与纯粹，同时也许潜移默化地影响着我们的价值观念与人文关怀。但这背后，又是否真的真正理解过那份复杂而微妙的情感呢？</w:t>
      </w:r>
      <w:r>
        <w:rPr>
          <w:sz w:val="32"/>
          <w:szCs w:val="32"/>
        </w:rPr>
        <w:t>&lt;/p&gt;&lt;p&gt;&lt;a href = "/doc/921002-</w:t>
      </w:r>
      <w:r>
        <w:rPr>
          <w:sz w:val="32"/>
          <w:szCs w:val="32"/>
        </w:rPr>
        <w:t>穿越凡间脔仙的奇缘</w:t>
      </w:r>
      <w:r>
        <w:rPr>
          <w:sz w:val="32"/>
          <w:szCs w:val="32"/>
        </w:rPr>
        <w:t>.doc" rel="alternate" download="921002-</w:t>
      </w:r>
      <w:r>
        <w:rPr>
          <w:sz w:val="32"/>
          <w:szCs w:val="32"/>
        </w:rPr>
        <w:t>穿越凡间脔仙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