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清文坛之巅大清第一作家的辉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明清文坛之巅：大清第一作家的辉煌</w:t>
      </w:r>
      <w:r>
        <w:rPr>
          <w:sz w:val="32"/>
          <w:szCs w:val="32"/>
        </w:rPr>
        <w:t>&lt;/p&gt;&lt;p&gt;&lt;img src="/static-img/XdUUnOKk92TTZmYTUhwJJWiLEZqCvqEufNBB6guPq4BGz20zjJptERuenS4_0-S8.jpg"&gt;&lt;/p&gt;&lt;p&gt;</w:t>
      </w:r>
      <w:r>
        <w:rPr>
          <w:sz w:val="32"/>
          <w:szCs w:val="32"/>
        </w:rPr>
        <w:t>在中国文学史上，明清时期是文学创作的高峰期，大量杰出的文学作品涌现。其中，以其卓越的文学成就和深远的影响力，被誉为“大清第一作家”的人物，其作品不仅在当时广受欢迎，也对后世产生了深远的影响。</w:t>
      </w:r>
      <w:r>
        <w:rPr>
          <w:sz w:val="32"/>
          <w:szCs w:val="32"/>
        </w:rPr>
        <w:t>&lt;/p&gt;&lt;p&gt;</w:t>
      </w:r>
      <w:r>
        <w:rPr>
          <w:sz w:val="32"/>
          <w:szCs w:val="32"/>
        </w:rPr>
        <w:t>文学成就与批评评价</w:t>
      </w:r>
      <w:r>
        <w:rPr>
          <w:sz w:val="32"/>
          <w:szCs w:val="32"/>
        </w:rPr>
        <w:t>&lt;/p&gt;&lt;p&gt;&lt;img src="/static-img/evrmqrRqZJkTjXfvh5xVumiLEZqCvqEufNBB6guPq4CQnu_bk-40mvEMotc360Xpl2AJajHtlhiN9zJnMQE2v9RsiEkDwvDP2rSj8nqXtXreE5WNutqrvPZmrhw7fo_hN8VpXV43KeheSyy2nwLK02mtbOWGBzmy4zBtPuSKCUuMdydAJ5Mv66lwZklJc2vJ.jpg"&gt;&lt;/p&gt;&lt;p&gt;</w:t>
      </w:r>
      <w:r>
        <w:rPr>
          <w:sz w:val="32"/>
          <w:szCs w:val="32"/>
        </w:rPr>
        <w:t>明清文坛之中，有一位名将军笔下生花，文字优美，如诗如画。他以其才华横溢、语言工整著称，对于后来的许多年轻作家都有着重要的启发作用。</w:t>
      </w:r>
      <w:r>
        <w:rPr>
          <w:sz w:val="32"/>
          <w:szCs w:val="32"/>
        </w:rPr>
        <w:t>&lt;/p&gt;&lt;p&gt;</w:t>
      </w:r>
      <w:r>
        <w:rPr>
          <w:sz w:val="32"/>
          <w:szCs w:val="32"/>
        </w:rPr>
        <w:t>创新性与传统文化融合</w:t>
      </w:r>
      <w:r>
        <w:rPr>
          <w:sz w:val="32"/>
          <w:szCs w:val="32"/>
        </w:rPr>
        <w:t>&lt;/p&gt;&lt;p&gt;&lt;img src="/static-img/JWNhc-SHv_zog980i5sCNWiLEZqCvqEufNBB6guPq4CQnu_bk-40mvEMotc360Xpl2AJajHtlhiN9zJnMQE2v9RsiEkDwvDP2rSj8nqXtXreE5WNutqrvPZmrhw7fo_hN8VpXV43KeheSyy2nwLK02mtbOWGBzmy4zBtPuSKCUuMdydAJ5Mv66lwZklJc2vJ.jpg"&gt;&lt;/p&gt;&lt;p&gt;</w:t>
      </w:r>
      <w:r>
        <w:rPr>
          <w:sz w:val="32"/>
          <w:szCs w:val="32"/>
        </w:rPr>
        <w:t>作为一代宗师，他在写作中融入了丰富的人物刻画和深刻的情感表达，使得他的作品具有强烈的情感色彩和浓厚的人间烟火气，与同时代其他作家的风格形成鲜明对比。</w:t>
      </w:r>
      <w:r>
        <w:rPr>
          <w:sz w:val="32"/>
          <w:szCs w:val="32"/>
        </w:rPr>
        <w:t>&lt;/p&gt;&lt;p&gt;</w:t>
      </w:r>
      <w:r>
        <w:rPr>
          <w:sz w:val="32"/>
          <w:szCs w:val="32"/>
        </w:rPr>
        <w:t>作品中的历史背景描绘</w:t>
      </w:r>
      <w:r>
        <w:rPr>
          <w:sz w:val="32"/>
          <w:szCs w:val="32"/>
        </w:rPr>
        <w:t>&lt;/p&gt;&lt;p&gt;&lt;img src="/static-img/q2wulQCLgmiskqY3TS7iMGiLEZqCvqEufNBB6guPq4CQnu_bk-40mvEMotc360Xpl2AJajHtlhiN9zJnMQE2v9RsiEkDwvDP2rSj8nqXtXreE5WNutqrvPZmrhw7fo_hN8VpXV43KeheSyy2nwLK02mtbOWGBzmy4zBtPuSKCUuMdydAJ5Mv66lwZklJc2vJ.jpg"&gt;&lt;/p&gt;&lt;p&gt;</w:t>
      </w:r>
      <w:r>
        <w:rPr>
          <w:sz w:val="32"/>
          <w:szCs w:val="32"/>
        </w:rPr>
        <w:t>他善于把握时代脉搏，将社会动荡、政治变迁等重大历史事件准确无误地反映出来，在他的笔下，每一个历史细节都是栩栩如生的展现，让读者仿佛置身于那个年代。</w:t>
      </w:r>
      <w:r>
        <w:rPr>
          <w:sz w:val="32"/>
          <w:szCs w:val="32"/>
        </w:rPr>
        <w:t>&lt;/p&gt;&lt;p&gt;</w:t>
      </w:r>
      <w:r>
        <w:rPr>
          <w:sz w:val="32"/>
          <w:szCs w:val="32"/>
        </w:rPr>
        <w:t>人物塑造与心理分析</w:t>
      </w:r>
      <w:r>
        <w:rPr>
          <w:sz w:val="32"/>
          <w:szCs w:val="32"/>
        </w:rPr>
        <w:t>&lt;/p&gt;&lt;p&gt;&lt;img src="/static-img/oPUoR7uF4XP9iT8jxdJbs2iLEZqCvqEufNBB6guPq4CQnu_bk-40mvEMotc360Xpl2AJajHtlhiN9zJnMQE2v9RsiEkDwvDP2rSj8nqXtXreE5WNutqrvPZmrhw7fo_hN8VpXV43KeheSyy2nwLK02mtbOWGBzmy4zBtPuSKCUuMdydAJ5Mv66lwZklJc2vJ.jpg"&gt;&lt;/p&gt;&lt;p&gt;</w:t>
      </w:r>
      <w:r>
        <w:rPr>
          <w:sz w:val="32"/>
          <w:szCs w:val="32"/>
        </w:rPr>
        <w:t>作为一位擅长人物刻画的大师，他通过精心构建角色的内心世界，让读者能够深切体会到每个角色的思想情感，从而增强了作品的情感吸引力，提升了阅读体验。</w:t>
      </w:r>
      <w:r>
        <w:rPr>
          <w:sz w:val="32"/>
          <w:szCs w:val="32"/>
        </w:rPr>
        <w:t>&lt;/p&gt;&lt;p&gt;</w:t>
      </w:r>
      <w:r>
        <w:rPr>
          <w:sz w:val="32"/>
          <w:szCs w:val="32"/>
        </w:rPr>
        <w:t>文学遗产与教育价值</w:t>
      </w:r>
      <w:r>
        <w:rPr>
          <w:sz w:val="32"/>
          <w:szCs w:val="32"/>
        </w:rPr>
        <w:t>&lt;/p&gt;&lt;p&gt;</w:t>
      </w:r>
      <w:r>
        <w:rPr>
          <w:sz w:val="32"/>
          <w:szCs w:val="32"/>
        </w:rPr>
        <w:t>随着时间的流逝，这位大师留给我们的不仅是一些经典之作，更是一种精神财富。在现代教育体系中，他们的一些优秀作品被广泛采用来培养学生们的审美能力和批判性思维能力。</w:t>
      </w:r>
      <w:r>
        <w:rPr>
          <w:sz w:val="32"/>
          <w:szCs w:val="32"/>
        </w:rPr>
        <w:t>&lt;/p&gt;&lt;p&gt;</w:t>
      </w:r>
      <w:r>
        <w:rPr>
          <w:sz w:val="32"/>
          <w:szCs w:val="32"/>
        </w:rPr>
        <w:t>对后世影响力的探讨</w:t>
      </w:r>
      <w:r>
        <w:rPr>
          <w:sz w:val="32"/>
          <w:szCs w:val="32"/>
        </w:rPr>
        <w:t>&lt;/p&gt;&lt;p&gt;</w:t>
      </w:r>
      <w:r>
        <w:rPr>
          <w:sz w:val="32"/>
          <w:szCs w:val="32"/>
        </w:rPr>
        <w:t>这位大家对于中国古典文学产生了深远影响，他们所创造出的艺术形象、思想观念，都对后世产生了一定的推动作用，为中国文化发展做出了不可磨灭贡献。</w:t>
      </w:r>
      <w:r>
        <w:rPr>
          <w:sz w:val="32"/>
          <w:szCs w:val="32"/>
        </w:rPr>
        <w:t>&lt;/p&gt;&lt;p&gt;&lt;a href = "/doc/920407-</w:t>
      </w:r>
      <w:r>
        <w:rPr>
          <w:sz w:val="32"/>
          <w:szCs w:val="32"/>
        </w:rPr>
        <w:t>明清文坛之巅大清第一作家的辉煌</w:t>
      </w:r>
      <w:r>
        <w:rPr>
          <w:sz w:val="32"/>
          <w:szCs w:val="32"/>
        </w:rPr>
        <w:t>.doc" rel="alternate" download="920407-</w:t>
      </w:r>
      <w:r>
        <w:rPr>
          <w:sz w:val="32"/>
          <w:szCs w:val="32"/>
        </w:rPr>
        <w:t>明清文坛之巅大清第一作家的辉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