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揭秘心房的隐患与防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狼入室：揭秘心房的隐患与防范</w:t>
      </w:r>
      <w:r>
        <w:rPr>
          <w:sz w:val="32"/>
          <w:szCs w:val="32"/>
        </w:rPr>
        <w:t>&lt;/p&gt;&lt;p&gt;&lt;img src="/static-img/rq5jQApTrgiP7pPXwPzPAz85FzlC3HRre0j1wmcO3KW6zZ75OeEAovVbikA_ZJ6H.jpg"&gt;&lt;/p&gt;&lt;p&gt;</w:t>
      </w:r>
      <w:r>
        <w:rPr>
          <w:sz w:val="32"/>
          <w:szCs w:val="32"/>
        </w:rPr>
        <w:t>在人类社会中，存在着各种各样的危险和隐患，其中“引狼入室”这个说法常用来形容那些能够带来毁灭性的威胁。这里，我们将探讨心房这块宝贵的心脏区域可能遭受的潜在威胁，以及如何有效地防范这些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房炎症</w:t>
      </w:r>
      <w:r>
        <w:rPr>
          <w:sz w:val="32"/>
          <w:szCs w:val="32"/>
        </w:rPr>
        <w:t>&lt;/p&gt;&lt;p&gt;&lt;img src="/static-img/q5C1F7_hkp_JWNBpVpkt6T85FzlC3HRre0j1wmcO3KUiQuv4NNhqmtlLzFf5xegZik2E5BTua_jz0_Y-LUxOA7BNeWyutKt_c4Q8gQS9HGNsK5o8KcLLreh256bdP7TIYMG6PhZyqKiVbcEba5BVZCmnGJnFXCEe1lDkGaHy-LIYhJi5FTWmm-k6uIGFnLQ4gZfXJFWzvaGhl1WDX3OCiA.jpg"&gt;&lt;/p&gt;&lt;p&gt;</w:t>
      </w:r>
      <w:r>
        <w:rPr>
          <w:sz w:val="32"/>
          <w:szCs w:val="32"/>
        </w:rPr>
        <w:t>引狼入室：心房炎症的致命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房炎症是一种严重的心脏疾病，其特点是心房内壁出现了感染或自身免疫反应导致的肿瘤。这种情况如果不及时治疗，可能会导致血液凝固，从而引发栓塞，这是一个非常危险的情况，因为它可以迅速发展为脑梗死甚至死亡。</w:t>
      </w:r>
      <w:r>
        <w:rPr>
          <w:sz w:val="32"/>
          <w:szCs w:val="32"/>
        </w:rPr>
        <w:t>&lt;/p&gt;&lt;p&gt;&lt;img src="/static-img/VK4T-3YBmpkTmtVq9cdpJT85FzlC3HRre0j1wmcO3KUiQuv4NNhqmtlLzFf5xegZik2E5BTua_jz0_Y-LUxOA7BNeWyutKt_c4Q8gQS9HGNsK5o8KcLLreh256bdP7TIYMG6PhZyqKiVbcEba5BVZCmnGJnFXCEe1lDkGaHy-LIYhJi5FTWmm-k6uIGFnLQ4gZfXJFWzvaGhl1WDX3OCiA.jpg"&gt;&lt;/p&gt;&lt;p&gt;</w:t>
      </w:r>
      <w:r>
        <w:rPr>
          <w:sz w:val="32"/>
          <w:szCs w:val="32"/>
        </w:rPr>
        <w:t>心律失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狼入室：预防心律失常的重要性</w:t>
      </w:r>
      <w:r>
        <w:rPr>
          <w:sz w:val="32"/>
          <w:szCs w:val="32"/>
        </w:rPr>
        <w:t>&lt;/p&gt;&lt;p&gt;&lt;img src="/static-img/lvWYg0HRCrZTwioYAmm4Bz85FzlC3HRre0j1wmcO3KUiQuv4NNhqmtlLzFf5xegZik2E5BTua_jz0_Y-LUxOA7BNeWyutKt_c4Q8gQS9HGNsK5o8KcLLreh256bdP7TIYMG6PhZyqKiVbcEba5BVZCmnGJnFXCEe1lDkGaHy-LIYhJi5FTWmm-k6uIGFnLQ4gZfXJFWzvaGhl1WDX3OCiA.jpg"&gt;&lt;/p&gt;&lt;p&gt;</w:t>
      </w:r>
      <w:r>
        <w:rPr>
          <w:sz w:val="32"/>
          <w:szCs w:val="32"/>
        </w:rPr>
        <w:t>心律失常是指正常的心脏节奏被打乱。当某些病毒或细菌感染了心脏，或是由于其他健康问题（如高血压、糖尿病等），都有可能造成这种状况。如果不当处理，可能会演变成更严重的心理状态，如窦性</w:t>
      </w:r>
      <w:r>
        <w:rPr>
          <w:sz w:val="32"/>
          <w:szCs w:val="32"/>
        </w:rPr>
        <w:t>atrial fibrilla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F</w:t>
      </w:r>
      <w:r>
        <w:rPr>
          <w:sz w:val="32"/>
          <w:szCs w:val="32"/>
        </w:rPr>
        <w:t>），这对患者来说是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血压与脂质异常</w:t>
      </w:r>
      <w:r>
        <w:rPr>
          <w:sz w:val="32"/>
          <w:szCs w:val="32"/>
        </w:rPr>
        <w:t>&lt;/p&gt;&lt;p&gt;&lt;img src="/static-img/cnbC_8klRVZRpd7KBfpBxz85FzlC3HRre0j1wmcO3KUiQuv4NNhqmtlLzFf5xegZik2E5BTua_jz0_Y-LUxOA7BNeWyutKt_c4Q8gQS9HGNsK5o8KcLLreh256bdP7TIYMG6PhZyqKiVbcEba5BVZCmnGJnFXCEe1lDkGaHy-LIYhJi5FTWmm-k6uIGFnLQ4gZfXJFWzvaGhl1WDX3OCiA.jpg"&gt;&lt;/p&gt;&lt;p&gt;</w:t>
      </w:r>
      <w:r>
        <w:rPr>
          <w:sz w:val="32"/>
          <w:szCs w:val="32"/>
        </w:rPr>
        <w:t>引狼入室：控制高血压与脂质水平避免灾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的、高于正常水平的血压以及脂质异常都是潜在的心脏疾病来源。这两者相互作用，可以加剧动脉硬化，并增加患冠状动静脉疾病（</w:t>
      </w:r>
      <w:r>
        <w:rPr>
          <w:sz w:val="32"/>
          <w:szCs w:val="32"/>
        </w:rPr>
        <w:t>CAD</w:t>
      </w:r>
      <w:r>
        <w:rPr>
          <w:sz w:val="32"/>
          <w:szCs w:val="32"/>
        </w:rPr>
        <w:t>）的风险。因此，通过合理饮食、定期运动和药物治疗，可以有效控制并降低这些风险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尿病管理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狼入室：糖尿病管理不可忽视的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糖尿病患者来说，如果不能恰当地管理自己的生活习惯，比如饮食控制、定期测量血糖值以及进行适当锻炼，那么就会面临更多健康风险，这些包括但不限于慢性关节疼痛、肾衰竭乃至最终影响到整体生命质量和寿命长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肌功能减弱与肥胖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狼入身：应对肥胖带来的损害策略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胖伴随着多种健康问题，而其中的一项关键要素就是其对大型器官功能产生负面的影响，比如增加患有高胆固醇、高血压等慢性疾病的可能性。此外，它还能进一步削弱人体抵抗力，使得小小的一个感冒就容易转变为严重的事态，所以必须积极采取措施减少体重，以保护自己免受此类伤害之下所承受的一切痛苦和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因素考验心理承受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狼入室：遗传决定论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因素往往被认为是我们无法改变的一个部分，但实际上，即使是在遗传上也有一定的可塑性。在一些家庭中，一些先天性的疾病家族聚集，就像一个不断向后蔓延的人链条。而一旦发现这种倾向，不仅需要专业医生的帮助，还需要家人之间共同努力以找到最佳解决方案，以此确保整个家庭成员们都能得到必要保护，并且保持良好的生活品质。</w:t>
      </w:r>
      <w:r>
        <w:rPr>
          <w:sz w:val="32"/>
          <w:szCs w:val="32"/>
        </w:rPr>
        <w:t>&lt;/p&gt;&lt;p&gt;&lt;a href = "/doc/920103-</w:t>
      </w:r>
      <w:r>
        <w:rPr>
          <w:sz w:val="32"/>
          <w:szCs w:val="32"/>
        </w:rPr>
        <w:t>引狼入室揭秘心房的隐患与防范</w:t>
      </w:r>
      <w:r>
        <w:rPr>
          <w:sz w:val="32"/>
          <w:szCs w:val="32"/>
        </w:rPr>
        <w:t>.doc" rel="alternate" download="920103-</w:t>
      </w:r>
      <w:r>
        <w:rPr>
          <w:sz w:val="32"/>
          <w:szCs w:val="32"/>
        </w:rPr>
        <w:t>引狼入室揭秘心房的隐患与防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