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的双面性一摸触感与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的双面性：一摸触感与视觉盛宴</w:t>
      </w:r>
      <w:r>
        <w:rPr>
          <w:sz w:val="32"/>
          <w:szCs w:val="32"/>
        </w:rPr>
        <w:t>&lt;/p&gt;&lt;p&gt;&lt;img src="/static-img/DGTSN4YCZWvpI_GfKNYmX1pHSgCudO1UyCRhzF11kUazS_by5XaEFAoFxo2__wf7.png"&gt;&lt;/p&gt;&lt;p&gt;</w:t>
      </w:r>
      <w:r>
        <w:rPr>
          <w:sz w:val="32"/>
          <w:szCs w:val="32"/>
        </w:rPr>
        <w:t>电视作为家庭娱乐设备，近年来在设计上展现出了极大的创新。它不仅能够提供高质量的视听体验，还能够融合多种功能，让用户在享受节目的同时，也能体验到触感上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64BQeqEU0-0dtqrPAi6RjlpHSgCudO1UyCRhzF11kUYCW80yORxuRWTdiFttWLLY_8Fu6wkBvDCkw7CLe8_KbH8rPrgdlQbFoqkMGDJaiwUmGGQBitK3rmAJFYdi6L5RSyFskBW8Hf6BJC3p1IJt9vWx6SYRDM60N6DGL2XJ-bs.png"&gt;&lt;/p&gt;&lt;p&gt;</w:t>
      </w:r>
      <w:r>
        <w:rPr>
          <w:sz w:val="32"/>
          <w:szCs w:val="32"/>
        </w:rPr>
        <w:t>电视屏幕清晰、色彩丰富，能够将各种精彩内容呈现在观众眼前，无论是电影、电视剧还是体育赛事，都能让人沉浸其中。高清晰度和广色域技术使得画面更加生动细腻，让每一个细节都显得那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感互动</w:t>
      </w:r>
      <w:r>
        <w:rPr>
          <w:sz w:val="32"/>
          <w:szCs w:val="32"/>
        </w:rPr>
        <w:t>&lt;/p&gt;&lt;p&gt;&lt;img src="/static-img/xw_WqnXmMSPYnqVzPSugfVpHSgCudO1UyCRhzF11kUYCW80yORxuRWTdiFttWLLY_8Fu6wkBvDCkw7CLe8_KbH8rPrgdlQbFoqkMGDJaiwUmGGQBitK3rmAJFYdi6L5RSyFskBW8Hf6BJC3p1IJt9vWx6SYRDM60N6DGL2XJ-bs.jpg"&gt;&lt;/p&gt;&lt;p&gt;</w:t>
      </w:r>
      <w:r>
        <w:rPr>
          <w:sz w:val="32"/>
          <w:szCs w:val="32"/>
        </w:rPr>
        <w:t>随着智能电视技术的发展，一些品牌推出了具有触控屏或声控操作的产品，这样的设计让用户可以通过轻触或声音指令来控制电视，从而实现了一面亲上边一面的使用体验。这种方式不仅方便快捷，而且还增加了观看时对设备的亲身体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音操控</w:t>
      </w:r>
      <w:r>
        <w:rPr>
          <w:sz w:val="32"/>
          <w:szCs w:val="32"/>
        </w:rPr>
        <w:t>&lt;/p&gt;&lt;p&gt;&lt;img src="/static-img/-S-QVhX6onb3cYK7uSYe6lpHSgCudO1UyCRhzF11kUYCW80yORxuRWTdiFttWLLY_8Fu6wkBvDCkw7CLe8_KbH8rPrgdlQbFoqkMGDJaiwUmGGQBitK3rmAJFYdi6L5RSyFskBW8Hf6BJC3p1IJt9vWx6SYRDM60N6DGL2XJ-bs.jpg"&gt;&lt;/p&gt;&lt;p&gt;</w:t>
      </w:r>
      <w:r>
        <w:rPr>
          <w:sz w:val="32"/>
          <w:szCs w:val="32"/>
        </w:rPr>
        <w:t>一些高端机型配备有先进的人工智能助手，可以通过语音命令来调节频道、播放音乐或者查找信息等。这一特性为用户提供了一摸下边的手势操作，使得远程控制变得更加自然和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连接</w:t>
      </w:r>
      <w:r>
        <w:rPr>
          <w:sz w:val="32"/>
          <w:szCs w:val="32"/>
        </w:rPr>
        <w:t>&lt;/p&gt;&lt;p&gt;&lt;img src="/static-img/kKttpvHEsnIFCH9MFhd9JVpHSgCudO1UyCRhzF11kUYCW80yORxuRWTdiFttWLLY_8Fu6wkBvDCkw7CLe8_KbH8rPrgdlQbFoqkMGDJaiwUmGGQBitK3rmAJFYdi6L5RSyFskBW8Hf6BJC3p1IJt9vWx6SYRDM60N6DGL2XJ-bs.jpg"&gt;&lt;/p&gt;&lt;p&gt;</w:t>
      </w:r>
      <w:r>
        <w:rPr>
          <w:sz w:val="32"/>
          <w:szCs w:val="32"/>
        </w:rPr>
        <w:t>现代电视通常集成了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或蓝牙等连接技术，可以轻松与其他智能设备同步，比如手机、平板电脑甚至家居自动化系统。一旦连接，就可以通过这些设备来管理和控制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这样做既方便又提高了生活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新款</w:t>
      </w:r>
      <w:r>
        <w:rPr>
          <w:sz w:val="32"/>
          <w:szCs w:val="32"/>
        </w:rPr>
        <w:t>TV</w:t>
      </w:r>
      <w:r>
        <w:rPr>
          <w:sz w:val="32"/>
          <w:szCs w:val="32"/>
        </w:rPr>
        <w:t>支持个性化设置，如自定义主页布局、推荐内容偏好以及颜色的调整等。这意味着每个家庭成员都可以根据自己的喜好进行设置，从而获得最佳观看体验，有利于提升家庭成员间的一摸下边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环保意识日益增强，对于电子产品尤其是大尺寸电器来说，更是如此。绿色能源可持续生产和低功耗设计成为市场热点之一，消费者越发倾向于购买符合环保标准的产品，这对于减少碳足迹也有积极作用。</w:t>
      </w:r>
      <w:r>
        <w:rPr>
          <w:sz w:val="32"/>
          <w:szCs w:val="32"/>
        </w:rPr>
        <w:t>&lt;/p&gt;&lt;p&gt;&lt;a href = "/doc/919820-</w:t>
      </w:r>
      <w:r>
        <w:rPr>
          <w:sz w:val="32"/>
          <w:szCs w:val="32"/>
        </w:rPr>
        <w:t>电视的双面性一摸触感与视觉盛宴</w:t>
      </w:r>
      <w:r>
        <w:rPr>
          <w:sz w:val="32"/>
          <w:szCs w:val="32"/>
        </w:rPr>
        <w:t>.doc" rel="alternate" download="919820-</w:t>
      </w:r>
      <w:r>
        <w:rPr>
          <w:sz w:val="32"/>
          <w:szCs w:val="32"/>
        </w:rPr>
        <w:t>电视的双面性一摸触感与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