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辈子也没想过要给你这种喜欢冬天的姑娘写什么夏日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辈子也没想过要给你这种喜欢冬天的姑娘写什么夏日小说。每当仲夏炎热，你总是穿着厚重的棉袍，坐在窗边看着雪花纷纷扬扬地飘落，我就心疼得睡不着觉。</w:t>
      </w:r>
      <w:r>
        <w:rPr>
          <w:sz w:val="32"/>
          <w:szCs w:val="32"/>
        </w:rPr>
        <w:t>&lt;/p&gt;&lt;p&gt;&lt;img src="/static-img/0EUrlmXjnjf_ZGKhDezEwA36Nvn3sRriYA2cvCYm-iwksnL1v8Zyv8eEnHbaMoym.jpg"&gt;&lt;/p&gt;&lt;p&gt;</w:t>
      </w:r>
      <w:r>
        <w:rPr>
          <w:sz w:val="32"/>
          <w:szCs w:val="32"/>
        </w:rPr>
        <w:t>你说，你对冬天有种特别的感情，那是因为在那份寒冷中，你找到了属于自己的宁静。你喜欢冬天，因为那是你可以彻底放松，不被外界喧嚣打扰的时候。而我呢，我却是个</w:t>
      </w:r>
      <w:r>
        <w:rPr>
          <w:sz w:val="32"/>
          <w:szCs w:val="32"/>
        </w:rPr>
        <w:t>summer lover</w:t>
      </w:r>
      <w:r>
        <w:rPr>
          <w:sz w:val="32"/>
          <w:szCs w:val="32"/>
        </w:rPr>
        <w:t>，但为了你的世界，也为了我们的故事，我决定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一个冒险——将夏日的小说变成冬季的小说。我告诉自己，这不是改变我的喜好，而是我愿意为你的世界做出改变。所以，即便是在这个寒冷的季节里，我的文字依旧洋溢着夏日的暖阳和清凉的大海。</w:t>
      </w:r>
      <w:r>
        <w:rPr>
          <w:sz w:val="32"/>
          <w:szCs w:val="32"/>
        </w:rPr>
        <w:t>&lt;/p&gt;&lt;p&gt;&lt;img src="/static-img/tGehANeU3U5ExUn9K5pv2Q36Nvn3sRriYA2cvCYm-ixZZ4rfiw4j6y35_8GmKM-bxCQBBzcBF53xtLcHXu3pW5Y8MCT1YiGF8WCc-ODheE7jblHqOYhTA5RSDhcM2WVnYDH3sg1bnkPVLgg3Av74TheovAMksSbx-MicldWpRjQ.jpg"&gt;&lt;/p&gt;&lt;p&gt;</w:t>
      </w:r>
      <w:r>
        <w:rPr>
          <w:sz w:val="32"/>
          <w:szCs w:val="32"/>
        </w:rPr>
        <w:t>每当夜深人静时，我会拿起笔，试图用最真挚的情感，将那些温暖的话语编织进白色的背景中。那是一种奇妙的心情，就像是把一朵盛开的花插入冰块，让它在最短暂的一瞬间绽放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可能是一个错误，但也是我能做出的最大努力。我希望能够让你，在这个寒冷而又美丽的季节里，也能感受到一点点阳光和温暖。所以，请接受这份特殊的心意，无论多么不寻常，它都是出自于我的真诚之心。</w:t>
      </w:r>
      <w:r>
        <w:rPr>
          <w:sz w:val="32"/>
          <w:szCs w:val="32"/>
        </w:rPr>
        <w:t>&lt;/p&gt;&lt;p&gt;&lt;img src="/static-img/ThsXrtDtze8tV3JITGFxwQ36Nvn3sRriYA2cvCYm-ixZZ4rfiw4j6y35_8GmKM-bxCQBBzcBF53xtLcHXu3pW5Y8MCT1YiGF8WCc-ODheE7jblHqOYhTA5RSDhcM2WVnYDH3sg1bnkPVLgg3Av74TheovAMksSbx-MicldWpRjQ.jpg"&gt;&lt;/p&gt;&lt;p&gt;</w:t>
      </w:r>
      <w:r>
        <w:rPr>
          <w:sz w:val="32"/>
          <w:szCs w:val="32"/>
        </w:rPr>
        <w:t>或许有一天，当我们再次见面时，你会带上一束鲜花，一阵春风般轻柔地吹拂走掉所有剩余的冰霜，那时候，我们可以一起去享受真正意义上的春天。但直到那个时候，让我先陪伴你度过这漫长而又平凡的一段时间吧。在这里，有我，用尽全力，为你的世界添上一抹颜色，即使那颜色是从未经历过、永远不会遇到的“冬日里的火焰”。</w:t>
      </w:r>
      <w:r>
        <w:rPr>
          <w:sz w:val="32"/>
          <w:szCs w:val="32"/>
        </w:rPr>
        <w:t>&lt;/p&gt;&lt;p&gt;&lt;a href = "/doc/919577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辈子也没想过要给你这种喜欢冬天的姑娘写什么夏日小说</w:t>
      </w:r>
      <w:r>
        <w:rPr>
          <w:sz w:val="32"/>
          <w:szCs w:val="32"/>
        </w:rPr>
        <w:t>.doc" rel="alternate" download="919577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辈子也没想过要给你这种喜欢冬天的姑娘写什么夏日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