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完美水效掌握花洒喷头的正确自清洁与维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水效：掌握花洒喷头的正确自清洁与维护技巧</w:t>
      </w:r>
      <w:r>
        <w:rPr>
          <w:sz w:val="32"/>
          <w:szCs w:val="32"/>
        </w:rPr>
        <w:t>&lt;/p&gt;&lt;p&gt;&lt;img src="/static-img/H-VBoftgVSc_4cWM-nen1PR3ciX-9ZxU24zGgke1oyKYsLtLnWkUuMAkLIDJkdwQ.jpg"&gt;&lt;/p&gt;&lt;p&gt;</w:t>
      </w:r>
      <w:r>
        <w:rPr>
          <w:sz w:val="32"/>
          <w:szCs w:val="32"/>
        </w:rPr>
        <w:t>在日常家居生活中，花洒喷头是我们不可或缺的家用设备之一。它不仅能为我们的园丁之旅带来更多乐趣，而且能够确保植物得到足够的水分。但是，这些小型设备也需要定期进行维护，以保持其最佳工作状态。那么，你知道如何使用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来让它们达到最佳性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需要对花洒喷头进行自清洁。在长时间使用后，可能会积累大量污垢和矿物质沉淀，这些都会影响水流质量和压力，从而导致植物得不到充分浇灌。如果不及时处理，甚至可能引起更严重的问题，比如堵塞或损坏。</w:t>
      </w:r>
      <w:r>
        <w:rPr>
          <w:sz w:val="32"/>
          <w:szCs w:val="32"/>
        </w:rPr>
        <w:t>&lt;/p&gt;&lt;p&gt;&lt;img src="/static-img/uzxmo0w8PpCzq0AWkT8GnfR3ciX-9ZxU24zGgke1oyIursS1og-6Fc-R9Z2U8E3aD6UmdxOqOW1NrICEB8FZR5QiTH3FSMNg034xGCBDNctyxEKOW9W8gZnAsGoxZLpwIUKrqihK_ts9tIHUovCVfTnxYlv5-CZ-tsFeoqD3rlo.jpg"&gt;&lt;/p&gt;&lt;p&gt;</w:t>
      </w:r>
      <w:r>
        <w:rPr>
          <w:sz w:val="32"/>
          <w:szCs w:val="32"/>
        </w:rPr>
        <w:t>接下来，让我们看看一些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张三是一位热衷于家庭园艺的人，他发现他的花朵经常因为过多叶片而变得枯萎。他决定采取行动，并通过搜索网络找到了一种简单有效的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方法。他将一杯温水倒入一个大碗中，然后将湿润的小刷子放进去，用这个刷子轻轻擦拭每个孔洞。这项简单的清洁工作立即改善了他的水系统，使得他可以更均匀地给自己的植物浇灌。</w:t>
      </w:r>
      <w:r>
        <w:rPr>
          <w:sz w:val="32"/>
          <w:szCs w:val="32"/>
        </w:rPr>
        <w:t>&lt;/p&gt;&lt;p&gt;&lt;img src="/static-img/rcIaPWukzw0zK-9AXGo3CPR3ciX-9ZxU24zGgke1oyIursS1og-6Fc-R9Z2U8E3aD6UmdxOqOW1NrICEB8FZR5QiTH3FSMNg034xGCBDNctyxEKOW9W8gZnAsGoxZLpwIUKrqihK_ts9tIHUovCVfTnxYlv5-CZ-tsFeoqD3rlo.jpg"&gt;&lt;/p&gt;&lt;p&gt;</w:t>
      </w:r>
      <w:r>
        <w:rPr>
          <w:sz w:val="32"/>
          <w:szCs w:val="32"/>
        </w:rPr>
        <w:t>案例二：李四是一个忙碌的上班族，她意识到她家的庭院已经很久没有彻底检查过。她决定利用周末时间，对她的所有花洒喷头进行一次深度清洗。为了避免任何残留下来的化学品，她选择了温和无毒的手工洗涤剂。经过仔细地冲洗、擦拭并重新安装，每个装置都恢复到了最佳状态。她惊喜地发现她的植物开始迅速生长起来，颜色更加鲜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强调的是，不断更新和升级你的技术知识也是非常重要的一环。不断学习新的工具和技术可以帮助你解决以前未遇到的问题，比如使用高科技产品，如智能控制器，可以监控并自动调整流量以适应不同的植株需求。</w:t>
      </w:r>
      <w:r>
        <w:rPr>
          <w:sz w:val="32"/>
          <w:szCs w:val="32"/>
        </w:rPr>
        <w:t>&lt;/p&gt;&lt;p&gt;&lt;img src="/static-img/yojw0C5JLO7buU0e0fUS6fR3ciX-9ZxU24zGgke1oyIursS1og-6Fc-R9Z2U8E3aD6UmdxOqOW1NrICEB8FZR5QiTH3FSMNg034xGCBDNctyxEKOW9W8gZnAsGoxZLpwIUKrqihK_ts9tIHUovCVfTnxYlv5-CZ-tsFeoqD3rlo.jpg"&gt;&lt;/p&gt;&lt;p&gt;</w:t>
      </w:r>
      <w:r>
        <w:rPr>
          <w:sz w:val="32"/>
          <w:szCs w:val="32"/>
        </w:rPr>
        <w:t>总结一下，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是一个简单却有效的手段，它有助于确保我们的绿色空间保持健康且美丽，同时减少浪费资源。记住，无论你是否经验丰富，都应该定期检查并维护你的设备，以获得最好的结果。此外，如果你想要探索更多关于家居改造、园艺技巧或者其他相关主题的话题，请继续关注我们的文章系列！</w:t>
      </w:r>
      <w:r>
        <w:rPr>
          <w:sz w:val="32"/>
          <w:szCs w:val="32"/>
        </w:rPr>
        <w:t>&lt;/p&gt;&lt;p&gt;&lt;a href = "/doc/919477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完美水效掌握花洒喷头的正确自清洁与维护技巧</w:t>
      </w:r>
      <w:r>
        <w:rPr>
          <w:sz w:val="32"/>
          <w:szCs w:val="32"/>
        </w:rPr>
        <w:t>.doc" rel="alternate" download="919477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完美水效掌握花洒喷头的正确自清洁与维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