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的七月十二日一段温暖岁月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淑蓉的故事是这样的，发生在一个风雨交加的七月十二日。她的生活就像这场突如其来的暴风雨一样，突然间改变了方向。</w:t>
      </w:r>
      <w:r>
        <w:rPr>
          <w:sz w:val="32"/>
          <w:szCs w:val="32"/>
        </w:rPr>
        <w:t>&lt;/p&gt;&lt;p&gt;&lt;img src="/static-img/YevusaUm6_G5JlEcnzIsXr8gHeU26YMHZTUHquyxWLMwJKVeohY_X1i10pYcMghg.jpeg"&gt;&lt;/p&gt;&lt;p&gt;</w:t>
      </w:r>
      <w:r>
        <w:rPr>
          <w:sz w:val="32"/>
          <w:szCs w:val="32"/>
        </w:rPr>
        <w:t>段落一：飘散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，是一个家庭剧集，它讲述的是一个普通家庭中的一些小确幸和不幸。这个名字，就像是对过去岁月的一个点点滴滴回顾。在这个故事里，七月十二日是一个特别的日子，那天下起了大雨，将整个城市笼罩在阴影之中。</w:t>
      </w:r>
      <w:r>
        <w:rPr>
          <w:sz w:val="32"/>
          <w:szCs w:val="32"/>
        </w:rPr>
        <w:t>&lt;/p&gt;&lt;p&gt;&lt;img src="/static-img/Ef4zVroDpoyUfNiW8Vlcsr8gHeU26YMHZTUHquyxWLOeMEG6beN8pj3-NeJo-3ndf3EP4hEp_3Ibqx2wAajOdjKIgKWSVRMbFFI1Do7IVFybTzmz0z2eMhVwjKxu-hmJZ51vLCg4y7SbnJe2LPxoHPxSyjuMcHC5fcos8m1lyP5RU7y-am634KdH8OOafkdF.jpg"&gt;&lt;/p&gt;&lt;p&gt;</w:t>
      </w:r>
      <w:r>
        <w:rPr>
          <w:sz w:val="32"/>
          <w:szCs w:val="32"/>
        </w:rPr>
        <w:t>段落二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淑蓉，她是一个温柔而坚强的人，在那场大雨之后，她的心情也跟着变了。她决定走出自己的舒适区，去面对那些她一直以来所忽略的问题。这就是那个转折点，也是她人生中的第一个重大决定。</w:t>
      </w:r>
      <w:r>
        <w:rPr>
          <w:sz w:val="32"/>
          <w:szCs w:val="32"/>
        </w:rPr>
        <w:t>&lt;/p&gt;&lt;p&gt;&lt;img src="/static-img/bQYRSuVFGZN80dnGijuUhL8gHeU26YMHZTUHquyxWLOeMEG6beN8pj3-NeJo-3ndf3EP4hEp_3Ibqx2wAajOdjKIgKWSVRMbFFI1Do7IVFybTzmz0z2eMhVwjKxu-hmJZ51vLCg4y7SbnJe2LPxoHPxSyjuMcHC5fcos8m1lyP5RU7y-am634KdH8OOafkdF.jpg"&gt;&lt;/p&gt;&lt;p&gt;</w:t>
      </w:r>
      <w:r>
        <w:rPr>
          <w:sz w:val="32"/>
          <w:szCs w:val="32"/>
        </w:rPr>
        <w:t>段落三：回家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，这个地方曾经给予她无数的欢笑和泪水。然而，当她踏上回家的路时，却发现一切都不是以往那么熟悉了。那座古旧的小屋，即使在暴风雨过后依然坚立，但它看起来更为破旧，更显得孤独。不过，这也是老卫淑蓉选择留下继续生活下去的地方，因为这里有她的记忆，有她的梦想，还有她的家人。</w:t>
      </w:r>
      <w:r>
        <w:rPr>
          <w:sz w:val="32"/>
          <w:szCs w:val="32"/>
        </w:rPr>
        <w:t>&lt;/p&gt;&lt;p&gt;&lt;img src="/static-img/ViZe5z81BMf9L-j8Nk9zPL8gHeU26YMHZTUHquyxWLOeMEG6beN8pj3-NeJo-3ndf3EP4hEp_3Ibqx2wAajOdjKIgKWSVRMbFFI1Do7IVFybTzmz0z2eMhVwjKxu-hmJZ51vLCg4y7SbnJe2LPxoHPxSyjuMcHC5fcos8m1lyP5RU7y-am634KdH8OOafkdF.jpeg"&gt;&lt;/p&gt;&lt;p&gt;</w:t>
      </w:r>
      <w:r>
        <w:rPr>
          <w:sz w:val="32"/>
          <w:szCs w:val="32"/>
        </w:rPr>
        <w:t>段落四：重新开始</w:t>
      </w:r>
      <w:r>
        <w:rPr>
          <w:sz w:val="32"/>
          <w:szCs w:val="32"/>
        </w:rPr>
        <w:t>&lt;/p&gt;&lt;p&gt;“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”，每当听到这个数字，就仿佛能听见那年的降水量，每一次下雨都是对未来的提醒。在新的环境中，她开始重新审视自己，用心去感受每一次细微的情绪波动。她学会用一种更加成熟、更加理解人的方式来处理生活中的困难与挑战。</w:t>
      </w:r>
      <w:r>
        <w:rPr>
          <w:sz w:val="32"/>
          <w:szCs w:val="32"/>
        </w:rPr>
        <w:t>&lt;/p&gt;&lt;p&gt;&lt;img src="/static-img/SHrsOlsX7MhhU4onU61P8L8gHeU26YMHZTUHquyxWLOeMEG6beN8pj3-NeJo-3ndf3EP4hEp_3Ibqx2wAajOdjKIgKWSVRMbFFI1Do7IVFybTzmz0z2eMhVwjKxu-hmJZ51vLCg4y7SbnJe2LPxoHPxSyjuMcHC5fcos8m1lyP5RU7y-am634KdH8OOafkdF.jpg"&gt;&lt;/p&gt;&lt;p&gt;</w:t>
      </w:r>
      <w:r>
        <w:rPr>
          <w:sz w:val="32"/>
          <w:szCs w:val="32"/>
        </w:rPr>
        <w:t>段落五：重逢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不同的人物不断地进入并离开他们的小屋。但对于老卫淑蓉来说，无论是新朋友还是旧友，只要他们愿意陪伴于此，便是最好的珍贵。在那个特殊的七月十二日，她体会到了真正意义上的团圆，以及说再见时带来的痛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永恒的爱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永远不要忘记你的家”，这是老卫淑蓉始终铭刻于心的话语。她知道，无论身处何方，最重要的是内心深处那份无法磨灭的情感——亲情、爱情、友情等等。这些都是连接我们之间纽带最牢固不可摧毁的一部分。而这些，就是那个关于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故事背后的真谛——关于爱和归属力的探索，一场充满挑战又充满希望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是一部记录了一位女主角从迷茫到觉醒，从悲伤到幸福，再次找到生命意义的大型电视剧。这部作品不仅展现了人物成长，更展示了人生的复杂性与多样性，是一种深刻而温馨的人文关怀。</w:t>
      </w:r>
      <w:r>
        <w:rPr>
          <w:sz w:val="32"/>
          <w:szCs w:val="32"/>
        </w:rPr>
        <w:t>&lt;/p&gt;&lt;p&gt;&lt;a href = "/doc/919473-</w:t>
      </w:r>
      <w:r>
        <w:rPr>
          <w:sz w:val="32"/>
          <w:szCs w:val="32"/>
        </w:rPr>
        <w:t>老卫淑蓉的七月十二日一段温暖岁月的回声</w:t>
      </w:r>
      <w:r>
        <w:rPr>
          <w:sz w:val="32"/>
          <w:szCs w:val="32"/>
        </w:rPr>
        <w:t>.doc" rel="alternate" download="919473-</w:t>
      </w:r>
      <w:r>
        <w:rPr>
          <w:sz w:val="32"/>
          <w:szCs w:val="32"/>
        </w:rPr>
        <w:t>老卫淑蓉的七月十二日一段温暖岁月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