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蔷薇之梦沉醉在花园的柔情蜜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斑驳地洒落，在一片翠绿的草坪上，一座古老的小屋隐匿着。小屋旁边，是一片被蔷薇覆盖的花园，这里是许多人梦寐以求的地方，它不仅是一个充满美丽和神秘的地方，更是一个时间与空间交织成画面的场所。</w:t>
      </w:r>
      <w:r>
        <w:rPr>
          <w:sz w:val="32"/>
          <w:szCs w:val="32"/>
        </w:rPr>
        <w:t>&lt;/p&gt;&lt;p&gt;&lt;img src="/static-img/vEg6oIe7EgpvY5JJpsEUVDKsWbKqNYEBIdGcdpx4_KEwRmxSFwJvCQuktI0MJiJz.jpg"&gt;&lt;/p&gt;&lt;p&gt;</w:t>
      </w:r>
      <w:r>
        <w:rPr>
          <w:sz w:val="32"/>
          <w:szCs w:val="32"/>
        </w:rPr>
        <w:t>蔷薇花开</w:t>
      </w:r>
      <w:r>
        <w:rPr>
          <w:sz w:val="32"/>
          <w:szCs w:val="32"/>
        </w:rPr>
        <w:t>&lt;/p&gt;&lt;p&gt;</w:t>
      </w:r>
      <w:r>
        <w:rPr>
          <w:sz w:val="32"/>
          <w:szCs w:val="32"/>
        </w:rPr>
        <w:t>这里有着各种各样的蔷薇，颜色从深红到粉嫩，从纯白到淡紫，每一种都散发出独特的香气。在这个季节，某些品种正处于盛开期，无数朵朵精致而优雅的蔷薇如同天上的繁星点缀在整个花园中。它们轻轻摇曳，仿佛随时都会掉落下来，却又始终保持着那份不可触摸却又能感受到的一丝温柔。</w:t>
      </w:r>
      <w:r>
        <w:rPr>
          <w:sz w:val="32"/>
          <w:szCs w:val="32"/>
        </w:rPr>
        <w:t>&lt;/p&gt;&lt;p&gt;&lt;img src="/static-img/IttPhcTcrG0r954B3Q4U6jKsWbKqNYEBIdGcdpx4_KEfs980BOPmXEuqXH3beQ6XGH6pyiYaoBjBopVOYTSh2nSybDjoUpikAS_0RVmDf6dz27epUyO-s_GfhtnxbK5bPKAN6pFoGnNGZq3BtzwnVbjp2tTt7eN613XvPWQFfrOgyPfhvcURvwbQ-2x7ULdO.jpg"&gt;&lt;/p&gt;&lt;p&gt;</w:t>
      </w:r>
      <w:r>
        <w:rPr>
          <w:sz w:val="32"/>
          <w:szCs w:val="32"/>
        </w:rPr>
        <w:t>枕在蔷薇花园</w:t>
      </w:r>
      <w:r>
        <w:rPr>
          <w:sz w:val="32"/>
          <w:szCs w:val="32"/>
        </w:rPr>
        <w:t>&lt;/p&gt;&lt;p&gt;</w:t>
      </w:r>
      <w:r>
        <w:rPr>
          <w:sz w:val="32"/>
          <w:szCs w:val="32"/>
        </w:rPr>
        <w:t>每当夜幕降临，当月亮升起的时候，这个地方就变成了一个充满诗意的地方。一群游子或许会带着疲惫的心灵来到这里，他们会找一个最安静、最舒适的地方坐下，然后将头枕在这鲜艳而坚实的地面上。这时候，那些细腻而娴雅的声音，就像是夜空中的星辰，用它温柔的声音诉说着无尽的情愫和故事。他们似乎听到了远方传来的呼唤，也许是对往昔岁月中那些美好时刻的回忆，或许是一种对于未知未来的向往。</w:t>
      </w:r>
      <w:r>
        <w:rPr>
          <w:sz w:val="32"/>
          <w:szCs w:val="32"/>
        </w:rPr>
        <w:t>&lt;/p&gt;&lt;p&gt;&lt;img src="/static-img/Q5iZUsowFHN7JvIoH5xZ9jKsWbKqNYEBIdGcdpx4_KEfs980BOPmXEuqXH3beQ6XGH6pyiYaoBjBopVOYTSh2nSybDjoUpikAS_0RVmDf6dz27epUyO-s_GfhtnxbK5bPKAN6pFoGnNGZq3BtzwnVbjp2tTt7eN613XvPWQFfrOgyPfhvcURvwbQ-2x7ULdO.png"&gt;&lt;/p&gt;&lt;p&gt;</w:t>
      </w:r>
      <w:r>
        <w:rPr>
          <w:sz w:val="32"/>
          <w:szCs w:val="32"/>
        </w:rPr>
        <w:t>花香飘逸</w:t>
      </w:r>
      <w:r>
        <w:rPr>
          <w:sz w:val="32"/>
          <w:szCs w:val="32"/>
        </w:rPr>
        <w:t>&lt;/p&gt;&lt;p&gt;</w:t>
      </w:r>
      <w:r>
        <w:rPr>
          <w:sz w:val="32"/>
          <w:szCs w:val="32"/>
        </w:rPr>
        <w:t>随手摘取几枝最新鲜、最芬芳的蔷薇，将它们放在耳畔，让那股清新刺激性的气息穿透心灵。这不仅让人放松心情，还能提振精神，让人的思绪飞扬起来。在这样的环境下，即使是最沉重的心情也可能因为这些简单却又迷人的事物而变得更加明朗和纯净。</w:t>
      </w:r>
      <w:r>
        <w:rPr>
          <w:sz w:val="32"/>
          <w:szCs w:val="32"/>
        </w:rPr>
        <w:t>&lt;/p&gt;&lt;p&gt;&lt;img src="/static-img/aZQtdCHtnCJiHRW8k1OD0DKsWbKqNYEBIdGcdpx4_KEfs980BOPmXEuqXH3beQ6XGH6pyiYaoBjBopVOYTSh2nSybDjoUpikAS_0RVmDf6dz27epUyO-s_GfhtnxbK5bPKAN6pFoGnNGZq3BtzwnVbjp2tTt7eN613XvPWQFfrOgyPfhvcURvwbQ-2x7ULdO.png"&gt;&lt;/p&gt;&lt;p&gt;</w:t>
      </w:r>
      <w:r>
        <w:rPr>
          <w:sz w:val="32"/>
          <w:szCs w:val="32"/>
        </w:rPr>
        <w:t>蓦然惊醒</w:t>
      </w:r>
      <w:r>
        <w:rPr>
          <w:sz w:val="32"/>
          <w:szCs w:val="32"/>
        </w:rPr>
        <w:t>&lt;/p&gt;&lt;p&gt;</w:t>
      </w:r>
      <w:r>
        <w:rPr>
          <w:sz w:val="32"/>
          <w:szCs w:val="32"/>
        </w:rPr>
        <w:t>然而，就像所有美好的东西一样，这个宁静祥和的地带并不是永恒存在。当你逐渐进入梦乡，你可能会听到微风吹过树叶的声音或者远处传来了孩子们嬉戏的声音。但很快，你就会被震惊的事实所唤醒——你的世界已经不再属于这个安详与孤寂的小角落了。你不得不离开，但那个瞬间，你内心深处留下了一抹难以忘怀的情感。</w:t>
      </w:r>
      <w:r>
        <w:rPr>
          <w:sz w:val="32"/>
          <w:szCs w:val="32"/>
        </w:rPr>
        <w:t>&lt;/p&gt;&lt;p&gt;&lt;img src="/static-img/OhTbEXGyE3LCgjngGJ6xXjKsWbKqNYEBIdGcdpx4_KEfs980BOPmXEuqXH3beQ6XGH6pyiYaoBjBopVOYTSh2nSybDjoUpikAS_0RVmDf6dz27epUyO-s_GfhtnxbK5bPKAN6pFoGnNGZq3BtzwnVbjp2tTt7eN613XvPWQFfrOgyPfhvcURvwbQ-2x7ULdO.png"&gt;&lt;/p&gt;&lt;p&gt;</w:t>
      </w:r>
      <w:r>
        <w:rPr>
          <w:sz w:val="32"/>
          <w:szCs w:val="32"/>
        </w:rPr>
        <w:t>创作灵感源泉</w:t>
      </w:r>
      <w:r>
        <w:rPr>
          <w:sz w:val="32"/>
          <w:szCs w:val="32"/>
        </w:rPr>
        <w:t>&lt;/p&gt;&lt;p&gt;</w:t>
      </w:r>
      <w:r>
        <w:rPr>
          <w:sz w:val="32"/>
          <w:szCs w:val="32"/>
        </w:rPr>
        <w:t>对于那些寻觅创作灵感的人来说，这个地方简直是个宝库。在这样的氛围中，即使是不经意间，也能找到一些新的想法或故事线索。而且，由于这里没有喧嚣，没有干扰，只要愿意倾听，那些来自自然界的声音就足够成为你的良师益友。</w:t>
      </w:r>
      <w:r>
        <w:rPr>
          <w:sz w:val="32"/>
          <w:szCs w:val="32"/>
        </w:rPr>
        <w:t>&lt;/p&gt;&lt;p&gt;</w:t>
      </w:r>
      <w:r>
        <w:rPr>
          <w:sz w:val="32"/>
          <w:szCs w:val="32"/>
        </w:rPr>
        <w:t>寻找真理与平衡</w:t>
      </w:r>
      <w:r>
        <w:rPr>
          <w:sz w:val="32"/>
          <w:szCs w:val="32"/>
        </w:rPr>
        <w:t>&lt;/p&gt;&lt;p&gt;</w:t>
      </w:r>
      <w:r>
        <w:rPr>
          <w:sz w:val="32"/>
          <w:szCs w:val="32"/>
        </w:rPr>
        <w:t>生活总是在变化，有时候我们需要暂时逃离现实去寻找答案或平衡。枕在蔷薇花园，不仅可以让我们的身体得到休息，更重要的是，它能够为我们的思想提供一种洗礼，使我们能够重新审视自己的生活，并从不同的角度思考问题。当你回到现实世界的时候，你可能发现自己看待事情的一种全新方式，而这种方式多半都是积极向上的。</w:t>
      </w:r>
      <w:r>
        <w:rPr>
          <w:sz w:val="32"/>
          <w:szCs w:val="32"/>
        </w:rPr>
        <w:t>&lt;/p&gt;&lt;p&gt;&lt;a href = "/doc/919190-</w:t>
      </w:r>
      <w:r>
        <w:rPr>
          <w:sz w:val="32"/>
          <w:szCs w:val="32"/>
        </w:rPr>
        <w:t>蔷薇之梦沉醉在花园的柔情蜜意</w:t>
      </w:r>
      <w:r>
        <w:rPr>
          <w:sz w:val="32"/>
          <w:szCs w:val="32"/>
        </w:rPr>
        <w:t>.doc" rel="alternate" download="919190-</w:t>
      </w:r>
      <w:r>
        <w:rPr>
          <w:sz w:val="32"/>
          <w:szCs w:val="32"/>
        </w:rPr>
        <w:t>蔷薇之梦沉醉在花园的柔情蜜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