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段不平凡的家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祖屋的院子里，手中拿着一本厚重的家谱册。翻开那本旧书，是我的八辈祖宗们留下的历史足迹，每个人的名字都背后有着不同的故事和贡献。我深深地感谢他们，他们用自己的汗水、智慧和勇气，为我们今天的生活打下了坚实的基础。</w:t>
      </w:r>
      <w:r>
        <w:rPr>
          <w:sz w:val="32"/>
          <w:szCs w:val="32"/>
        </w:rPr>
        <w:t>&lt;/p&gt;&lt;p&gt;&lt;img src="/static-img/iGnfi9b5xcG20fKZ9FOtgOIpluG9mr-Z5oAN4G81BZQ2tUlm7qtLoQJfvo_RBYS6.jpg"&gt;&lt;/p&gt;&lt;p&gt;</w:t>
      </w:r>
      <w:r>
        <w:rPr>
          <w:sz w:val="32"/>
          <w:szCs w:val="32"/>
        </w:rPr>
        <w:t>家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家谱，看到第一个名字是“李明”，他是我的曾曾曾祖父。他年轻时为了抗击外敌，他带领一支小队去抵抗侵略者，最终不幸牺牲。但他的精神却激励着后来的几代人。在他的记忆里，我写下：“感谢你八辈祖宗”。</w:t>
      </w:r>
      <w:r>
        <w:rPr>
          <w:sz w:val="32"/>
          <w:szCs w:val="32"/>
        </w:rPr>
        <w:t>&lt;/p&gt;&lt;p&gt;&lt;img src="/static-img/LWwmFa9NoEUnmLQ9WLEfbuIpluG9mr-Z5oAN4G81BZTCCF9622iKyYWnah4I3ZqB4m7ptWEfkTDEobXwzx4CvBb0SIaM3yW-MnrroPZ6PSzgSrWcEMTQ6RDTr7SBrLR7K6PdX9nBt-WBaYQysZrCzYZCTORFZwGm9qRy6-5Wzn2ivc4yTZi9TgTWFdY5oCTPElFYkRtn6rRyR2TVjT3CHg.jpg"&gt;&lt;/p&gt;&lt;p&gt;</w:t>
      </w:r>
      <w:r>
        <w:rPr>
          <w:sz w:val="32"/>
          <w:szCs w:val="32"/>
        </w:rPr>
        <w:t>随后又看到了“王丽”，她是我四代高祖母。在那个时代，她是一个独立自主的小媳妇，但她并没有因为家庭责任而放弃自己的事业。她学会了种植花草，并且创造了一种新型肥料，这对当时农作物大有裨益。她不仅养活了自己，还帮助周围的人度过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读到一个人名，就仿佛能听到他们的声音，他们给予我的不是金钱或物质，而是一份无价的情感和精神力量。我也想为他们做些什么，让他们知道我懂得感激。所以，我决定把这个心意表达出来，用文字来纪念他们。</w:t>
      </w:r>
      <w:r>
        <w:rPr>
          <w:sz w:val="32"/>
          <w:szCs w:val="32"/>
        </w:rPr>
        <w:t>&lt;/p&gt;&lt;p&gt;&lt;img src="/static-img/hFvu6NAJl7IraN9K5GH5Z-IpluG9mr-Z5oAN4G81BZTCCF9622iKyYWnah4I3ZqB4m7ptWEfkTDEobXwzx4CvBb0SIaM3yW-MnrroPZ6PSzgSrWcEMTQ6RDTr7SBrLR7K6PdX9nBt-WBaYQysZrCzYZCTORFZwGm9qRy6-5Wzn2ivc4yTZi9TgTWFdY5oCTPElFYkRtn6rRyR2TVjT3CH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翻阅家谱的时候，我发现很多先人都是学者，他们热爱学习，对于科学技术有着极大的兴趣。这让我思考，我们现在所享受的一切现代科技，不仅是我们努力工作结果，也离不开我们的先人对于知识探索的渴望。无论是在农业、医药还是天文学上，都有人类智慧的结晶。而这些智慧，如同灯塔一般照亮前行道路，让我们能够更好地面对挑战。</w:t>
      </w:r>
      <w:r>
        <w:rPr>
          <w:sz w:val="32"/>
          <w:szCs w:val="32"/>
        </w:rPr>
        <w:t>&lt;/p&gt;&lt;p&gt;&lt;img src="/static-img/GxTDvQhf1wb0XB6bERd2KeIpluG9mr-Z5oAN4G81BZTCCF9622iKyYWnah4I3ZqB4m7ptWEfkTDEobXwzx4CvBb0SIaM3yW-MnrroPZ6PSzgSrWcEMTQ6RDTr7SBrLR7K6PdX9nBt-WBaYQysZrCzYZCTORFZwGm9qRy6-5Wzn2ivc4yTZi9TgTWFdY5oCTPElFYkRtn6rRyR2TVjT3CHg.jpg"&gt;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史记》中的孔子所言：“非圣人，不可以成命。”这句话让我深思，因为它提醒我们，无论何时何地，只要有一颗诚挚的心去追求真理，就能走向成功。而这份追求，与我们的先人们共通。我也希望通过这样的文章，让更多的人了解到这一点，从而形成一种积极向上的社会氛围。</w:t>
      </w:r>
      <w:r>
        <w:rPr>
          <w:sz w:val="32"/>
          <w:szCs w:val="32"/>
        </w:rPr>
        <w:t>&lt;/p&gt;&lt;p&gt;&lt;img src="/static-img/eEb4YJo3kgu-ajvwcAKZVOIpluG9mr-Z5oAN4G81BZTCCF9622iKyYWnah4I3ZqB4m7ptWEfkTDEobXwzx4CvBb0SIaM3yW-MnrroPZ6PSzgSrWcEMTQ6RDTr7SBrLR7K6PdX9nBt-WBaYQysZrCzYZCTORFZwGm9qRy6-5Wzn2ivc4yTZi9TgTWFdY5oCTPElFYkRtn6rRyR2TVjT3CHg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的大多数先民都以最朴素、最简单的手段生活，他们勤劳致远，互帮互助。这种共同体制，在很大程度上塑造了今天社会治理结构，使得国家能够维护稳定，同时保障人民群众基本权利。如果说有什么值得庆祝的地方，那就是我们的社会从封建礼教走向开放包容，从专制统治转变为民主法治，这一切都离不开那些默默付出的先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感谢你八辈祖宗”并不只是单纯的一句口号，它代表了一种态度，一种敬畏，也是一份内心深处的情感流露。在这个快节奏、高压力的时代，我们不能忘记那些让我们拥有今天生活条件的人们，以及他们留给我们的宝贵遗产。只有这样，我们才能更加珍惜现在，更好地规划未来。</w:t>
      </w:r>
      <w:r>
        <w:rPr>
          <w:sz w:val="32"/>
          <w:szCs w:val="32"/>
        </w:rPr>
        <w:t>&lt;/p&gt;&lt;p&gt;&lt;a href = "/doc/918965-</w:t>
      </w:r>
      <w:r>
        <w:rPr>
          <w:sz w:val="32"/>
          <w:szCs w:val="32"/>
        </w:rPr>
        <w:t>感谢你八辈祖宗一段不平凡的家谱之旅</w:t>
      </w:r>
      <w:r>
        <w:rPr>
          <w:sz w:val="32"/>
          <w:szCs w:val="32"/>
        </w:rPr>
        <w:t>.doc" rel="alternate" download="918965-</w:t>
      </w:r>
      <w:r>
        <w:rPr>
          <w:sz w:val="32"/>
          <w:szCs w:val="32"/>
        </w:rPr>
        <w:t>感谢你八辈祖宗一段不平凡的家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