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解读女性内心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女性心理深度时，我们发现她们通常对待问题有着独特的方式，这种方式往往是细腻而且不易被察觉。以下六点揭示了如何更好地理解和感知女性内心世界：</w:t>
      </w:r>
      <w:r>
        <w:rPr>
          <w:sz w:val="32"/>
          <w:szCs w:val="32"/>
        </w:rPr>
        <w:t>&lt;/p&gt;&lt;p&gt;&lt;img src="/static-img/hh0gjCRXekk-UeYVCi46M_PAKNf9L_MIwHXXSAyG1ezQcLXEm4mjf-4rbZfIWnDN.jpg"&gt;&lt;/p&gt;&lt;p&gt;</w:t>
      </w:r>
      <w:r>
        <w:rPr>
          <w:sz w:val="32"/>
          <w:szCs w:val="32"/>
        </w:rPr>
        <w:t>温柔如春风：首先，学会倾听。她们喜欢在一个安静、温馨的环境中分享自己的想法和感受。在这个过程中，要用同理心去理解她的语言背后的含义，而不是仅仅停留于字面意义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中的大智慧：其次，对细节要有耐心。女人的思考往往是从一个小事开始，然后逐渐扩展到更大的层面。在与她交谈时，注意观察她的行为和言语中的微妙变化，这些都是她表达自己情感的一种方式。</w:t>
      </w:r>
      <w:r>
        <w:rPr>
          <w:sz w:val="32"/>
          <w:szCs w:val="32"/>
        </w:rPr>
        <w:t>&lt;/p&gt;&lt;p&gt;&lt;img src="/static-img/xpUYWdJ2UuMUoBULItIf2vPAKNf9L_MIwHXXSAyG1ewAmv217-6x3x_XfswPVDN5hGBlJXj1oZX4vuU692l3uAB-9p2D8JFfOxybKmAgN5d1J-eVzT86DrVdGATpG4HmO4EqpOj4yBo5mNhyjMsUxgse6TJ5Jfe6Y-hujYldtI2W71MunVxYuFJxY_YyIW8KlBt-MjtTM6Mb67ApyRrigw.jpg"&gt;&lt;/p&gt;&lt;p&gt;</w:t>
      </w:r>
      <w:r>
        <w:rPr>
          <w:sz w:val="32"/>
          <w:szCs w:val="32"/>
        </w:rPr>
        <w:t>关怀备至：第三点，展示你的关怀。这意味着你需要对她的事情表现出兴趣，无论是工作还是生活的小事，她都希望有人能够关注并支持她。通过实际行动来证明你的关爱，比如帮助完成一些日常任务或者提供必要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信任：第四个方面，是建立一种基于尊重与信任的关系。当两个人之间建立起这样的联系后，她会更加愿意向你开放自己的思想和感情，并期待得到相应的情感回报。</w:t>
      </w:r>
      <w:r>
        <w:rPr>
          <w:sz w:val="32"/>
          <w:szCs w:val="32"/>
        </w:rPr>
        <w:t>&lt;/p&gt;&lt;p&gt;&lt;img src="/static-img/gPVEZAIfqyAmr7Wq6jZoRvPAKNf9L_MIwHXXSAyG1ewAmv217-6x3x_XfswPVDN5hGBlJXj1oZX4vuU692l3uAB-9p2D8JFfOxybKmAgN5d1J-eVzT86DrVdGATpG4HmO4EqpOj4yBo5mNhyjMsUxgse6TJ5Jfe6Y-hujYldtI2W71MunVxYuFJxY_YyIW8KlBt-MjtTM6Mb67ApyRrigw.jpg"&gt;&lt;/p&gt;&lt;p&gt;</w:t>
      </w:r>
      <w:r>
        <w:rPr>
          <w:sz w:val="32"/>
          <w:szCs w:val="32"/>
        </w:rPr>
        <w:t>共鸣与交流：第五点强调的是寻找共同语言。在交流中找到可以引起共鸣的话题，可以使得你们之间的心理距离缩短，让对方感觉到彼此间有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成长：最后，不妨给予足够时间让关系慢慢发展。不急于求成，每一步都应该是一步稳健，一步扎实。只有当双方都感到舒适和安全，那么才可能真正进入“服服帖帖”的状态。</w:t>
      </w:r>
      <w:r>
        <w:rPr>
          <w:sz w:val="32"/>
          <w:szCs w:val="32"/>
        </w:rPr>
        <w:t>&lt;/p&gt;&lt;p&gt;&lt;img src="/static-img/fOnWlPm90WZG5_S0UfH92fPAKNf9L_MIwHXXSAyG1ewAmv217-6x3x_XfswPVDN5hGBlJXj1oZX4vuU692l3uAB-9p2D8JFfOxybKmAgN5d1J-eVzT86DrVdGATpG4HmO4EqpOj4yBo5mNhyjMsUxgse6TJ5Jfe6Y-hujYldtI2W71MunVxYuFJxY_YyIW8KlBt-MjtTM6Mb67ApyRrigw.jpg"&gt;&lt;/p&gt;&lt;p&gt;&lt;a href = "/doc/918839-</w:t>
      </w:r>
      <w:r>
        <w:rPr>
          <w:sz w:val="32"/>
          <w:szCs w:val="32"/>
        </w:rPr>
        <w:t>柔情似水解读女性内心世界的秘密</w:t>
      </w:r>
      <w:r>
        <w:rPr>
          <w:sz w:val="32"/>
          <w:szCs w:val="32"/>
        </w:rPr>
        <w:t>.doc" rel="alternate" download="918839-</w:t>
      </w:r>
      <w:r>
        <w:rPr>
          <w:sz w:val="32"/>
          <w:szCs w:val="32"/>
        </w:rPr>
        <w:t>柔情似水解读女性内心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