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趴在桌子上让我抄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上的小秘密一段关于英语课代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小秘密：一段关于英语课代表的故事</w:t>
      </w:r>
      <w:r>
        <w:rPr>
          <w:sz w:val="32"/>
          <w:szCs w:val="32"/>
        </w:rPr>
        <w:t>&lt;/p&gt;&lt;p&gt;&lt;img src="/static-img/llEEBmDhX_M0VWfvyK8jfO_bAH1gtK9RJgkyGPC-3_I7VU_Bsf3lqLxKgc_gHFTm.jpg"&gt;&lt;/p&gt;&lt;p&gt;</w:t>
      </w:r>
      <w:r>
        <w:rPr>
          <w:sz w:val="32"/>
          <w:szCs w:val="32"/>
        </w:rPr>
        <w:t>在一个阳光明媚的下午，我们的小学校园里充满了活力与热情。每个孩子都在自己的世界中忙碌着，但是在我们的班级里，却隐藏着一个不为人知的小秘密。这份秘密，便是关于我们班英语课代表，张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极具责任感和组织能力的学生。他总是能够准时完成每一项任务，无论是布置作业、准备考试还是安排课外活动。在我们的眼中，他似乎无所不能，只要有他的出现，就意味着一切都会变得井然有序。</w:t>
      </w:r>
      <w:r>
        <w:rPr>
          <w:sz w:val="32"/>
          <w:szCs w:val="32"/>
        </w:rPr>
        <w:t>&lt;/p&gt;&lt;p&gt;&lt;img src="/static-img/xbkxrWLRrQAJF4OL09ZR6e_bAH1gtK9RJgkyGPC-3_If3ULWZ7tESgwYnnDZSgU66Q3qRA-hZHhL7subu7Z9hisjtLLALLXkb4UrOjmQu6vByu2Q-kfcIpnsurWpAqQTIa5ntDexUzTtzzWTawUQfRJS8mu1I4ct0r2f3rzeclocrsnzfz8OQMral-pGOy88cSnOQIoZhEQAJFED46jaAQ.jpg"&gt;&lt;/p&gt;&lt;p&gt;</w:t>
      </w:r>
      <w:r>
        <w:rPr>
          <w:sz w:val="32"/>
          <w:szCs w:val="32"/>
        </w:rPr>
        <w:t>然而，有一次，在一个特别的日子里，一切都发生了变化。那天，是我们班上期末考试前的最后一次英语课。张伟如往常一样，坐在讲台后面，认真地对待他的职责。但就在这次课程结束前，他做出了一个让人意想不到的决定——趴在桌子上，让我抄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的一种感觉？我记得那天，我正坐在我的座位上，看见张伟趴在桌子上，脸色微红。我感到有些惊讶，但同时也感到好奇。为什么会这样呢？</w:t>
      </w:r>
      <w:r>
        <w:rPr>
          <w:sz w:val="32"/>
          <w:szCs w:val="32"/>
        </w:rPr>
        <w:t>&lt;/p&gt;&lt;p&gt;&lt;img src="/static-img/osOJ8joG_qvBSyiceSKi2O_bAH1gtK9RJgkyGPC-3_If3ULWZ7tESgwYnnDZSgU66Q3qRA-hZHhL7subu7Z9hisjtLLALLXkb4UrOjmQu6vByu2Q-kfcIpnsurWpAqQTIa5ntDexUzTtzzWTawUQfRJS8mu1I4ct0r2f3rzeclocrsnzfz8OQMral-pGOy88cSnOQIoZhEQAJFED46jaAQ.jpg"&gt;&lt;/p&gt;&lt;p&gt;</w:t>
      </w:r>
      <w:r>
        <w:rPr>
          <w:sz w:val="32"/>
          <w:szCs w:val="32"/>
        </w:rPr>
        <w:t>经过一番询问和观察，我才知道原来，这背后的原因可能并不像表面那么简单。当时，我发现自己被迫成为了一名临时工，而我的“工作”就是将张伟精心整理好的笔记本内容转录到电脑屏幕上。这件事看似平凡，其实却蕴含深刻的人际关系和个人成长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我开始理解到，每个人都有他们独特的情感需求和隐私空间，即使是在公开场合也是如此。对于一些沉默寡言或过于内向的人来说，他们可能更愿意通过写字来表达自己的想法，而不是用嘴巴说话。而对于像张伟这样的学生来说，他们可能需要一种方式来减轻压力或者寻找灵感来源。</w:t>
      </w:r>
      <w:r>
        <w:rPr>
          <w:sz w:val="32"/>
          <w:szCs w:val="32"/>
        </w:rPr>
        <w:t>&lt;/p&gt;&lt;p&gt;&lt;img src="/static-img/AIjx3BNrd3Fd_X0clrph0O_bAH1gtK9RJgkyGPC-3_If3ULWZ7tESgwYnnDZSgU66Q3qRA-hZHhL7subu7Z9hisjtLLALLXkb4UrOjmQu6vByu2Q-kfcIpnsurWpAqQTIa5ntDexUzTtzzWTawUQfRJS8mu1I4ct0r2f3rzeclocrsnzfz8OQMral-pGOy88cSnOQIoZhEQAJFED46jaAQ.jpg"&gt;&lt;/p&gt;&lt;p&gt;</w:t>
      </w:r>
      <w:r>
        <w:rPr>
          <w:sz w:val="32"/>
          <w:szCs w:val="32"/>
        </w:rPr>
        <w:t>此事，也让我意识到了多样性和包容性的重要性。在学习过程中，不仅要尊重他人的选择，更要学会倾听他们的声音。不管是直接或间接地帮助别人，都能增进彼此之间的情谊，同时也提升自我认识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小的事件逐渐淡出人们的心头，但它留给我的印象却永远不会消失。那段时间里，与张伟共度过的一些瞬间，如同珍贵的手稿，被保留在我心中的某个角落，为未来的生活添砖加瓦。</w:t>
      </w:r>
      <w:r>
        <w:rPr>
          <w:sz w:val="32"/>
          <w:szCs w:val="32"/>
        </w:rPr>
        <w:t>&lt;/p&gt;&lt;p&gt;&lt;img src="/static-img/urJNICVOF6-pZnA0-tZc7u_bAH1gtK9RJgkyGPC-3_If3ULWZ7tESgwYnnDZSgU66Q3qRA-hZHhL7subu7Z9hisjtLLALLXkb4UrOjmQu6vByu2Q-kfcIpnsurWpAqQTIa5ntDexUzTtzzWTawUQfRJS8mu1I4ct0r2f3rzeclocrsnzfz8OQMral-pGOy88cSnOQIoZhEQAJFED46jaAQ.jpg"&gt;&lt;/p&gt;&lt;p&gt;</w:t>
      </w:r>
      <w:r>
        <w:rPr>
          <w:sz w:val="32"/>
          <w:szCs w:val="32"/>
        </w:rPr>
        <w:t>所以，当你遇到那些看似平凡但实际复杂的人生境遇时，请不要急于判断它们。一旦你真的了解了背后的故事，你会发现，那些曾经让你困惑甚至是不快的事情，却又能带给你宝贵的人生经验。</w:t>
      </w:r>
      <w:r>
        <w:rPr>
          <w:sz w:val="32"/>
          <w:szCs w:val="32"/>
        </w:rPr>
        <w:t>&lt;/p&gt;&lt;p&gt;&lt;a href = "/doc/918796-</w:t>
      </w:r>
      <w:r>
        <w:rPr>
          <w:sz w:val="32"/>
          <w:szCs w:val="32"/>
        </w:rPr>
        <w:t>英语课代表趴在桌子上让我抄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小秘密一段关于英语课代表的故事</w:t>
      </w:r>
      <w:r>
        <w:rPr>
          <w:sz w:val="32"/>
          <w:szCs w:val="32"/>
        </w:rPr>
        <w:t>.doc" rel="alternate" download="918796-</w:t>
      </w:r>
      <w:r>
        <w:rPr>
          <w:sz w:val="32"/>
          <w:szCs w:val="32"/>
        </w:rPr>
        <w:t>英语课代表趴在桌子上让我抄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小秘密一段关于英语课代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