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花齐放之下独一无二的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朵花开出了独特的香气，它不仅吸引了众多昆虫和小动物，还让人心生敬畏。这个故事讲述的是关于一朵普通看似无害的小花，却蕴含着致命力量的奇妙事迹。</w:t>
      </w:r>
      <w:r>
        <w:rPr>
          <w:sz w:val="32"/>
          <w:szCs w:val="32"/>
        </w:rPr>
        <w:t>&lt;/p&gt;&lt;p&gt;&lt;img src="/static-img/DPyiKb99sQ3PJFHA9_9JIX5GOwg9z6nlP0PwWXWpznP-Ma2PBeb3Qfdh21gHsplM.jpg"&gt;&lt;/p&gt;&lt;p&gt;</w:t>
      </w:r>
      <w:r>
        <w:rPr>
          <w:sz w:val="32"/>
          <w:szCs w:val="32"/>
        </w:rPr>
        <w:t>寻找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李明的植物学家，他对各种植物都有着深入研究。他发现了一种罕见的野花，这种野花外表简单，颜色不夸张，但它散发出的香味却异常迷人。李明决定将这株野花带回实验室进行更深入的研究。</w:t>
      </w:r>
      <w:r>
        <w:rPr>
          <w:sz w:val="32"/>
          <w:szCs w:val="32"/>
        </w:rPr>
        <w:t>&lt;/p&gt;&lt;p&gt;&lt;img src="/static-img/U0vluAXE3SJTxBCsJLl37n5GOwg9z6nlP0PwWXWpznN-ypoCGTsEW2kZO0GcT6IrvNUMl3AmE4FXhomUw8Rk7RITG7vvCPgA7W6XyNFsuWBcbdeeQFsUATSTwxzaqbJCgGHDouS09kzsUbQY-o_-gx7TShiicXkO6SoUGguLVBTmXCU32AJ1gMenYkL9JshUVM4Owl-00flvJ0yU3R_xRQ.jpg"&gt;&lt;/p&gt;&lt;p&gt;</w:t>
      </w:r>
      <w:r>
        <w:rPr>
          <w:sz w:val="32"/>
          <w:szCs w:val="32"/>
        </w:rPr>
        <w:t>解密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细致观察与分析，李明终于揭开了这株野花之谜。这不是一般的香草，它具有极强烈的催眠作用。一旦被吸引进来，就无法自拔，只能沉浸在那股诱人的香气中。这种能力让它成为了自然界中的“百花杀”。</w:t>
      </w:r>
      <w:r>
        <w:rPr>
          <w:sz w:val="32"/>
          <w:szCs w:val="32"/>
        </w:rPr>
        <w:t>&lt;/p&gt;&lt;p&gt;&lt;img src="/static-img/JmlZ-HnUjKz9rZZ0RyeNaH5GOwg9z6nlP0PwWXWpznN-ypoCGTsEW2kZO0GcT6IrvNUMl3AmE4FXhomUw8Rk7RITG7vvCPgA7W6XyNFsuWBcbdeeQFsUATSTwxzaqbJCgGHDouS09kzsUbQY-o_-gx7TShiicXkO6SoUGguLVBTmXCU32AJ1gMenYkL9JshUVM4Owl-00flvJ0yU3R_xRQ.jpg"&gt;&lt;/p&gt;&lt;p&gt;</w:t>
      </w:r>
      <w:r>
        <w:rPr>
          <w:sz w:val="32"/>
          <w:szCs w:val="32"/>
        </w:rPr>
        <w:t>百草枯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种野花并不会直接杀死生物，而是通过长时间地持续释放其催眠性香气，最终导致受影响者精神疲惫、失去抵抗力，从而成为其他有害生物（如病菌或寄生虫）的易感对象。而这些小生命最终会对目标造成致命伤害，使得原本健康的大个体因为一次次接触而逐渐消亡。</w:t>
      </w:r>
      <w:r>
        <w:rPr>
          <w:sz w:val="32"/>
          <w:szCs w:val="32"/>
        </w:rPr>
        <w:t>&lt;/p&gt;&lt;p&gt;&lt;img src="/static-img/C7gD9wREabLIDNg3Mp6N2H5GOwg9z6nlP0PwWXWpznN-ypoCGTsEW2kZO0GcT6IrvNUMl3AmE4FXhomUw8Rk7RITG7vvCPgA7W6XyNFsuWBcbdeeQFsUATSTwxzaqbJCgGHDouS09kzsUbQY-o_-gx7TShiicXkO6SoUGguLVBTmXCU32AJ1gMenYkL9JshUVM4Owl-00flvJ0yU3R_xRQ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天然药物早已在古代医书中被记载，其效果甚至比现代化学药品还要神奇。但由于缺乏科学知识，人们往往将其视作传说或巫术，不敢轻易触碰。直到现在，这样的故事才逐渐浮出水面，让世人惊叹于自然界隐藏的心机巧妙。</w:t>
      </w:r>
      <w:r>
        <w:rPr>
          <w:sz w:val="32"/>
          <w:szCs w:val="32"/>
        </w:rPr>
        <w:t>&lt;/p&gt;&lt;p&gt;&lt;img src="/static-img/Myo2c5teLJk0InWb_R2pwH5GOwg9z6nlP0PwWXWpznN-ypoCGTsEW2kZO0GcT6IrvNUMl3AmE4FXhomUw8Rk7RITG7vvCPgA7W6XyNFsuWBcbdeeQFsUATSTwxzaqbJCgGHDouS09kzsUbQY-o_-gx7TShiicXkO6SoUGguLVBTmXCU32AJ1gMenYkL9JshUVM4Owl-00flvJ0yU3R_xRQ.jpg"&gt;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一现象得到充分验证，那么这株特殊植株就可能成为一种全新的农药来源，比传统农药更加环保、安全，因为它们并不直接破坏环境，只是利用自身弱点来控制敌我关系。此外，对于心理健康领域，也可能提供新的治疗手段，帮助那些无法摆脱压力的患者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他的发现只是冰山一角。在这个广阔而复杂的地球上，还存在许多未知物质和过程等待我们去挖掘。每一次这样的突破，都为人类智慧扩展提供了新的可能性，让我们更加坚信，在未来，我们能够解决更多难题，并且理解世界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一朵普通看似无害的小花开出了百万千金，但也同时揭示了一场巨大的自然法则——只需一点点微小变化，就能产生震撼整个世界的人类文明史上的重大变革。这一切都始于一朵孤立无援的小生命，却拥有如此强大的力量，为我们打开了解决全球问题的大门。这就是真正意义上的“一朵花开百华杀”，也正是人类探索未知、征服挑战所必经之路的一个缩影。</w:t>
      </w:r>
      <w:r>
        <w:rPr>
          <w:sz w:val="32"/>
          <w:szCs w:val="32"/>
        </w:rPr>
        <w:t>&lt;/p&gt;&lt;p&gt;&lt;a href = "/doc/918766-</w:t>
      </w:r>
      <w:r>
        <w:rPr>
          <w:sz w:val="32"/>
          <w:szCs w:val="32"/>
        </w:rPr>
        <w:t>百花齐放之下独一无二的杀手</w:t>
      </w:r>
      <w:r>
        <w:rPr>
          <w:sz w:val="32"/>
          <w:szCs w:val="32"/>
        </w:rPr>
        <w:t>.doc" rel="alternate" download="918766-</w:t>
      </w:r>
      <w:r>
        <w:rPr>
          <w:sz w:val="32"/>
          <w:szCs w:val="32"/>
        </w:rPr>
        <w:t>百花齐放之下独一无二的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