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人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想撩我的都被气死了揭秘那些不起眼的爱情伎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情与浪漫的时代，撩人的话语似乎随处可见。然而，对于那些不愿意轻易被撩的人来说，这些甜言蜜语往往只是一种无奈的挑逗。他们可能会用一句经典的话来回应：想撩我的都被气死了。</w:t>
      </w:r>
      <w:r>
        <w:rPr>
          <w:sz w:val="32"/>
          <w:szCs w:val="32"/>
        </w:rPr>
        <w:t>&lt;/p&gt;&lt;p&gt;&lt;img src="/static-img/C_lVYl6uOcWHx8jFzWfBU5J-CXEHiNXQoRw64OK77HNecWcCIZugN8K7Mi149ChI.jpg"&gt;&lt;/p&gt;&lt;p&gt;</w:t>
      </w:r>
      <w:r>
        <w:rPr>
          <w:sz w:val="32"/>
          <w:szCs w:val="32"/>
        </w:rPr>
        <w:t>这种情况下，真正的问题并不是这些撩人技巧本身，而是它们如何被正确地运用。对于那些善于利用语言魅力的人来说，这只是他们的一种表演艺术。而对于那些不擅长这一门艺术的人来说，它们则可能成为一种危险的武器，只要没有足够的情感支持和对话技巧，其结果只能是尴尬和失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该如何看待这些所谓的“撩人技巧”？它们是否真的能让我们心动？以下是一些真实案例，展示了这类技巧在不同的情境下的效果：</w:t>
      </w:r>
      <w:r>
        <w:rPr>
          <w:sz w:val="32"/>
          <w:szCs w:val="32"/>
        </w:rPr>
        <w:t>&lt;/p&gt;&lt;p&gt;&lt;img src="/static-img/6SQplk59pY8Ke_oCrAmUZ5J-CXEHiNXQoRw64OK77HM-mwJt34eE-EhTh2gFv0t6yAM2OYL_cAr_9DA0_TDkvPA_eDifOwmxy6eTbW_sSvgYwI4og6S7fh29bQZ4yBugOOwgprAVaar1-o5c61t0fvgdWxsEWVolIga6ZcNXSRPGnF9A9rwVE1lxIPPp76-FJLJy9b_Gcr_HhJx22jKMpg.jpg"&gt;&lt;/p&gt;&lt;p&gt;</w:t>
      </w:r>
      <w:r>
        <w:rPr>
          <w:sz w:val="32"/>
          <w:szCs w:val="32"/>
        </w:rPr>
        <w:t>过度夸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个女孩曾遇到一个男生，在第一次约会时，他几乎把她描述得像是超级英雄。她微笑着听完，但内心却感到有些困惑，因为他的夸张让她难以判断他是否真的喜欢自己。</w:t>
      </w:r>
      <w:r>
        <w:rPr>
          <w:sz w:val="32"/>
          <w:szCs w:val="32"/>
        </w:rPr>
        <w:t>&lt;/p&gt;&lt;p&gt;&lt;img src="/static-img/rpDQbO4mdNLmRCT8uVUkwZJ-CXEHiNXQoRw64OK77HM-mwJt34eE-EhTh2gFv0t6yAM2OYL_cAr_9DA0_TDkvPA_eDifOwmxy6eTbW_sSvgYwI4og6S7fh29bQZ4yBugOOwgprAVaar1-o5c61t0fvgdWxsEWVolIga6ZcNXSRPGnF9A9rwVE1lxIPPp76-FJLJy9b_Gcr_HhJx22jKMpg.jpg"&gt;&lt;/p&gt;&lt;p&gt;</w:t>
      </w:r>
      <w:r>
        <w:rPr>
          <w:sz w:val="32"/>
          <w:szCs w:val="32"/>
        </w:rPr>
        <w:t>刻板模式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聚会上，一位朋友发现自己常常遭受同样的打招呼：“你今天真是太美丽了。”虽然这是一个标准化的赞美，但是由于缺乏个性化，每次听到这句话，她都会感到有一丝冷漠。</w:t>
      </w:r>
      <w:r>
        <w:rPr>
          <w:sz w:val="32"/>
          <w:szCs w:val="32"/>
        </w:rPr>
        <w:t>&lt;/p&gt;&lt;p&gt;&lt;img src="/static-img/tftn9GPq_0FdsaoDrYHM1ZJ-CXEHiNXQoRw64OK77HM-mwJt34eE-EhTh2gFv0t6yAM2OYL_cAr_9DA0_TDkvPA_eDifOwmxy6eTbW_sSvgYwI4og6S7fh29bQZ4yBugOOwgprAVaar1-o5c61t0fvgdWxsEWVolIga6ZcNXSRPGnF9A9rwVE1lxIPPp76-FJLJy9b_Gcr_HhJx22jKMpg.jpg"&gt;&lt;/p&gt;&lt;p&gt;</w:t>
      </w:r>
      <w:r>
        <w:rPr>
          <w:sz w:val="32"/>
          <w:szCs w:val="32"/>
        </w:rPr>
        <w:t>忽略界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个人向自己的暗恋对象展现出极大的热情，但对方明确表示并不感兴趣。他依然坚持认为对方只是害羞或者需要时间了解他的好意，最终导致两人关系僵硬。</w:t>
      </w:r>
      <w:r>
        <w:rPr>
          <w:sz w:val="32"/>
          <w:szCs w:val="32"/>
        </w:rPr>
        <w:t>&lt;/p&gt;&lt;p&gt;&lt;img src="/static-img/iR7K1UdAwY0nV1cfia-X6ZJ-CXEHiNXQoRw64OK77HM-mwJt34eE-EhTh2gFv0t6yAM2OYL_cAr_9DA0_TDkvPA_eDifOwmxy6eTbW_sSvgYwI4og6S7fh29bQZ4yBugOOwgprAVaar1-o5c61t0fvgdWxsEWVolIga6ZcNXSRPGnF9A9rwVE1lxIPPp76-FJLJy9b_Gcr_HhJx22jKMpg.png"&gt;&lt;/p&gt;&lt;p&gt;</w:t>
      </w:r>
      <w:r>
        <w:rPr>
          <w:sz w:val="32"/>
          <w:szCs w:val="32"/>
        </w:rPr>
        <w:t>缺乏深度交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朋友曾经试图通过聊天来加深彼此之间的情感联系。然而，他们发现尽管对方说出了许多令人印象深刻的话，却没有触及真正重要的事物，比如共同价值观、生活目标等，使得两者之间始终存在一道无法跨越的鸿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误解和偏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女性在网上认识了一位男性，当他开始频繁地表达对她的感情时，她开始怀疑自己的安全性。在这样的背景下，即使有最好的词汇，也无法避免误解和偏执带来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哪种方式，如果没有真诚的情感基础，不恰当或过度使用这些“撩人技巧”，很容易导致反效果。如果你想要赢得某人的心，就应该从了解对方开始，用你的真实自我去接近他们，而不是单纯依靠一些外部策略。这才是真正能够触动人心的方式。在这个世界里，不仅仅是在口头上的关注，更重要的是在行动上的证明。你想撩我的都被气死了吗？那就给予我足够多的理由，让我相信你的每一个字都是出自内心而非空洞表现。</w:t>
      </w:r>
      <w:r>
        <w:rPr>
          <w:sz w:val="32"/>
          <w:szCs w:val="32"/>
        </w:rPr>
        <w:t>&lt;/p&gt;&lt;p&gt;&lt;a href = "/doc/918444-</w:t>
      </w:r>
      <w:r>
        <w:rPr>
          <w:sz w:val="32"/>
          <w:szCs w:val="32"/>
        </w:rPr>
        <w:t>撩人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想撩我的都被气死了揭秘那些不起眼的爱情伎俩</w:t>
      </w:r>
      <w:r>
        <w:rPr>
          <w:sz w:val="32"/>
          <w:szCs w:val="32"/>
        </w:rPr>
        <w:t>.doc" rel="alternate" download="918444-</w:t>
      </w:r>
      <w:r>
        <w:rPr>
          <w:sz w:val="32"/>
          <w:szCs w:val="32"/>
        </w:rPr>
        <w:t>撩人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想撩我的都被气死了揭秘那些不起眼的爱情伎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