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啦啦啦中国日本韩国免费高清探索亚洲三国文化与影视产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全球化的时代，亚洲三国——中国、日本和韩国，在影视产业中占据了不可忽视的地位。尤其是在高品质的高清内容方面，这三国都有着自己的特色和优势。以下，我们将探索“啦啦啦中国日本韩国免费高清”这一主题，了解它们如何在免费且高质量的高清内容领域中竞争与合作。</w:t>
      </w:r>
      <w:r>
        <w:rPr>
          <w:sz w:val="32"/>
          <w:szCs w:val="32"/>
        </w:rPr>
        <w:t>&lt;/p&gt;&lt;p&gt;&lt;img src="/static-img/zUfLZulcekNu89OPDlmyW4A-OvfUnStUcDZw6vJ0WPazQ9FyOmyMPiV4z4SBzcQg.jpg"&gt;&lt;/p&gt;&lt;p&gt;</w:t>
      </w:r>
      <w:r>
        <w:rPr>
          <w:sz w:val="32"/>
          <w:szCs w:val="32"/>
        </w:rPr>
        <w:t>首先，让我们来看看中国的情况。在过去几年里，中国的影视行业经历了快速发展。随着互联网技术的进步，以及越来越多的人们对高品质内容需求增加，各种平台纷纷推出免费观看高清视频服务。比如说，腾讯视频、爱奇艺等大型视频网站不仅提供了大量原创剧集，还配备了优质的播放器，可以让用户无缝享受流畅的高清观看体验。而且，这些平台往往会利用节日或者重大活动作为推广窗口，为观众带来更多精彩节目。</w:t>
      </w:r>
      <w:r>
        <w:rPr>
          <w:sz w:val="32"/>
          <w:szCs w:val="32"/>
        </w:rPr>
        <w:t>&lt;/p&gt;&lt;p&gt;</w:t>
      </w:r>
      <w:r>
        <w:rPr>
          <w:sz w:val="32"/>
          <w:szCs w:val="32"/>
        </w:rPr>
        <w:t>接下来是日本，它以其独特风格和深厚文化底蕴，在世界范围内享有盛名。在网络上，一些知名动漫或电视剧被翻译成中文，并通过各类平台进行播出。这不仅满足了国内观众对于日系文化产品的需求，也促进了一种跨文化交流与理解。而一些新兴的小型制作团队则通过社交媒体等渠道发布他们自己制作的小短片或电影，以此吸引海外市场。</w:t>
      </w:r>
      <w:r>
        <w:rPr>
          <w:sz w:val="32"/>
          <w:szCs w:val="32"/>
        </w:rPr>
        <w:t>&lt;/p&gt;&lt;p&gt;&lt;img src="/static-img/yjqlVmTZO44soJQLMSbqFoA-OvfUnStUcDZw6vJ0WPYo2VlvVGjA3TNY5AljF6MCKOhzv5xk8tmLbJXaowrhaF38v--gWqG2erecHSzPn8yLoGYiixuuxyh1tdWTPp2uT0_XEziTX_RRYf9qRD1cOJgFAuIdvsN0XXLy7sdw_yw.jpg"&gt;&lt;/p&gt;&lt;p&gt;</w:t>
      </w:r>
      <w:r>
        <w:rPr>
          <w:sz w:val="32"/>
          <w:szCs w:val="32"/>
        </w:rPr>
        <w:t>最后，我们要提到的就是韩国，其在娱乐圈中的影响力也是非凡。在音乐、舞蹈甚至电影领域，都有许多韩星成为全球热门话题。此外，由于语言相近，对于中文使用者而言观看这些内容更加便捷。而像</w:t>
      </w:r>
      <w:r>
        <w:rPr>
          <w:sz w:val="32"/>
          <w:szCs w:val="32"/>
        </w:rPr>
        <w:t>Netflix</w:t>
      </w:r>
      <w:r>
        <w:rPr>
          <w:sz w:val="32"/>
          <w:szCs w:val="32"/>
        </w:rPr>
        <w:t>这样的国际流行平台也开始投入巨资购买韩剧版权，以满足不同国家用户对这类内容所持有的强烈兴趣。</w:t>
      </w:r>
      <w:r>
        <w:rPr>
          <w:sz w:val="32"/>
          <w:szCs w:val="32"/>
        </w:rPr>
        <w:t>&lt;/p&gt;&lt;p&gt;</w:t>
      </w:r>
      <w:r>
        <w:rPr>
          <w:sz w:val="32"/>
          <w:szCs w:val="32"/>
        </w:rPr>
        <w:t>总结来说，“啦啦啦中国日本韩国免费高清”的概念，不仅代表着这三个国家为提升观众体验而不断努力，而且还反映出了它们之间相互学习与借鉴的心态。在这个过程中，无论是作为消费者还是生产者，每个人都能从丰富多彩的人文景观中获得乐趣。这正是亚洲三国影视产业共同向前迈进的一部分历史篇章。</w:t>
      </w:r>
      <w:r>
        <w:rPr>
          <w:sz w:val="32"/>
          <w:szCs w:val="32"/>
        </w:rPr>
        <w:t>&lt;/p&gt;&lt;p&gt;&lt;img src="/static-img/cysNz8SO807G6RStpV0nn4A-OvfUnStUcDZw6vJ0WPYo2VlvVGjA3TNY5AljF6MCKOhzv5xk8tmLbJXaowrhaF38v--gWqG2erecHSzPn8yLoGYiixuuxyh1tdWTPp2uT0_XEziTX_RRYf9qRD1cOJgFAuIdvsN0XXLy7sdw_yw.jpg"&gt;&lt;/p&gt;&lt;p&gt;&lt;a href = "/doc/918380-</w:t>
      </w:r>
      <w:r>
        <w:rPr>
          <w:sz w:val="32"/>
          <w:szCs w:val="32"/>
        </w:rPr>
        <w:t>主题</w:t>
      </w:r>
      <w:r>
        <w:rPr>
          <w:sz w:val="32"/>
          <w:szCs w:val="32"/>
        </w:rPr>
        <w:t>-</w:t>
      </w:r>
      <w:r>
        <w:rPr>
          <w:sz w:val="32"/>
          <w:szCs w:val="32"/>
        </w:rPr>
        <w:t>啦啦啦中国日本韩国免费高清探索亚洲三国文化与影视产业</w:t>
      </w:r>
      <w:r>
        <w:rPr>
          <w:sz w:val="32"/>
          <w:szCs w:val="32"/>
        </w:rPr>
        <w:t>.doc" rel="alternate" download="918380-</w:t>
      </w:r>
      <w:r>
        <w:rPr>
          <w:sz w:val="32"/>
          <w:szCs w:val="32"/>
        </w:rPr>
        <w:t>主题</w:t>
      </w:r>
      <w:r>
        <w:rPr>
          <w:sz w:val="32"/>
          <w:szCs w:val="32"/>
        </w:rPr>
        <w:t>-</w:t>
      </w:r>
      <w:r>
        <w:rPr>
          <w:sz w:val="32"/>
          <w:szCs w:val="32"/>
        </w:rPr>
        <w:t>啦啦啦中国日本韩国免费高清探索亚洲三国文化与影视产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