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切的心跳与不容置疑的召唤我现在就要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切的心跳与不容置疑的召唤：我现在就要你</w:t>
      </w:r>
      <w:r>
        <w:rPr>
          <w:sz w:val="32"/>
          <w:szCs w:val="32"/>
        </w:rPr>
        <w:t>&lt;/p&gt;&lt;p&gt;&lt;img src="/static-img/fnIfaWE54VrhGWSZu3fYUTBX5BCZq62K6fFBPny0XIZ6blz6rygfZ2oLCaTlKrdM.jpg"&gt;&lt;/p&gt;&lt;p&gt;</w:t>
      </w:r>
      <w:r>
        <w:rPr>
          <w:sz w:val="32"/>
          <w:szCs w:val="32"/>
        </w:rPr>
        <w:t>在这个世界上，有些情感是那么强烈，直到无法再被抑制。它像一股力量，无声地渗透每个角落，每一次呼吸，每一次心跳。今天，我要为这份感情写下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始</w:t>
      </w:r>
      <w:r>
        <w:rPr>
          <w:sz w:val="32"/>
          <w:szCs w:val="32"/>
        </w:rPr>
        <w:t>&lt;/p&gt;&lt;p&gt;&lt;img src="/static-img/X8Ks0quKoJED7AWaKN4yVjBX5BCZq62K6fFBPny0XIbj-F6NHcgoSQ-oXfIiYIp242DkVUijaEJJgunLsQTPseSNT7o658hShPXGIilgkZUQM41k5Xxipyu5ylXPUW383TM7C9KdPXg28QLlVQrlvbmg_NdqLQ_k9A2oSzeQgT5inptHEgsCCl9Z6V6uUoc1jTRQ1dlZjvqSU31SUwzSzg.jpg"&gt;&lt;/p&gt;&lt;p&gt;</w:t>
      </w:r>
      <w:r>
        <w:rPr>
          <w:sz w:val="32"/>
          <w:szCs w:val="32"/>
        </w:rPr>
        <w:t>记得那天，我们偶然相遇，那眼神，那微笑，都像是命中注定的信号。从此刻起，我们之间开始了无形的连接。这份感情，如同种子，在心底悄悄生长，不知何时会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中的波涛</w:t>
      </w:r>
      <w:r>
        <w:rPr>
          <w:sz w:val="32"/>
          <w:szCs w:val="32"/>
        </w:rPr>
        <w:t>&lt;/p&gt;&lt;p&gt;&lt;img src="/static-img/VgRDH6Ar0Ak9DhMR0Cv6YDBX5BCZq62K6fFBPny0XIbj-F6NHcgoSQ-oXfIiYIp242DkVUijaEJJgunLsQTPseSNT7o658hShPXGIilgkZUQM41k5Xxipyu5ylXPUW383TM7C9KdPXg28QLlVQrlvbmg_NdqLQ_k9A2oSzeQgT5inptHEgsCCl9Z6V6uUoc1jTRQ1dlZjvqSU31SUwzSzg.jpg"&gt;&lt;/p&gt;&lt;p&gt;</w:t>
      </w:r>
      <w:r>
        <w:rPr>
          <w:sz w:val="32"/>
          <w:szCs w:val="32"/>
        </w:rPr>
        <w:t>随着时间的推移，这种感觉越来越明显。我发现自己无法自持，总是在想念那个人的笑容、声音和举止。在夜晚，我躺在床上，却难以入睡，因为脑海里只想着你。你成为了我生活中的一个重要部分，无论身处何方，你都是我最想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抗拒的情感潮汐</w:t>
      </w:r>
      <w:r>
        <w:rPr>
          <w:sz w:val="32"/>
          <w:szCs w:val="32"/>
        </w:rPr>
        <w:t>&lt;/p&gt;&lt;p&gt;&lt;img src="/static-img/MlIldfGVUbhTsaig54NF8DBX5BCZq62K6fFBPny0XIbj-F6NHcgoSQ-oXfIiYIp242DkVUijaEJJgunLsQTPseSNT7o658hShPXGIilgkZUQM41k5Xxipyu5ylXPUW383TM7C9KdPXg28QLlVQrlvbmg_NdqLQ_k9A2oSzeQgT5inptHEgsCCl9Z6V6uUoc1jTRQ1dlZjvqSU31SUwzSzg.jpg"&gt;&lt;/p&gt;&lt;p&gt;</w:t>
      </w:r>
      <w:r>
        <w:rPr>
          <w:sz w:val="32"/>
          <w:szCs w:val="32"/>
        </w:rPr>
        <w:t>有时候，当我们一起度过美好的时光，或是在彼此面前流露真实的一面，我就会意识到，如果没有你，我可能不会这样快乐。我开始明白，这种情感不是可以轻易摆脱的，它如同潮汐一样不可阻挡，只能顺其自然地向前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渴望与期待</w:t>
      </w:r>
      <w:r>
        <w:rPr>
          <w:sz w:val="32"/>
          <w:szCs w:val="32"/>
        </w:rPr>
        <w:t>&lt;/p&gt;&lt;p&gt;&lt;img src="/static-img/eABt24V44UD9uQFBnvD-_jBX5BCZq62K6fFBPny0XIbj-F6NHcgoSQ-oXfIiYIp242DkVUijaEJJgunLsQTPseSNT7o658hShPXGIilgkZUQM41k5Xxipyu5ylXPUW383TM7C9KdPXg28QLlVQrlvbmg_NdqLQ_k9A2oSzeQgT5inptHEgsCCl9Z6V6uUoc1jTRQ1dlZjvqSU31SUwzSzg.jpg"&gt;&lt;/p&gt;&lt;p&gt;</w:t>
      </w:r>
      <w:r>
        <w:rPr>
          <w:sz w:val="32"/>
          <w:szCs w:val="32"/>
        </w:rPr>
        <w:t>但当你的身影渐渐远去，我却感到一种空虚和渴望。我知道，在这一段时间里，即使我们不能见面，也不要让我感到孤单。我需要你的陪伴，就像身体需要氧气一样不可或缺。当我说“丫头我等不及了给我我现在就要”，这是对未来的期待，是对我们的关系深深信任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迫的情绪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耐心都耗尽，所有希望似乎都破碎之后，当一切看似失去意义的时候，你出现了。那一刻，你的声音、你的笑容，仿佛是一盏灯塔指引着我的方向，让我的内心重获新生的希望。而当你听到了“我现在就要”这四个字时，你知道，这并非夸大，而是一种本能，一种让人无法抵御的情感宣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的承诺与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一切，就是我们共同编织出来的情愫。但即便如此，我们也知道，从今往后，还有许多未知和挑战等待着我们。在这漫长而又短暂的人生旅途中，我们誓言将手牵手，与爱共存，为彼此找到属于自己的幸福。如果有人问起为什么选择坚守这种感情，只需回答：因为那是真正想要拥抱的事物——无论多么困难或痛苦，只要对方愿意，与之同行，便是世间最宝贵的事情。</w:t>
      </w:r>
      <w:r>
        <w:rPr>
          <w:sz w:val="32"/>
          <w:szCs w:val="32"/>
        </w:rPr>
        <w:t>&lt;/p&gt;&lt;p&gt;&lt;a href = "/doc/918370-</w:t>
      </w:r>
      <w:r>
        <w:rPr>
          <w:sz w:val="32"/>
          <w:szCs w:val="32"/>
        </w:rPr>
        <w:t>急切的心跳与不容置疑的召唤我现在就要你</w:t>
      </w:r>
      <w:r>
        <w:rPr>
          <w:sz w:val="32"/>
          <w:szCs w:val="32"/>
        </w:rPr>
        <w:t>.doc" rel="alternate" download="918370-</w:t>
      </w:r>
      <w:r>
        <w:rPr>
          <w:sz w:val="32"/>
          <w:szCs w:val="32"/>
        </w:rPr>
        <w:t>急切的心跳与不容置疑的召唤我现在就要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