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蘑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林间，藏匿着一份珍贵的食材——蘑菇。这些从未被人发现的宝藏，是由精心栽培而成，它们不仅味道鲜美，而且营养价值高。今天，我们将带你走进精产国品一二三产区，这里蕴含着丰富的自然资源和独特的地理环境，让我们一起去探索它们。</w:t>
      </w:r>
      <w:r>
        <w:rPr>
          <w:sz w:val="32"/>
          <w:szCs w:val="32"/>
        </w:rPr>
        <w:t>&lt;/p&gt;&lt;p&gt;&lt;img src="/static-img/5tlbHskZ8RkLAETXa7jtgYe6wsNIqKzaH4yGFfp2ipbpWta6sf3iX_PffUXbKUUG.jpg"&gt;&lt;/p&gt;&lt;p&gt;</w:t>
      </w:r>
      <w:r>
        <w:rPr>
          <w:sz w:val="32"/>
          <w:szCs w:val="32"/>
        </w:rPr>
        <w:t>精选菌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，专家们通过长期研究，挑选出了最适合当地气候和土壤条件的菌种。这一点体现在他们选择了那些能够抵抗病虫害、适应不同季节生长需求的菌类，使得产品更加稳定和可靠。</w:t>
      </w:r>
      <w:r>
        <w:rPr>
          <w:sz w:val="32"/>
          <w:szCs w:val="32"/>
        </w:rPr>
        <w:t>&lt;/p&gt;&lt;p&gt;&lt;img src="/static-img/wGhF3EP4wQrccwWz2_hWR4e6wsNIqKzaH4yGFfp2ipaJiY3jPxSgR4Uf_IZslJ09OtYj7EFvPRfPRpZYIWIDn-LHitAtY2KpFn4hSDQBWfklyKPYVT7fS3bG29bFNtXELr9ZJnyHrKAQ-DOAyn1BL-ji3MseH3IO8PMMWutbKTjARfSl9PebQiZ3ktcjhFf3.jpg"&gt;&lt;/p&gt;&lt;p&gt;</w:t>
      </w:r>
      <w:r>
        <w:rPr>
          <w:sz w:val="32"/>
          <w:szCs w:val="32"/>
        </w:rPr>
        <w:t>优质栽培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朵蘑菇都能达到最佳口感，一二三产区采用了先进但又环保的栽培技术。这包括使用特殊设计的小棚以及微调土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以便于促进菌类发酵，从而提升整体质量。</w:t>
      </w:r>
      <w:r>
        <w:rPr>
          <w:sz w:val="32"/>
          <w:szCs w:val="32"/>
        </w:rPr>
        <w:t>&lt;/p&gt;&lt;p&gt;&lt;img src="/static-img/fr8ZNLfeSgzETGMwNYzIb4e6wsNIqKzaH4yGFfp2ipaJiY3jPxSgR4Uf_IZslJ09OtYj7EFvPRfPRpZYIWIDn-LHitAtY2KpFn4hSDQBWfklyKPYVT7fS3bG29bFNtXELr9ZJnyHrKAQ-DOAyn1BL-ji3MseH3IO8PMMWutbKTjARfSl9PebQiZ3ktcjhFf3.jpg"&gt;&lt;/p&gt;&lt;p&gt;</w:t>
      </w:r>
      <w:r>
        <w:rPr>
          <w:sz w:val="32"/>
          <w:szCs w:val="32"/>
        </w:rPr>
        <w:t>严格管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过程中，对每一个环节都进行严格监控，以保证产品的一致性。无论是采摘、储存还是运输，都有专门的人员负责监督，这样可以有效减少杂质进入，最终呈现给消费者的都是纯净无暇。</w:t>
      </w:r>
      <w:r>
        <w:rPr>
          <w:sz w:val="32"/>
          <w:szCs w:val="32"/>
        </w:rPr>
        <w:t>&lt;/p&gt;&lt;p&gt;&lt;img src="/static-img/ceO1xy93lvKruhQFws2B5Ie6wsNIqKzaH4yGFfp2ipaJiY3jPxSgR4Uf_IZslJ09OtYj7EFvPRfPRpZYIWIDn-LHitAtY2KpFn4hSDQBWfklyKPYVT7fS3bG29bFNtXELr9ZJnyHrKAQ-DOAyn1BL-ji3MseH3IO8PMMWutbKTjARfSl9PebQiZ3ktcjhFf3.jpg"&gt;&lt;/p&gt;&lt;p&gt;</w:t>
      </w:r>
      <w:r>
        <w:rPr>
          <w:sz w:val="32"/>
          <w:szCs w:val="32"/>
        </w:rPr>
        <w:t>创新包装与分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新鲜度，一二三产区推出了一系列创新的包装方法，其中利用密封袋等技术，可以延长蘑菇保存时间，并且方便消费者购买。此外，他们还建立了多层次分销网络，为市场提供稳定的供应链。</w:t>
      </w:r>
      <w:r>
        <w:rPr>
          <w:sz w:val="32"/>
          <w:szCs w:val="32"/>
        </w:rPr>
        <w:t>&lt;/p&gt;&lt;p&gt;&lt;img src="/static-img/lWUFXTPYz9lTMzVdB6U_coe6wsNIqKzaH4yGFfp2ipaJiY3jPxSgR4Uf_IZslJ09OtYj7EFvPRfPRpZYIWIDn-LHitAtY2KpFn4hSDQBWfklyKPYVT7fS3bG29bFNtXELr9ZJnyHrKAQ-DOAyn1BL-ji3MseH3IO8PMMWutbKTjARfSl9PebQiZ3ktcjhFf3.jpg"&gt;&lt;/p&gt;&lt;p&gt;</w:t>
      </w:r>
      <w:r>
        <w:rPr>
          <w:sz w:val="32"/>
          <w:szCs w:val="32"/>
        </w:rPr>
        <w:t>营销策略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品牌推广，一二三产区也进行了深入思考，他们通过线上平台发布视频，如“精造国品一二三”系列视频，展示从田间到餐桌整个流程，让消费者亲眼见证每一步工序，从而增强信任感并吸引更多顾客尝试这款高品质蘑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对环境还是社区，一二三产区均持有一贯态度。在生产过程中，他们注重循环利用资源，无废弃物产生，同时也为当地居民提供就业机会，为社会做出贡献。</w:t>
      </w:r>
      <w:r>
        <w:rPr>
          <w:sz w:val="32"/>
          <w:szCs w:val="32"/>
        </w:rPr>
        <w:t>&lt;/p&gt;&lt;p&gt;&lt;a href = "/doc/918229-</w:t>
      </w:r>
      <w:r>
        <w:rPr>
          <w:sz w:val="32"/>
          <w:szCs w:val="32"/>
        </w:rPr>
        <w:t>精产国品一二三产区蘑菇探秘</w:t>
      </w:r>
      <w:r>
        <w:rPr>
          <w:sz w:val="32"/>
          <w:szCs w:val="32"/>
        </w:rPr>
        <w:t>.doc" rel="alternate" download="918229-</w:t>
      </w:r>
      <w:r>
        <w:rPr>
          <w:sz w:val="32"/>
          <w:szCs w:val="32"/>
        </w:rPr>
        <w:t>精产国品一二三产区蘑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