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踏进那座古老的园林，仿佛置身于一幅生动的春日画卷中。园中的桃花绽放，不仅色泽艳丽，更散发着淡雅的香气，让人不禁心旷神怡。在这片刻，我仿佛回到了儿时，那时候，每到春天，我们都会在外公家的后院里追逐嬉戏，直至夕阳西下。</w:t>
      </w:r>
      <w:r>
        <w:rPr>
          <w:sz w:val="32"/>
          <w:szCs w:val="32"/>
        </w:rPr>
        <w:t>&lt;/p&gt;&lt;p&gt;&lt;img src="/static-img/e_zEFuNnE1esvK-zFifZ3Gs7NwyWSeqdGzg-cwYo26Xjy2pYYSWjqDXb1SmBxwHg.png"&gt;&lt;/p&gt;&lt;p&gt;“</w:t>
      </w:r>
      <w:r>
        <w:rPr>
          <w:sz w:val="32"/>
          <w:szCs w:val="32"/>
        </w:rPr>
        <w:t>桃红又是一年春”，这句话如同时间旅行者对往昔最温馨的赞美。在这个季节，一切都是新的开始。正是因为有了这样的记忆，我才更珍惜现在拥有的每一分每一秒。我会带上相机，在不同的角度和光线下捕捉那些瞬间，让它们变成永久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这些岁月静好并非永恒。我知道，即使再过十几年，也许我会站在完全不同的环境中，却仍能感受到那种独特的情感。当你走进一个新的地方，无论多么陌生的场所，只要有一抹淡淡的桃红，便能引导你的心灵回到那个纯真的年代。它是连接过去与未来的桥梁，是我们内心深处最真实的情感表达。</w:t>
      </w:r>
      <w:r>
        <w:rPr>
          <w:sz w:val="32"/>
          <w:szCs w:val="32"/>
        </w:rPr>
        <w:t>&lt;/p&gt;&lt;p&gt;&lt;img src="/static-img/38JGF30FZx5ozEwuKu9usGs7NwyWSeqdGzg-cwYo26WQCAM8LiW6GGsFBK_oTJGqtl_SGU4Y3yjExmZIHY_jDrph09R70_MJrF3xg6CGRSKwQYDOPx_Bsydf_I27Wnuvnms3cjSkm1Uvz6p1cQZnWmzIiIPalEmN8F0dffUl0wY.jpeg"&gt;&lt;/p&gt;&lt;p&gt;</w:t>
      </w:r>
      <w:r>
        <w:rPr>
          <w:sz w:val="32"/>
          <w:szCs w:val="32"/>
        </w:rPr>
        <w:t>在这个充满希望的小确幸里，我学会了珍惜眼前的美好，以及那些无法复制却无比宝贵的人生经历。无论未来怎样变化，“桃红又是一年春”的意义，将永远是我心里的一盏灯，照亮前行之路。</w:t>
      </w:r>
      <w:r>
        <w:rPr>
          <w:sz w:val="32"/>
          <w:szCs w:val="32"/>
        </w:rPr>
        <w:t>&lt;/p&gt;&lt;p&gt;&lt;a href = "/doc/917968-</w:t>
      </w:r>
      <w:r>
        <w:rPr>
          <w:sz w:val="32"/>
          <w:szCs w:val="32"/>
        </w:rPr>
        <w:t>桃红又是一年春我的小确幸</w:t>
      </w:r>
      <w:r>
        <w:rPr>
          <w:sz w:val="32"/>
          <w:szCs w:val="32"/>
        </w:rPr>
        <w:t>.doc" rel="alternate" download="917968-</w:t>
      </w:r>
      <w:r>
        <w:rPr>
          <w:sz w:val="32"/>
          <w:szCs w:val="32"/>
        </w:rPr>
        <w:t>桃红又是一年春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