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件尾巴塞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码艺术如何巧妙融合插件与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码艺术：如何巧妙融合插件与视频内容</w:t>
      </w:r>
      <w:r>
        <w:rPr>
          <w:sz w:val="32"/>
          <w:szCs w:val="32"/>
        </w:rPr>
        <w:t>&lt;/p&gt;&lt;p&gt;&lt;img src="/static-img/igTsf7WssIYUQ-CB7KIYvUDawT9m3Gh5b9LruQt9GmQ4VEQi72wmt3LIb5chw1Yz.jpg"&gt;&lt;/p&gt;&lt;p&gt;</w:t>
      </w:r>
      <w:r>
        <w:rPr>
          <w:sz w:val="32"/>
          <w:szCs w:val="32"/>
        </w:rPr>
        <w:t>在数字媒体的创作中，插件尾巴塞进去的视频技术已经成为了一种流行的创意手法。这种技术不仅能够增强视觉效果，还能让作品更加个性化和吸引人。今天，我们就来探讨如何利用这一技术，提升我们的视频制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尾巴塞进去的视频是什么？</w:t>
      </w:r>
      <w:r>
        <w:rPr>
          <w:sz w:val="32"/>
          <w:szCs w:val="32"/>
        </w:rPr>
        <w:t>&lt;/p&gt;&lt;p&gt;&lt;img src="/static-img/r-ddv2hU95SQwe-TlbjhE0DawT9m3Gh5b9LruQt9GmQ65D0zFK7vq-15oKFbtlypgsrknS7qUykjYABWtMz-TcE3XTZhVpcQjR4ApeAGzBiTe6I0_0nUvEIzNqLoksXDkN5f0Qb7hH2SGbkDYdRA6j17BtDGJjW91AYBiksqVhU.jpg"&gt;&lt;/p&gt;&lt;p&gt;</w:t>
      </w:r>
      <w:r>
        <w:rPr>
          <w:sz w:val="32"/>
          <w:szCs w:val="32"/>
        </w:rPr>
        <w:t>首先，让我们明确一下“插件尾巴塞进去的视频”的概念。这是一种通过后期处理软件，将动画、特效或其他元素（如文字、图形等）以一种自然而然的方式附加到原有视频内容中的技术。在这个过程中，我们可以选择各种不同的插件来满足不同的需求，比如添加字幕、水印、动态图标或者是全新的视觉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操作？</w:t>
      </w:r>
      <w:r>
        <w:rPr>
          <w:sz w:val="32"/>
          <w:szCs w:val="32"/>
        </w:rPr>
        <w:t>&lt;/p&gt;&lt;p&gt;&lt;img src="/static-img/yj8ciR6r1_FCKZG0H-0X2UDawT9m3Gh5b9LruQt9GmQ65D0zFK7vq-15oKFbtlypgsrknS7qUykjYABWtMz-TcE3XTZhVpcQjR4ApeAGzBiTe6I0_0nUvEIzNqLoksXDkN5f0Qb7hH2SGbkDYdRA6j17BtDGJjW91AYBiksqVhU.jpg"&gt;&lt;/p&gt;&lt;p&gt;</w:t>
      </w:r>
      <w:r>
        <w:rPr>
          <w:sz w:val="32"/>
          <w:szCs w:val="32"/>
        </w:rPr>
        <w:t>要想将这些美妙的“尾巴”加入到你的影片中，你需要具备以下几个基本技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练掌握编辑软件：</w:t>
      </w:r>
      <w:r>
        <w:rPr>
          <w:sz w:val="32"/>
          <w:szCs w:val="32"/>
        </w:rPr>
        <w:t xml:space="preserve">Adobe Premiere Pro, Final Cut Pro, DaVinci Resolve </w:t>
      </w:r>
      <w:r>
        <w:rPr>
          <w:sz w:val="32"/>
          <w:szCs w:val="32"/>
        </w:rPr>
        <w:t>等专业级别的剪辑软件都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了解插件工作原理：学习如何使用各类第三方插件，如 </w:t>
      </w:r>
      <w:r>
        <w:rPr>
          <w:sz w:val="32"/>
          <w:szCs w:val="32"/>
        </w:rPr>
        <w:t xml:space="preserve">After Effects </w:t>
      </w:r>
      <w:r>
        <w:rPr>
          <w:sz w:val="32"/>
          <w:szCs w:val="32"/>
        </w:rPr>
        <w:t>的动画预设，或者是转场效果。</w:t>
      </w:r>
      <w:r>
        <w:rPr>
          <w:sz w:val="32"/>
          <w:szCs w:val="32"/>
        </w:rPr>
        <w:t>&lt;/p&gt;&lt;p&gt;&lt;img src="/static-img/rY25LttS5f9hYzetF-ExL0DawT9m3Gh5b9LruQt9GmQ65D0zFK7vq-15oKFbtlypgsrknS7qUykjYABWtMz-TcE3XTZhVpcQjR4ApeAGzBiTe6I0_0nUvEIzNqLoksXDkN5f0Qb7hH2SGbkDYdRA6j17BtDGJjW91AYBiksqVhU.jpg"&gt;&lt;/p&gt;&lt;p&gt;</w:t>
      </w:r>
      <w:r>
        <w:rPr>
          <w:sz w:val="32"/>
          <w:szCs w:val="32"/>
        </w:rPr>
        <w:t>有创意和审美眼光：最后，最重要的是你需要有一双好看眼睛，可以辨别哪些效果适合你的作品，并且知道如何运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头宣传片</w:t>
      </w:r>
      <w:r>
        <w:rPr>
          <w:sz w:val="32"/>
          <w:szCs w:val="32"/>
        </w:rPr>
        <w:t>&lt;/p&gt;&lt;p&gt;&lt;img src="/static-img/JFk-JbAxN9ouoqZf9WiVPEDawT9m3Gh5b9LruQt9GmQ65D0zFK7vq-15oKFbtlypgsrknS7qUykjYABWtMz-TcE3XTZhVpcQjR4ApeAGzBiTe6I0_0nUvEIzNqLoksXDkN5f0Qb7hH2SGbkDYdRA6j17BtDGJjW91AYBiksqVhU.jpg"&gt;&lt;/p&gt;&lt;p&gt;</w:t>
      </w:r>
      <w:r>
        <w:rPr>
          <w:sz w:val="32"/>
          <w:szCs w:val="32"/>
        </w:rPr>
        <w:t>例如，如果你正在为一部新上映电影制作宣传片，你可以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和粒子特效来模拟爆炸或火焰效果，这样做既增加了视觉冲击力，又能更好地吸引观众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教学影片时，可以利用注释工具，使得学员在观看过程中能够轻松获取相关信息，有助于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在为一个品牌创建广告，那么可以考虑使用特殊设计的手势或符号作为品牌标志，以此建立强烈的情感联系与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MV&lt;/p&gt;&lt;p&gt;</w:t>
      </w:r>
      <w:r>
        <w:rPr>
          <w:sz w:val="32"/>
          <w:szCs w:val="32"/>
        </w:rPr>
        <w:t>在音乐录像带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背景设计上，也可以灵活应用各种特殊镜头技巧，比如倒放摄像机角度，或许还会添加一些虚幻的小道具，让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显得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博客</w:t>
      </w:r>
      <w:r>
        <w:rPr>
          <w:sz w:val="32"/>
          <w:szCs w:val="32"/>
        </w:rPr>
        <w:t>/YouTube</w:t>
      </w:r>
      <w:r>
        <w:rPr>
          <w:sz w:val="32"/>
          <w:szCs w:val="32"/>
        </w:rPr>
        <w:t>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博主来说，可以通过精心挑选并定制相应主题下的素材，在日常分享时增加趣味性，让观众参与其中，从而提升互动性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插件尾巴恰当地纳入你的视频之中，不仅能够增添更多层次，更重要的是，它们提供了无限可能性的空间让你发挥自己的想象力。记住，每一次尝试都是对自己能力的一次挑战，而每一次成功都可能会开启一段新的旅程。在这条道路上，不断探索不同类型的心智游戏，将使你的作品越发独树一帜，为观众带来不可思议的人工智能体验。</w:t>
      </w:r>
      <w:r>
        <w:rPr>
          <w:sz w:val="32"/>
          <w:szCs w:val="32"/>
        </w:rPr>
        <w:t>&lt;/p&gt;&lt;p&gt;&lt;a href = "/doc/917841-</w:t>
      </w:r>
      <w:r>
        <w:rPr>
          <w:sz w:val="32"/>
          <w:szCs w:val="32"/>
        </w:rPr>
        <w:t>插件尾巴塞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码艺术如何巧妙融合插件与视频内容</w:t>
      </w:r>
      <w:r>
        <w:rPr>
          <w:sz w:val="32"/>
          <w:szCs w:val="32"/>
        </w:rPr>
        <w:t>.doc" rel="alternate" download="917841-</w:t>
      </w:r>
      <w:r>
        <w:rPr>
          <w:sz w:val="32"/>
          <w:szCs w:val="32"/>
        </w:rPr>
        <w:t>插件尾巴塞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码艺术如何巧妙融合插件与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