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穿越冥界的轮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修真世界中，有一个被遗忘的传说，称为“方想”。它是一个关于宇宙创造和毁灭的神秘力量，被认为是所有修行者追求的终极目标。然而，真正理解“修真世界方想”的意义，并不是一件简单的事。</w:t>
      </w:r>
      <w:r>
        <w:rPr>
          <w:sz w:val="32"/>
          <w:szCs w:val="32"/>
        </w:rPr>
        <w:t>&lt;/p&gt;&lt;p&gt;&lt;img src="/static-img/kb6qnVspgqoGm9cbqfXaPeftxT9dygARCyLzwSJAdAqrQSBgES65TxacSBLHBgMo.jpg"&gt;&lt;/p&gt;&lt;p&gt;</w:t>
      </w:r>
      <w:r>
        <w:rPr>
          <w:sz w:val="32"/>
          <w:szCs w:val="32"/>
        </w:rPr>
        <w:t>寻觅方想之路</w:t>
      </w:r>
      <w:r>
        <w:rPr>
          <w:sz w:val="32"/>
          <w:szCs w:val="32"/>
        </w:rPr>
        <w:t>&lt;/p&gt;&lt;p&gt;</w:t>
      </w:r>
      <w:r>
        <w:rPr>
          <w:sz w:val="32"/>
          <w:szCs w:val="32"/>
        </w:rPr>
        <w:t>对于那些渴望掌握宇宙奥秘的人来说，修真并非是一条平坦而直接的道路，而是一场充满挑战和考验的心灵探险。每个修行者都有自己的道路，他们通过不断地练炼、研究古籍以及与其他修士交流，最终希望能够触摸到那份被称为“方想”的神圣力量。</w:t>
      </w:r>
      <w:r>
        <w:rPr>
          <w:sz w:val="32"/>
          <w:szCs w:val="32"/>
        </w:rPr>
        <w:t>&lt;/p&gt;&lt;p&gt;&lt;img src="/static-img/zCPP9WGiWsnf9nGvDqDfIuftxT9dygARCyLzwSJAdAo4L4B35Js30JPZjUR3yXaIoWD4kI6WRfpZoZlPAAlbZtOuikAOQSZ1HJwKmMZSgPSrbQpEWhP1QUVxh8wgSVzcXe6zWwkp-rcJ--OsMUUdH_I2PLROM2gfClQM4kchJ_PoQPXU9lCZBdBHXYfTvAAp.jpg"&gt;&lt;/p&gt;&lt;p&gt;</w:t>
      </w:r>
      <w:r>
        <w:rPr>
          <w:sz w:val="32"/>
          <w:szCs w:val="32"/>
        </w:rPr>
        <w:t>理解方想之义</w:t>
      </w:r>
      <w:r>
        <w:rPr>
          <w:sz w:val="32"/>
          <w:szCs w:val="32"/>
        </w:rPr>
        <w:t>&lt;/p&gt;&lt;p&gt;</w:t>
      </w:r>
      <w:r>
        <w:rPr>
          <w:sz w:val="32"/>
          <w:szCs w:val="32"/>
        </w:rPr>
        <w:t>在这个过程中，每个人的理解和解释可能都不尽相同。但有一点是共同认可的，那就是“方想”代表了宇宙本身的一种普遍法则，它包含着对时间、空间、生命等一切事物最深层次的规律性。在某种程度上，“方想”就像是自然界中的万物共有的根源，是每个人心中所追求但又无法完全捕捉到的完美境界。</w:t>
      </w:r>
      <w:r>
        <w:rPr>
          <w:sz w:val="32"/>
          <w:szCs w:val="32"/>
        </w:rPr>
        <w:t>&lt;/p&gt;&lt;p&gt;&lt;img src="/static-img/_JD2AU8nexEGuwN-Gb-m4eftxT9dygARCyLzwSJAdAo4L4B35Js30JPZjUR3yXaIoWD4kI6WRfpZoZlPAAlbZtOuikAOQSZ1HJwKmMZSgPSrbQpEWhP1QUVxh8wgSVzcXe6zWwkp-rcJ--OsMUUdH_I2PLROM2gfClQM4kchJ_PoQPXU9lCZBdBHXYfTvAAp.jpg"&gt;&lt;/p&gt;&lt;p&gt;</w:t>
      </w:r>
      <w:r>
        <w:rPr>
          <w:sz w:val="32"/>
          <w:szCs w:val="32"/>
        </w:rPr>
        <w:t>实践与悟道</w:t>
      </w:r>
      <w:r>
        <w:rPr>
          <w:sz w:val="32"/>
          <w:szCs w:val="32"/>
        </w:rPr>
        <w:t>&lt;/p&gt;&lt;p&gt;</w:t>
      </w:r>
      <w:r>
        <w:rPr>
          <w:sz w:val="32"/>
          <w:szCs w:val="32"/>
        </w:rPr>
        <w:t>为了将这种抽象概念转化为实际行动，一些高级修士会采用一种独特的手段——通过长期静坐来达到内心宁静，从而更接近于这一深刻认识。而对于普通人来说，即使不能亲自体验到这种状态，但也可以通过日常生活中的小细节去感受和体悟这份存在于世间万物之间无形却又坚不可摧的情感纽带。</w:t>
      </w:r>
      <w:r>
        <w:rPr>
          <w:sz w:val="32"/>
          <w:szCs w:val="32"/>
        </w:rPr>
        <w:t>&lt;/p&gt;&lt;p&gt;&lt;img src="/static-img/0UXhk1ytrBYN858Y1ulqKOftxT9dygARCyLzwSJAdAo4L4B35Js30JPZjUR3yXaIoWD4kI6WRfpZoZlPAAlbZtOuikAOQSZ1HJwKmMZSgPSrbQpEWhP1QUVxh8wgSVzcXe6zWwkp-rcJ--OsMUUdH_I2PLROM2gfClQM4kchJ_PoQPXU9lCZBdBHXYfTvAAp.jpg"&gt;&lt;/p&gt;&lt;p&gt;</w:t>
      </w:r>
      <w:r>
        <w:rPr>
          <w:sz w:val="32"/>
          <w:szCs w:val="32"/>
        </w:rPr>
        <w:t>历史上的传奇</w:t>
      </w:r>
      <w:r>
        <w:rPr>
          <w:sz w:val="32"/>
          <w:szCs w:val="32"/>
        </w:rPr>
        <w:t>&lt;/p&gt;&lt;p&gt;</w:t>
      </w:r>
      <w:r>
        <w:rPr>
          <w:sz w:val="32"/>
          <w:szCs w:val="32"/>
        </w:rPr>
        <w:t>历史上，有不少著名人物声称自己已经达到了对“方想”的直接认识，并且因此获得了超乎常人的能力。他们用这些能力帮助了许多人，也成为了后世人们崇拜和学习的一代宗师。尽管这样的故事听起来似乎有些虚幻，但它们激励着无数年轻学子勇敢地迈出一步，用实际行动去证明这些传说背后的可能性。</w:t>
      </w:r>
      <w:r>
        <w:rPr>
          <w:sz w:val="32"/>
          <w:szCs w:val="32"/>
        </w:rPr>
        <w:t>&lt;/p&gt;&lt;p&gt;&lt;img src="/static-img/wVqXjbPdr_ozC3W3Mo02BuftxT9dygARCyLzwSJAdAo4L4B35Js30JPZjUR3yXaIoWD4kI6WRfpZoZlPAAlbZtOuikAOQSZ1HJwKmMZSgPSrbQpEWhP1QUVxh8wgSVzcXe6zWwkp-rcJ--OsMUUdH_I2PLROM2gfClQM4kchJ_PoQPXU9lCZBdBHXYfTvAAp.jpg"&gt;&lt;/p&gt;&lt;p&gt;</w:t>
      </w:r>
      <w:r>
        <w:rPr>
          <w:sz w:val="32"/>
          <w:szCs w:val="32"/>
        </w:rPr>
        <w:t>现代探索</w:t>
      </w:r>
      <w:r>
        <w:rPr>
          <w:sz w:val="32"/>
          <w:szCs w:val="32"/>
        </w:rPr>
        <w:t>&lt;/p&gt;&lt;p&gt;</w:t>
      </w:r>
      <w:r>
        <w:rPr>
          <w:sz w:val="32"/>
          <w:szCs w:val="32"/>
        </w:rPr>
        <w:t>在现代社会，这种对未知领域探索的心态依然存在，只不过形式更加多样化。不论是在科学研究领域，还是艺术创作或哲学思考中，都有人试图揭开隐藏在现实背后的面纱，或许能找到一些蛛丝马迹指向那个被广泛讨论但仍然难以捉摸的地位——即所谓的“方想”。</w:t>
      </w:r>
      <w:r>
        <w:rPr>
          <w:sz w:val="32"/>
          <w:szCs w:val="32"/>
        </w:rPr>
        <w:t>&lt;/p&gt;&lt;p&gt;</w:t>
      </w:r>
      <w:r>
        <w:rPr>
          <w:sz w:val="32"/>
          <w:szCs w:val="32"/>
        </w:rPr>
        <w:t>总结：《修真世界中的寻找与理解》</w:t>
      </w:r>
      <w:r>
        <w:rPr>
          <w:sz w:val="32"/>
          <w:szCs w:val="32"/>
        </w:rPr>
        <w:t>&lt;/p&gt;&lt;p&gt;</w:t>
      </w:r>
      <w:r>
        <w:rPr>
          <w:sz w:val="32"/>
          <w:szCs w:val="32"/>
        </w:rPr>
        <w:t>从古至今，无数人都梦寐以求地想要接触到那个被誉为一切最根本之力的存在——</w:t>
      </w:r>
      <w:r>
        <w:rPr>
          <w:sz w:val="32"/>
          <w:szCs w:val="32"/>
        </w:rPr>
        <w:t>&amp;#34;</w:t>
      </w:r>
      <w:r>
        <w:rPr>
          <w:sz w:val="32"/>
          <w:szCs w:val="32"/>
        </w:rPr>
        <w:t>修真世界方想</w:t>
      </w:r>
      <w:r>
        <w:rPr>
          <w:sz w:val="32"/>
          <w:szCs w:val="32"/>
        </w:rPr>
        <w:t>&amp;#34;</w:t>
      </w:r>
      <w:r>
        <w:rPr>
          <w:sz w:val="32"/>
          <w:szCs w:val="32"/>
        </w:rPr>
        <w:t>。虽然这个词汇听起来像是一个神话般遥不可及的事情，但它正是我们不断追求卓越、超脱凡尘生活方式的心理驱动力。在不同的文化背景下，它表现出了不同形式，不同的声音，却始终围绕着人类对生命意义的一个永恒主题：了解自我，与大自然相融合，以此实现精神上的提升。这场旅程既艰辛又充满乐趣，因为它不仅仅涉及知识，更关乎我们内心深处对生命本质的一种探索，是一种精神上的飞翔，是一种让我们回归纯粹、本质状态，让我们重新发现自己，在这个复杂而迷雾缭绕的大千世界里找到属于自己的位置。而这，就是</w:t>
      </w:r>
      <w:r>
        <w:rPr>
          <w:sz w:val="32"/>
          <w:szCs w:val="32"/>
        </w:rPr>
        <w:t>&amp;#34;</w:t>
      </w:r>
      <w:r>
        <w:rPr>
          <w:sz w:val="32"/>
          <w:szCs w:val="32"/>
        </w:rPr>
        <w:t>修真世界</w:t>
      </w:r>
      <w:r>
        <w:rPr>
          <w:sz w:val="32"/>
          <w:szCs w:val="32"/>
        </w:rPr>
        <w:t>&amp;#34;</w:t>
      </w:r>
      <w:r>
        <w:rPr>
          <w:sz w:val="32"/>
          <w:szCs w:val="32"/>
        </w:rPr>
        <w:t>给我们的启示，也是我们应继续前行方向标志。</w:t>
      </w:r>
      <w:r>
        <w:rPr>
          <w:sz w:val="32"/>
          <w:szCs w:val="32"/>
        </w:rPr>
        <w:t>&lt;/p&gt;&lt;p&gt;&lt;a href = "/doc/917426-</w:t>
      </w:r>
      <w:r>
        <w:rPr>
          <w:sz w:val="32"/>
          <w:szCs w:val="32"/>
        </w:rPr>
        <w:t>修真世界方想穿越冥界的轮回之旅</w:t>
      </w:r>
      <w:r>
        <w:rPr>
          <w:sz w:val="32"/>
          <w:szCs w:val="32"/>
        </w:rPr>
        <w:t>.doc" rel="alternate" download="917426-</w:t>
      </w:r>
      <w:r>
        <w:rPr>
          <w:sz w:val="32"/>
          <w:szCs w:val="32"/>
        </w:rPr>
        <w:t>修真世界方想穿越冥界的轮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