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动漫男生坤坤的奇幻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魔法的故事里，一个平凡的动漫男生坤坤意外地发现自己拥有了不寻常的能力——他可以将自己的“坤”放入别人的“坤”中。这个能力听起来既神奇又有点莫名其妙，但它却带来了前所未有的变化。</w:t>
      </w:r>
      <w:r>
        <w:rPr>
          <w:sz w:val="32"/>
          <w:szCs w:val="32"/>
        </w:rPr>
        <w:t>&lt;/p&gt;&lt;p&gt;&lt;img src="/static-img/RzsYxJZmSE2Gu3XggeyIwqQLodxUz8w7fYxR8scNJQgeOWBb8DTPkikOnz_62g89.jpg"&gt;&lt;/p&gt;&lt;p&gt;</w:t>
      </w:r>
      <w:r>
        <w:rPr>
          <w:sz w:val="32"/>
          <w:szCs w:val="32"/>
        </w:rPr>
        <w:t>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坤 坂在公园散步时偶遇了一位美丽的女孩，她叫林青，是一位热情好客且善良的人。他们开始聊天，很快就发现彼此有着共同的爱好和兴趣。在这次偶遇后，两人成了好朋友。但是，在某个深夜，当两个人独处时，林青突然感受到了不可思议的事情：她的心中似乎多了一份温暖，一种她从未经历过的情感。</w:t>
      </w:r>
      <w:r>
        <w:rPr>
          <w:sz w:val="32"/>
          <w:szCs w:val="32"/>
        </w:rPr>
        <w:t>&lt;/p&gt;&lt;p&gt;&lt;img src="/static-img/NldZNiAuolAajDmk-EaoRaQLodxUz8w7fYxR8scNJQjVEnRJ2tSEe7QPAzXFYQdDfVmsN8ePUk0v_ssOd1J1sGigpXgDgZgC8JvSoyvW75HqhXxbRjM9_P0wN5ICmAHF2NfIwjZ8CJBTMOAXK3rIiDqrn7zUT-BB7woRSpfXpeRsqxmsUZ4i3Mi2Rri_xYzr.jpg"&gt;&lt;/p&gt;&lt;p&gt;</w:t>
      </w:r>
      <w:r>
        <w:rPr>
          <w:sz w:val="32"/>
          <w:szCs w:val="32"/>
        </w:rPr>
        <w:t>神秘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感变得越来越强烈，让林青感到困惑和惊讶。她不知道这是怎么回事，也不知道应该如何处理。这时，她才意识到可能与那个温柔善良的小伙子有关，那个小伙子就是她的好朋友、动漫男生坤 坂。他似乎已经不仅仅是一个普通人，而是拥有着一种特殊力量的人。</w:t>
      </w:r>
      <w:r>
        <w:rPr>
          <w:sz w:val="32"/>
          <w:szCs w:val="32"/>
        </w:rPr>
        <w:t>&lt;/p&gt;&lt;p&gt;&lt;img src="/static-img/JuKauPoXkBo8X3sM-AGy5aQLodxUz8w7fYxR8scNJQjVEnRJ2tSEe7QPAzXFYQdDfVmsN8ePUk0v_ssOd1J1sGigpXgDgZgC8JvSoyvW75HqhXxbRjM9_P0wN5ICmAHF2NfIwjZ8CJBTMOAXK3rIiDqrn7zUT-BB7woRSpfXpeRsqxmsUZ4i3Mi2Rri_xYzr.png"&gt;&lt;/p&gt;&lt;p&gt;</w:t>
      </w:r>
      <w:r>
        <w:rPr>
          <w:sz w:val="32"/>
          <w:szCs w:val="32"/>
        </w:rPr>
        <w:t>动漫男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和思考，他们终于揭开了这个神秘力量背后的真相。原来，这种力量源于传说中的“爱之力”，是一种能够跨越空间、时间甚至是不同世界之间流转的情感能量。当一个人的心灵纯净无邪，并对另一个人产生真正的心意，就会吸引那股神奇的能量，将其融入对方的心田。</w:t>
      </w:r>
      <w:r>
        <w:rPr>
          <w:sz w:val="32"/>
          <w:szCs w:val="32"/>
        </w:rPr>
        <w:t>&lt;/p&gt;&lt;p&gt;&lt;img src="/static-img/UTlqQJ5G6_jsQW3mHpguH6QLodxUz8w7fYxR8scNJQjVEnRJ2tSEe7QPAzXFYQdDfVmsN8ePUk0v_ssOd1J1sGigpXgDgZgC8JvSoyvW75HqhXxbRjM9_P0wN5ICmAHF2NfIwjZ8CJBTMOAXK3rIiDqrn7zUT-BB7woRSpfXpeRsqxmsUZ4i3Mi2Rri_xYzr.jpg"&gt;&lt;/p&gt;&lt;p&gt;</w:t>
      </w:r>
      <w:r>
        <w:rPr>
          <w:sz w:val="32"/>
          <w:szCs w:val="32"/>
        </w:rPr>
        <w:t>爱情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这一点后，两人的关系也发生了质的飞跃。他们开始更加珍惜彼此，不仅是在现实生活中，还在虚拟世界中也互相支持。在游戏里，他为她打败强敌；在现实生活里，他帮她解决难题。而每当他们之间的情感升级，每当他们对彼此更加依赖的时候，那股爱之力的影响就会更加明显。</w:t>
      </w:r>
      <w:r>
        <w:rPr>
          <w:sz w:val="32"/>
          <w:szCs w:val="32"/>
        </w:rPr>
        <w:t>&lt;/p&gt;&lt;p&gt;&lt;img src="/static-img/xuCwNw--nG9s82Q9E1d9QKQLodxUz8w7fYxR8scNJQjVEnRJ2tSEe7QPAzXFYQdDfVmsN8ePUk0v_ssOd1J1sGigpXgDgZgC8JvSoyvW75HqhXxbRjM9_P0wN5ICmAHF2NfIwjZ8CJBTMOAXK3rIiDqrn7zUT-BB7woRSpfXpeRsqxmsUZ4i3Mi2Rri_xYzr.jpg"&gt;&lt;/p&gt;&lt;p&gt;</w:t>
      </w:r>
      <w:r>
        <w:rPr>
          <w:sz w:val="32"/>
          <w:szCs w:val="32"/>
        </w:rPr>
        <w:t>心灵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们决定一起去参加一个关于动画文化的大型活动。那是一个充满激情和梦想的地方，每个人都像是在追逐自己的梦想一样奔波。不知不觉间，他们被人群带得失去了联系，但就在那片混乱之中，他们的手还是紧紧握在一起，因为他们知道，只要有对方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看到的是两个曾经只是朋友，现在却已成为了伴侣的人们。你或许会觉得这样的结局有些太过浪漫化，但是对于那些相信爱情可以跨越一切界限的人来说，这样的结局简直是理所当然的事实。在这个故事里，“动漫男生的坤 坂放到女生的坤 里”，并非简单的一句口号，而是一段描述两人感情深度发展过程中的精彩旅程。一段旅程，在其中，不同世界间穿梭的情愫让两个生命连接成为永恒。</w:t>
      </w:r>
      <w:r>
        <w:rPr>
          <w:sz w:val="32"/>
          <w:szCs w:val="32"/>
        </w:rPr>
        <w:t>&lt;/p&gt;&lt;p&gt;&lt;a href = "/doc/916960-</w:t>
      </w:r>
      <w:r>
        <w:rPr>
          <w:sz w:val="32"/>
          <w:szCs w:val="32"/>
        </w:rPr>
        <w:t>逆袭甜婚记动漫男生坤坤的奇幻爱情</w:t>
      </w:r>
      <w:r>
        <w:rPr>
          <w:sz w:val="32"/>
          <w:szCs w:val="32"/>
        </w:rPr>
        <w:t>.doc" rel="alternate" download="916960-</w:t>
      </w:r>
      <w:r>
        <w:rPr>
          <w:sz w:val="32"/>
          <w:szCs w:val="32"/>
        </w:rPr>
        <w:t>逆袭甜婚记动漫男生坤坤的奇幻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