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轻抚温柔之美在生活中的九种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轻抚：温柔之美在生活中的九种体现</w:t>
      </w:r>
      <w:r>
        <w:rPr>
          <w:sz w:val="32"/>
          <w:szCs w:val="32"/>
        </w:rPr>
        <w:t>&lt;/p&gt;&lt;p&gt;&lt;img src="/static-img/6581djMqYrCBo0zrAYz8AAAuQ_p24iv8gSsay2AKZE1njUJJ44kCHiWOGJbSNPoI.jpg"&gt;&lt;/p&gt;&lt;p&gt;</w:t>
      </w:r>
      <w:r>
        <w:rPr>
          <w:sz w:val="32"/>
          <w:szCs w:val="32"/>
        </w:rPr>
        <w:t>在这个快节奏、竞争激烈的世界里，温柔似乎已成为一个稀缺资源。然而，当我们细细品味生活中那些让人感动到泪目的瞬间，我们会发现“温柔有九分”，它是生命中不可或缺的一部分。以下，我将以实际案例为线索，探讨这九种不同的温柔表现，以及它们如何赋予我们的生活以深远的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体贴之举</w:t>
      </w:r>
      <w:r>
        <w:rPr>
          <w:sz w:val="32"/>
          <w:szCs w:val="32"/>
        </w:rPr>
        <w:t>&lt;/p&gt;&lt;p&gt;&lt;img src="/static-img/oeABYfBgUNJHzJ6vgJ8MbgAuQ_p24iv8gSsay2AKZE3zh42AUmOeg9ktyqq304jf2_-GoOTt5wRd1eCSFzb4aNfhUWfsvyukkCGiJ3nyAwl8iNugTUU4LxPcYrsEROq2V5tcVdiGpjKWBQPifLo4klefyU_Xe2A-Z3ROJ3RAaO6TWDZSf7WU7cmVqgO20IZYaffBMcHm5Z7XlWrBAy1F6Q.jpg"&gt;&lt;/p&gt;&lt;p&gt;</w:t>
      </w:r>
      <w:r>
        <w:rPr>
          <w:sz w:val="32"/>
          <w:szCs w:val="32"/>
        </w:rPr>
        <w:t>一位老年妇女，每天早上都会准备热水给隔壁的小孩冲洗脸庞，这个小小的行为，不仅让孩子感到被重视，也展现了她对周围人的关怀和体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耐心指导</w:t>
      </w:r>
      <w:r>
        <w:rPr>
          <w:sz w:val="32"/>
          <w:szCs w:val="32"/>
        </w:rPr>
        <w:t>&lt;/p&gt;&lt;p&gt;&lt;img src="/static-img/PYrTYfBRuNS0g51lhoMQowAuQ_p24iv8gSsay2AKZE3zh42AUmOeg9ktyqq304jf2_-GoOTt5wRd1eCSFzb4aNfhUWfsvyukkCGiJ3nyAwl8iNugTUU4LxPcYrsEROq2V5tcVdiGpjKWBQPifLo4klefyU_Xe2A-Z3ROJ3RAaO6TWDZSf7WU7cmVqgO20IZYaffBMcHm5Z7XlWrBAy1F6Q.jpg"&gt;&lt;/p&gt;&lt;p&gt;</w:t>
      </w:r>
      <w:r>
        <w:rPr>
          <w:sz w:val="32"/>
          <w:szCs w:val="32"/>
        </w:rPr>
        <w:t>一个初学者在学习新技能时遇到了困难，一位经验丰富的大师耐心地教导他每一步，从不急躁。这份耐心无疑成为了那个人成长道路上的重要阶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安慰与支持</w:t>
      </w:r>
      <w:r>
        <w:rPr>
          <w:sz w:val="32"/>
          <w:szCs w:val="32"/>
        </w:rPr>
        <w:t>&lt;/p&gt;&lt;p&gt;&lt;img src="/static-img/fX7wmBPO38zO27gQxUoE6AAuQ_p24iv8gSsay2AKZE3zh42AUmOeg9ktyqq304jf2_-GoOTt5wRd1eCSFzb4aNfhUWfsvyukkCGiJ3nyAwl8iNugTUU4LxPcYrsEROq2V5tcVdiGpjKWBQPifLo4klefyU_Xe2A-Z3ROJ3RAaO6TWDZSf7WU7cmVqgO20IZYaffBMcHm5Z7XlWrBAy1F6Q.jpg"&gt;&lt;/p&gt;&lt;p&gt;</w:t>
      </w:r>
      <w:r>
        <w:rPr>
          <w:sz w:val="32"/>
          <w:szCs w:val="32"/>
        </w:rPr>
        <w:t>当一位母亲得知儿子面临工作压力，她没有直接出言劝告，而是用行动来安慰他——做了一顿暖意满满的晚餐。在她的眼神里，他看到了无尽的爱和信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真诚倾听</w:t>
      </w:r>
      <w:r>
        <w:rPr>
          <w:sz w:val="32"/>
          <w:szCs w:val="32"/>
        </w:rPr>
        <w:t>&lt;/p&gt;&lt;p&gt;&lt;img src="/static-img/ZtCAUdxpQzw4Y_lr4PfpTQAuQ_p24iv8gSsay2AKZE3zh42AUmOeg9ktyqq304jf2_-GoOTt5wRd1eCSFzb4aNfhUWfsvyukkCGiJ3nyAwl8iNugTUU4LxPcYrsEROq2V5tcVdiGpjKWBQPifLo4klefyU_Xe2A-Z3ROJ3RAaO6TWDZSf7WU7cmVqgO20IZYaffBMcHm5Z7XlWrBAy1F6Q.jpg"&gt;&lt;/p&gt;&lt;p&gt;</w:t>
      </w:r>
      <w:r>
        <w:rPr>
          <w:sz w:val="32"/>
          <w:szCs w:val="32"/>
        </w:rPr>
        <w:t>有一次，一位朋友遭遇失恋，他们向另一个人倾诉自己的痛苦。那个人静静地聆听，没有打断，也没有评判，只是在必要的时候给予些许鼓励。这份真诚的倾听，是他们走出低谷最关键的一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寒冷冬夜，一名救援人员冒着极端恶劣天气条件，将受困于山区的人员安全带回村庄。他默默奉献，未曾期待任何回报，这正是“温柔有九分”的典范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鼓励与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师对于学生们所取得的小成绩总能给予充分肯定，即使这些成绩看似微不足道，但对学生而言，却如同晴空明月般珍贵。这种积极的心态培养，使学生更加自信，更愿意前行探索未知领域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谦逊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内部一次会议上，有一名高级管理人员主动放弃了发言权，让其他团队成员先表达意见。这背后的谦逊，让团队成员感受到领导者的宽广胸怀和尊重每个人的贡献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贴心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的长辈常常因为忙碌而忽略一些日常事务，比如忘记为宠物换药。一位善良的邻居注意到这一点，便主动帮忙处理好所有事情，无论是在家还是在公园。她用实际行动证明了友情和责任感，并且让整个社区都感到暖融融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日常生活中，“温柔有九分”并不是某些特殊场合下的特权，它是一种可以随时展现出来的情感投资。通过以上几则案例，我们可以看到，真正的情感交流往往建立在这样的基石上——无论是亲密关系还是陌生人之间，都能够找到共同语言，最终达到一种理解与共鸣。在这个过程中，“温柔有九分”不再是一个简单的话语，而是一个深刻的人生哲学，它指引我们如何去爱、去关注、去帮助别人，从而构建起一个更加包容和谐的人际网络。</w:t>
      </w:r>
      <w:r>
        <w:rPr>
          <w:sz w:val="32"/>
          <w:szCs w:val="32"/>
        </w:rPr>
        <w:t>&lt;/p&gt;&lt;p&gt;&lt;a href = "/doc/916882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轻抚温柔之美在生活中的九种体现</w:t>
      </w:r>
      <w:r>
        <w:rPr>
          <w:sz w:val="32"/>
          <w:szCs w:val="32"/>
        </w:rPr>
        <w:t>.doc" rel="alternate" download="916882-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轻抚温柔之美在生活中的九种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