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探秘古代的第一怡春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花园不仅仅是自然风光的展现，更是一种文化与艺术的体现。尤其是在宋、元时期，这些花园往往融合了建筑、雕塑、植物和水景等多种元素，成为人们休闲娱乐和品味生活的一处佳地。其中，“第一怡春院”便是这样一个充满诗意与艺术魅力的古典花园。</w:t>
      </w:r>
      <w:r>
        <w:rPr>
          <w:sz w:val="32"/>
          <w:szCs w:val="32"/>
        </w:rPr>
        <w:t>&lt;/p&gt;&lt;p&gt;&lt;img src="/static-img/ePVL8fEEt0mvZ9nj3FDg_oaXmahMY55DQtUe0hyoqOcTd6uS_vxR0u9FMAUgmlgy.jpg"&gt;&lt;/p&gt;&lt;p&gt;</w:t>
      </w:r>
      <w:r>
        <w:rPr>
          <w:sz w:val="32"/>
          <w:szCs w:val="32"/>
        </w:rPr>
        <w:t>背景与命名</w:t>
      </w:r>
      <w:r>
        <w:rPr>
          <w:sz w:val="32"/>
          <w:szCs w:val="32"/>
        </w:rPr>
        <w:t>&lt;/p&gt;&lt;p&gt;“</w:t>
      </w:r>
      <w:r>
        <w:rPr>
          <w:sz w:val="32"/>
          <w:szCs w:val="32"/>
        </w:rPr>
        <w:t>第一怡春院”之所以得名，是因为它位于一座山林之中，与世隔绝，它被认为是最美丽的地方之一。在这里，你可以感受到大自然赋予的人间仙境气息。据说，院内每到春季，都会盛开各种鲜艳欲滴的花朵，让人仿佛置身于桃源妙境之中。</w:t>
      </w:r>
      <w:r>
        <w:rPr>
          <w:sz w:val="32"/>
          <w:szCs w:val="32"/>
        </w:rPr>
        <w:t>&lt;/p&gt;&lt;p&gt;&lt;img src="/static-img/BuRFSXBEAU5qi5CeoyvfA4aXmahMY55DQtUe0hyoqOefNEqegUQfTJN-V6jsSZUJMbZZTtlq0eX839yJUGfnVQTQbSjau2jBnf3GQvoKTIhEEWAr6_xdjhlsvdFxAc0wqxDCQX9bhSQFk2UHbvlapb-nnJmG_GZbTGJDGcTrb9cQr_ki0O6-cUkeYpHqJwLVgZfXJFWzvaGhl1WDX3OCiA.jpg"&gt;&lt;/p&gt;&lt;p&gt;</w:t>
      </w:r>
      <w:r>
        <w:rPr>
          <w:sz w:val="32"/>
          <w:szCs w:val="32"/>
        </w:rPr>
        <w:t>结构设计</w:t>
      </w:r>
      <w:r>
        <w:rPr>
          <w:sz w:val="32"/>
          <w:szCs w:val="32"/>
        </w:rPr>
        <w:t>&lt;/p&gt;&lt;p&gt;</w:t>
      </w:r>
      <w:r>
        <w:rPr>
          <w:sz w:val="32"/>
          <w:szCs w:val="32"/>
        </w:rPr>
        <w:t>首先，“第一怿春院”的布局巧妙地融合了中国传统建筑风格与自然景观。这座庭园以平衡为原则，将不同的空间分区，如游廊、亭台楼阁、池塘以及石径等，使得整体布局既有序又自然。</w:t>
      </w:r>
      <w:r>
        <w:rPr>
          <w:sz w:val="32"/>
          <w:szCs w:val="32"/>
        </w:rPr>
        <w:t>&lt;/p&gt;&lt;p&gt;&lt;img src="/static-img/1twTWTMCImmuKeNDGvnhcoaXmahMY55DQtUe0hyoqOefNEqegUQfTJN-V6jsSZUJMbZZTtlq0eX839yJUGfnVQTQbSjau2jBnf3GQvoKTIhEEWAr6_xdjhlsvdFxAc0wqxDCQX9bhSQFk2UHbvlapb-nnJmG_GZbTGJDGcTrb9cQr_ki0O6-cUkeYpHqJwLVgZfXJFWzvaGhl1WDX3OCiA.jpg"&gt;&lt;/p&gt;&lt;p&gt;</w:t>
      </w:r>
      <w:r>
        <w:rPr>
          <w:sz w:val="32"/>
          <w:szCs w:val="32"/>
        </w:rPr>
        <w:t>水系设计</w:t>
      </w:r>
      <w:r>
        <w:rPr>
          <w:sz w:val="32"/>
          <w:szCs w:val="32"/>
        </w:rPr>
        <w:t>&lt;/p&gt;&lt;p&gt;</w:t>
      </w:r>
      <w:r>
        <w:rPr>
          <w:sz w:val="32"/>
          <w:szCs w:val="32"/>
        </w:rPr>
        <w:t>作为中国传统建筑中的重要组成部分，“第一怿春院”的水系设计非常独特。一条清澈见底的小溪穿梭其中，从高处落下小瀑布，然后流经整个庭园，最终汇入远方的大河。在这个过程中，小溪旁边还植满了各种颜色的树木和草本植物，为这片土地增添了一抹生机。</w:t>
      </w:r>
      <w:r>
        <w:rPr>
          <w:sz w:val="32"/>
          <w:szCs w:val="32"/>
        </w:rPr>
        <w:t>&lt;/p&gt;&lt;p&gt;&lt;img src="/static-img/yQfc99Sf9D3UPlBCry65NoaXmahMY55DQtUe0hyoqOefNEqegUQfTJN-V6jsSZUJMbZZTtlq0eX839yJUGfnVQTQbSjau2jBnf3GQvoKTIhEEWAr6_xdjhlsvdFxAc0wqxDCQX9bhSQFk2UHbvlapb-nnJmG_GZbTGJDGcTrb9cQr_ki0O6-cUkeYpHqJwLVgZfXJFWzvaGhl1WDX3OCiA.jpg"&gt;&lt;/p&gt;&lt;p&gt;</w:t>
      </w:r>
      <w:r>
        <w:rPr>
          <w:sz w:val="32"/>
          <w:szCs w:val="32"/>
        </w:rPr>
        <w:t>植物选择</w:t>
      </w:r>
      <w:r>
        <w:rPr>
          <w:sz w:val="32"/>
          <w:szCs w:val="32"/>
        </w:rPr>
        <w:t>&lt;/p&gt;&lt;p&gt;</w:t>
      </w:r>
      <w:r>
        <w:rPr>
          <w:sz w:val="32"/>
          <w:szCs w:val="32"/>
        </w:rPr>
        <w:t>在“第一怿春院”，你可以看到各种各样的植物，有着五彩斑斓的色彩，有着浓郁芬芳的香气，还有着优雅纤细的形态。这些植物不仅让人赏心悦目，而且也提供了丰富多样的栖息环境，对周围生态环境也有很好的保护作用。</w:t>
      </w:r>
      <w:r>
        <w:rPr>
          <w:sz w:val="32"/>
          <w:szCs w:val="32"/>
        </w:rPr>
        <w:t>&lt;/p&gt;&lt;p&gt;&lt;img src="/static-img/ber3z038Gs474_GgcwqhEYaXmahMY55DQtUe0hyoqOefNEqegUQfTJN-V6jsSZUJMbZZTtlq0eX839yJUGfnVQTQbSjau2jBnf3GQvoKTIhEEWAr6_xdjhlsvdFxAc0wqxDCQX9bhSQFk2UHbvlapb-nnJmG_GZbTGJDGcTrb9cQr_ki0O6-cUkeYpHqJwLVgZfXJFWzvaGhl1WDX3OCiA.jpg"&gt;&lt;/p&gt;&lt;p&gt;</w:t>
      </w:r>
      <w:r>
        <w:rPr>
          <w:sz w:val="32"/>
          <w:szCs w:val="32"/>
        </w:rPr>
        <w:t>艺术收藏品</w:t>
      </w:r>
      <w:r>
        <w:rPr>
          <w:sz w:val="32"/>
          <w:szCs w:val="32"/>
        </w:rPr>
        <w:t>&lt;/p&gt;&lt;p&gt;</w:t>
      </w:r>
      <w:r>
        <w:rPr>
          <w:sz w:val="32"/>
          <w:szCs w:val="32"/>
        </w:rPr>
        <w:t>除了精致华美的地面装饰，“第一怿春院”里还有许多珍贵的手工艺品和书画作品展示。这些都是当时文人的心血结晶，他们通过笔墨记录下自己对自然界深厚的情感，也反映出那个时代人们对于美好生活追求的一种方式。</w:t>
      </w:r>
      <w:r>
        <w:rPr>
          <w:sz w:val="32"/>
          <w:szCs w:val="32"/>
        </w:rPr>
        <w:t>&lt;/p&gt;&lt;p&gt;</w:t>
      </w:r>
      <w:r>
        <w:rPr>
          <w:sz w:val="32"/>
          <w:szCs w:val="32"/>
        </w:rPr>
        <w:t>文化价值</w:t>
      </w:r>
      <w:r>
        <w:rPr>
          <w:sz w:val="32"/>
          <w:szCs w:val="32"/>
        </w:rPr>
        <w:t>&lt;/p&gt;&lt;p&gt;</w:t>
      </w:r>
      <w:r>
        <w:rPr>
          <w:sz w:val="32"/>
          <w:szCs w:val="32"/>
        </w:rPr>
        <w:t>作为一种文化遗产，“第一怿春院”不仅具有审美价值，还承载着历史记忆和文化精神。在这里，你不仅能够欣赏到一幅幅动人的风景，更能体验到过去那些文人墨客的心灵世界，是一次回归历史与文化的旅行。</w:t>
      </w:r>
      <w:r>
        <w:rPr>
          <w:sz w:val="32"/>
          <w:szCs w:val="32"/>
        </w:rPr>
        <w:t>&lt;/p&gt;&lt;p&gt;</w:t>
      </w:r>
      <w:r>
        <w:rPr>
          <w:sz w:val="32"/>
          <w:szCs w:val="32"/>
        </w:rPr>
        <w:t>综上所述，“第一怿春院”是一个集建築藝術與自然風光於一體的地方，不僅對當時的人們來說是一個放鬆身心與享受生活的地方，也成為後世學者研究中國傳統園林設計理念與藝術創作方法的一个宝贵资料库。而今天，我们仍然可以从這樣一個地方获得无尽的心灵慰藉及對過去優雅生活方式的一種遐想。</w:t>
      </w:r>
      <w:r>
        <w:rPr>
          <w:sz w:val="32"/>
          <w:szCs w:val="32"/>
        </w:rPr>
        <w:t>&lt;/p&gt;&lt;p&gt;&lt;a href = "/doc/916495-</w:t>
      </w:r>
      <w:r>
        <w:rPr>
          <w:sz w:val="32"/>
          <w:szCs w:val="32"/>
        </w:rPr>
        <w:t>春色满园探秘古代的第一怡春院</w:t>
      </w:r>
      <w:r>
        <w:rPr>
          <w:sz w:val="32"/>
          <w:szCs w:val="32"/>
        </w:rPr>
        <w:t>.doc" rel="alternate" download="916495-</w:t>
      </w:r>
      <w:r>
        <w:rPr>
          <w:sz w:val="32"/>
          <w:szCs w:val="32"/>
        </w:rPr>
        <w:t>春色满园探秘古代的第一怡春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