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中的奇遇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笔趣阁的惊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逃生游戏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TnMNFdcNkcgrbiowLgqyl7qfHI4FxqR8aAk6LgEXA4Rb_8cdmdq7wQGEG33T-PR4.jpg"&gt;&lt;/p&gt;&lt;p&gt;</w:t>
      </w:r>
      <w:r>
        <w:rPr>
          <w:sz w:val="32"/>
          <w:szCs w:val="32"/>
        </w:rPr>
        <w:t>你是否准备好体验一次真正的逃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自己会陷入如此紧张刺激的情境。就在不久前，我还是一个平凡的大学生，忙碌于学业和工作间。我对逃生游戏只是略知一二，它不过是一种休闲娱乐方式，对我来说似乎与我的生活无关。但是命运总是爱捉弄人，有那么一天，一场突如其来的事件让我不得不面对现实——我必须要在逃生的游戏中活下去。</w:t>
      </w:r>
      <w:r>
        <w:rPr>
          <w:sz w:val="32"/>
          <w:szCs w:val="32"/>
        </w:rPr>
        <w:t>&lt;/p&gt;&lt;p&gt;&lt;img src="/static-img/cgCbj2F1SWygUxx1YwefvbqfHI4FxqR8aAk6LgEXA4Q-Rhrkk3rAZcuayeurtdhR5KS71dvGMSTiXcTYHdvNwzgjSVjEJJxJZoqKmJnzTFc_NYcAvUGNWpaLFqwtr1GWaMitwtr7Jsnig27LA-_Wkhu9Vefoey56iCYNIL4IvQY_P6tie-spuqNngFRrEQr7xoYgUEKH4_2q-TVYh1VzRA.jpg"&gt;&lt;/p&gt;&lt;p&gt;</w:t>
      </w:r>
      <w:r>
        <w:rPr>
          <w:sz w:val="32"/>
          <w:szCs w:val="32"/>
        </w:rPr>
        <w:t>你如何能保证自己的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下午，我正在图书馆研究时，一位神秘的人物突然出现在我的身边。他自称来自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，并且提到他们有一个特别的任务需要我的帮助。当时的我还没有意识到这将是一个怎样的冒险，但他的话语却让人难以拒绝。在他的一句话中，他告诉了我所有关于这个任务的细节：我们将进入一个虚拟世界，完成一系列挑战，以确保我们的安全。</w:t>
      </w:r>
      <w:r>
        <w:rPr>
          <w:sz w:val="32"/>
          <w:szCs w:val="32"/>
        </w:rPr>
        <w:t>&lt;/p&gt;&lt;p&gt;&lt;img src="/static-img/Sim5y26POqThPz88cOsicrqfHI4FxqR8aAk6LgEXA4Q-Rhrkk3rAZcuayeurtdhR5KS71dvGMSTiXcTYHdvNwzgjSVjEJJxJZoqKmJnzTFc_NYcAvUGNWpaLFqwtr1GWaMitwtr7Jsnig27LA-_Wkhu9Vefoey56iCYNIL4IvQY_P6tie-spuqNngFRrEQr7xoYgUEKH4_2q-TVYh1VzRA.jpg"&gt;&lt;/p&gt;&lt;p&gt;</w:t>
      </w:r>
      <w:r>
        <w:rPr>
          <w:sz w:val="32"/>
          <w:szCs w:val="32"/>
        </w:rPr>
        <w:t>你是否能够信任这个陌生的组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带着既兴奋又忐忑的心情来到了指定地点。一辆黑色的车子迎接了我们，开启了一段充满未知的旅程。随后，我们穿越了许多隐藏在城市深处的小巷，最终抵达了一座古老而神秘的地堡。这就是我们的起点，也是我第一次踏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所设定的逃生游戏世界。</w:t>
      </w:r>
      <w:r>
        <w:rPr>
          <w:sz w:val="32"/>
          <w:szCs w:val="32"/>
        </w:rPr>
        <w:t>&lt;/p&gt;&lt;p&gt;&lt;img src="/static-img/q02ljoI-8elRNn1L4YJQHbqfHI4FxqR8aAk6LgEXA4Q-Rhrkk3rAZcuayeurtdhR5KS71dvGMSTiXcTYHdvNwzgjSVjEJJxJZoqKmJnzTFc_NYcAvUGNWpaLFqwtr1GWaMitwtr7Jsnig27LA-_Wkhu9Vefoey56iCYNIL4IvQY_P6tie-spuqNngFRrEQr7xoYgUEKH4_2q-TVYh1VzRA.jpg"&gt;&lt;/p&gt;&lt;p&gt;</w:t>
      </w:r>
      <w:r>
        <w:rPr>
          <w:sz w:val="32"/>
          <w:szCs w:val="32"/>
        </w:rPr>
        <w:t>你如何应对那些危机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每个人都被分配到了不同的团队，每个团队都有不同的目标和任务。作为新手，在初期阶段，我感到非常困惑，不知道该怎么做。但是在那个充满挑战的地方，没有时间犹豫。我学会了快速思考，同时也学会了倾听其他人的建议，因为每个人的经验都是宝贵的资源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训练出来的是一种特殊技能，那就是即使面对最紧张的情况，也能够保持冷静思考，迅速作出决策。</w:t>
      </w:r>
      <w:r>
        <w:rPr>
          <w:sz w:val="32"/>
          <w:szCs w:val="32"/>
        </w:rPr>
        <w:t>&lt;/p&gt;&lt;p&gt;&lt;img src="/static-img/eDQ_schEjjRBRJ6k7HHDSrqfHI4FxqR8aAk6LgEXA4Q-Rhrkk3rAZcuayeurtdhR5KS71dvGMSTiXcTYHdvNwzgjSVjEJJxJZoqKmJnzTFc_NYcAvUGNWpaLFqwtr1GWaMitwtr7Jsnig27LA-_Wkhu9Vefoey56iCYNIL4IvQY_P6tie-spuqNngFRrEQr7xoYgUEKH4_2q-TVYh1VzRA.jpg"&gt;&lt;/p&gt;&lt;p&gt;</w:t>
      </w:r>
      <w:r>
        <w:rPr>
          <w:sz w:val="32"/>
          <w:szCs w:val="32"/>
        </w:rPr>
        <w:t>你是否能够克服内心深处的一切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大的考验莫过于心理斗争。在某些情况下，即便是最坚强的人也可能崩溃。那时候，你必须找到内心深处的一股力量，让自己超越极限，这正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想要通过这次经历给予你的成长。而当一切结束时，当最后一道门打开，我们发现原来所有这一切，都只是为了测试我们自身潜力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走向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现在看来，那些日子虽然充满压力，但是它们也是宝贵的经历。它教会了我很多东西，比如说勇气、团队合作以及如何面对困难。当一切结束后，尽管有些疲惫，但同时也有着无比成就感。我相信，如果有一天再次遇到这样的机会，我一定不会犹豫，因为那将是我生命中的另一次奇妙旅程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，就是引领者，是通往另一个世界的大门。</w:t>
      </w:r>
      <w:r>
        <w:rPr>
          <w:sz w:val="32"/>
          <w:szCs w:val="32"/>
        </w:rPr>
        <w:t>&lt;/p&gt;&lt;p&gt;&lt;a href = "/doc/916489-</w:t>
      </w:r>
      <w:r>
        <w:rPr>
          <w:sz w:val="32"/>
          <w:szCs w:val="32"/>
        </w:rPr>
        <w:t>逃生游戏中的奇遇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的惊险冒险</w:t>
      </w:r>
      <w:r>
        <w:rPr>
          <w:sz w:val="32"/>
          <w:szCs w:val="32"/>
        </w:rPr>
        <w:t>.doc" rel="alternate" download="916489-</w:t>
      </w:r>
      <w:r>
        <w:rPr>
          <w:sz w:val="32"/>
          <w:szCs w:val="32"/>
        </w:rPr>
        <w:t>逃生游戏中的奇遇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的惊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