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锦江红楼梦我在岁月里的红楼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红楼梦</w:t>
      </w:r>
      <w:r>
        <w:rPr>
          <w:sz w:val="32"/>
          <w:szCs w:val="32"/>
        </w:rPr>
        <w:t>&lt;/p&gt;&lt;p&gt;&lt;img src="/static-img/JxCXoTruIPepKxFBGtfKHX-QJzoxPhG5wxiDPy3ULoZ3sxLLQB3sGSEc2cSUHObr.jpg"&gt;&lt;/p&gt;&lt;p&gt;</w:t>
      </w:r>
      <w:r>
        <w:rPr>
          <w:sz w:val="32"/>
          <w:szCs w:val="32"/>
        </w:rPr>
        <w:t>在一个风和日丽的午后，我偶然间翻开了那本久违的《红楼梦》。我坐在书房里，窗外是徐锦江的小溪，水声轻轻地伴随着我的阅读，让人仿佛置身于古代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徐锦江，那个曾经沉醉于《红楼梦》的学者，他对这部文学巨著有着深厚的情感与研究。他的名字，就像是在这部小说中的人物一样，充满了历史与文化的气息。在他笔下，《红楼梦》不仅是一部文学作品，更是一段中国文化史上的重要篇章。</w:t>
      </w:r>
      <w:r>
        <w:rPr>
          <w:sz w:val="32"/>
          <w:szCs w:val="32"/>
        </w:rPr>
        <w:t>&lt;/p&gt;&lt;p&gt;&lt;img src="/static-img/Rze_ZCNKouJnslmrWRyu8n-QJzoxPhG5wxiDPy3ULobDF_KTOUseXNg71MALmgGHy2thm3mV3XRjk2U7Wcg-YgIOLxi_8VZKjK-en7C-s1DT5O0Prx1JsHOYDRNEuhio3fHLzs8v18f3swYz3vG3EtItRmo4vGEM0Mt-9_sNVz1avJB5d_mzwvi6tQiohK6Nl99hUcvo8gXA3GamFdPbHA.jpg"&gt;&lt;/p&gt;&lt;p&gt;</w:t>
      </w:r>
      <w:r>
        <w:rPr>
          <w:sz w:val="32"/>
          <w:szCs w:val="32"/>
        </w:rPr>
        <w:t>当我翻到宝黛相逢的情节时，不禁心生感慨。宝黛之间的情缘虽短，却令人铭记终身。这让我想到徐锦江，他对《红楼梦》的解读总是那么细致而深刻，如同他对生活中的每一份情感都能给予足够的重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展开，我发现自己也在不知不觉中走进了那个时代。那里的纷扰繁华、爱恨情仇，都让人感到无比亲切。在这样的氛围下，我仿佛看到了一幅幅动人的图画，每个人物都活灵活现，他们的一言一行，都承载着时代的脉搏和社会的变迁。</w:t>
      </w:r>
      <w:r>
        <w:rPr>
          <w:sz w:val="32"/>
          <w:szCs w:val="32"/>
        </w:rPr>
        <w:t>&lt;/p&gt;&lt;p&gt;&lt;img src="/static-img/-U7eazpfRSgzk183IetdKH-QJzoxPhG5wxiDPy3ULobDF_KTOUseXNg71MALmgGHy2thm3mV3XRjk2U7Wcg-YgIOLxi_8VZKjK-en7C-s1DT5O0Prx1JsHOYDRNEuhio3fHLzs8v18f3swYz3vG3EtItRmo4vGEM0Mt-9_sNVz1avJB5d_mzwvi6tQiohK6Nl99hUcvo8gXA3GamFdPbHA.jpg"&gt;&lt;/p&gt;&lt;p&gt;</w:t>
      </w:r>
      <w:r>
        <w:rPr>
          <w:sz w:val="32"/>
          <w:szCs w:val="32"/>
        </w:rPr>
        <w:t>正如徐锦江所说，“《红楼梦》不仅是一部小说，它更是一个时代的心灵写照。”它记录的是人们对于美好生活追求的心愿，也反映出那些无法实现的人性悲剧。而这些，对于我们今天来说，无疑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窗棂，书页轻轻翻动。我知道，这次阅读不过是个开始。我要继续探索那浩瀚如海的大陆，在那里，有无数未知等待被发现，而每一次回望，都会让我更加珍惜现在这个属于自己的世界。</w:t>
      </w:r>
      <w:r>
        <w:rPr>
          <w:sz w:val="32"/>
          <w:szCs w:val="32"/>
        </w:rPr>
        <w:t>&lt;/p&gt;&lt;p&gt;&lt;img src="/static-img/ACr_jqSbmYs6HsWtDkqeXX-QJzoxPhG5wxiDPy3ULobDF_KTOUseXNg71MALmgGHy2thm3mV3XRjk2U7Wcg-YgIOLxi_8VZKjK-en7C-s1DT5O0Prx1JsHOYDRNEuhio3fHLzs8v18f3swYz3vG3EtItRmo4vGEM0Mt-9_sNVz1avJB5d_mzwvi6tQiohK6Nl99hUcvo8gXA3GamFdPbHA.jpg"&gt;&lt;/p&gt;&lt;p&gt;&lt;a href = "/doc/916472-</w:t>
      </w:r>
      <w:r>
        <w:rPr>
          <w:sz w:val="32"/>
          <w:szCs w:val="32"/>
        </w:rPr>
        <w:t>徐锦江红楼梦我在岁月里的红楼梦</w:t>
      </w:r>
      <w:r>
        <w:rPr>
          <w:sz w:val="32"/>
          <w:szCs w:val="32"/>
        </w:rPr>
        <w:t>.doc" rel="alternate" download="916472-</w:t>
      </w:r>
      <w:r>
        <w:rPr>
          <w:sz w:val="32"/>
          <w:szCs w:val="32"/>
        </w:rPr>
        <w:t>徐锦江红楼梦我在岁月里的红楼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