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咱们来看看它们是怎么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小伙伴们可能都知道，兔子可是超级可爱的宠物，它们那毛茸茸的身体和可爱的表情总是能让人心情大好。今天，我就要和大家分享一下我家里的这只兔子，它不仅长得好软，而且特别喜欢水，还有它在水里玩耍的图片视频呢。</w:t>
      </w:r>
      <w:r>
        <w:rPr>
          <w:sz w:val="32"/>
          <w:szCs w:val="32"/>
        </w:rPr>
        <w:t>&lt;/p&gt;&lt;p&gt;&lt;img src="/static-img/XzFsLKlWrCLauMDVCFXWcR1_Y7-30KQo5j3fZo_qcPB3Otrl8rJZ2aNZU6x02QZU.jpg"&gt;&lt;/p&gt;&lt;p&gt;</w:t>
      </w:r>
      <w:r>
        <w:rPr>
          <w:sz w:val="32"/>
          <w:szCs w:val="32"/>
        </w:rPr>
        <w:t>我的兔子好软，就像一团绵</w:t>
      </w:r>
      <w:r>
        <w:rPr>
          <w:sz w:val="32"/>
          <w:szCs w:val="32"/>
        </w:rPr>
        <w:t>softest cotton candy</w:t>
      </w:r>
      <w:r>
        <w:rPr>
          <w:sz w:val="32"/>
          <w:szCs w:val="32"/>
        </w:rPr>
        <w:t>一样，让人忍不住想抱抱。每次我回来的时候，都会被它那柔软的大眼睛和蓬松的毛发所吸引。我经常会带着朋友去看它，没关系，它从来不会害怕陌生人，只是静静地躺在那里等待着我们给它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只兔子还特别喜欢水。夏天的时候，我就会为它准备一个小池塘或者一个大的浴盆，让它可以自由地游泳或是在里面打滚。看着它在水中嬉戏，那副快乐无比的样子真是太有趣了！</w:t>
      </w:r>
      <w:r>
        <w:rPr>
          <w:sz w:val="32"/>
          <w:szCs w:val="32"/>
        </w:rPr>
        <w:t>&lt;/p&gt;&lt;p&gt;&lt;img src="/static-img/ZJlQ3Fo1ZjaLROM4HCzoSB1_Y7-30KQo5j3fZo_qcPDUCSUxYaHpJ9WtmWbMj7CQdn-zdwvFMc5IsPJI6rARXLL0xNFAh0Hs5FlndpBUkXIcV95o6bjWvDdN2jicDZ5zMqDqY2J0K3GQOY47hsVu6gPkMiaWJJtfrHp_H8t4dlsIn76gtzTGGXcCwazid0QPWojR0fdaUMLUxfU_D6EDSQ.jpg"&gt;&lt;/p&gt;&lt;p&gt;</w:t>
      </w:r>
      <w:r>
        <w:rPr>
          <w:sz w:val="32"/>
          <w:szCs w:val="32"/>
        </w:rPr>
        <w:t>当然啦，关于我的兔子好软、好多图片视频的问题，我们也一定要解决。这时候，就需要我们的手机或者相机了。我会定时拍照或者录制短视频，以便后续回顾它们日常生活中的点点滴滴。如果你对这些内容感兴趣，可以随时关注我们的社交媒体账号，或许你还能看到更多关于动物世界的小故事哦！</w:t>
      </w:r>
      <w:r>
        <w:rPr>
          <w:sz w:val="32"/>
          <w:szCs w:val="32"/>
        </w:rPr>
        <w:t>&lt;/p&gt;&lt;p&gt;&lt;a href = "/doc/916352-</w:t>
      </w:r>
      <w:r>
        <w:rPr>
          <w:sz w:val="32"/>
          <w:szCs w:val="32"/>
        </w:rPr>
        <w:t>我的兔子好软水好多图片视频咱们来看看它们是怎么玩的</w:t>
      </w:r>
      <w:r>
        <w:rPr>
          <w:sz w:val="32"/>
          <w:szCs w:val="32"/>
        </w:rPr>
        <w:t>.doc" rel="alternate" download="916352-</w:t>
      </w:r>
      <w:r>
        <w:rPr>
          <w:sz w:val="32"/>
          <w:szCs w:val="32"/>
        </w:rPr>
        <w:t>我的兔子好软水好多图片视频咱们来看看它们是怎么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